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etodické pokyny k listu ke sčítání obyvatel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stry a bratří, členové rad starších, pastorační asistenti a duchov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svých rukou dostáváte list, který Biskupská rada Církve československé husitské a Ústřední rada CČSH v České republice vydává jako pomoc při vyplňování formulářů při sčítání obyvatel s vyplněním a označením náboženské víry pro naše členy, jejich rodiny, příznivce a přátele naší církve i pro váhající. Text a úprava listu tomuto účelu odpovíd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m, sestry a bratří, není třeba zvlášť připomínat, jaký vliv bude mít počet těch, kteří se k nám hlásí, na postavení naší církve ve společnosti, ale i při jednání o platech a hospodaření církve i na její budoucí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stě je Vám zřejmé, že při veškerých povinnostech a úkolech na začátku občanského roku má zcela zásadní přednost účelné a správně zvolené rozšiřování listu, pokud jde o adresáty i čas doručení. Nejde jenom o služební povinnost pro ty, jež jsou k tomu zavázáni, nýbrž o prokázání horlivosti a vynalézavosti všech členů církve. V tomto smyslu se obracíme na duchovní, pastorační asistentky a asistenty, ale i další aktivní členy našich sborů, aby s rozšířením dopisu byli nápomocni a hledali vhodné způsoby k jejich distribu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ovzbuzení a k smysluplném splnění úkolu je vhodné poradit se v diecézních orgánech, na vikariátech i v náboženských obcích v radách starších, komu adresně a jakým způsobem  list a jeho výzvu rozšiřovat. Zásadně platí, že jakýkoli jednoduchý způsob doručení je lepší, než dělat málo nebo vůbec 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ze samozřejmě listy nebo i jejich kopie, zhotovené v místě, poslat poštou, vyvěsit ve skřínkách či užít jako plakátky. Nejúčinnější způsob je ovšem osobní doručení a vysvětlení a doporučení. Podle podmínek je možné list zveřejnit v místním tisku nebo rozhlasu anebo na webových stránkách či Facebooku. Není snad nutné připomínat, že lze využít moderní prostředky veřejné prezentace při zachování důstojnosti, vkusu a mí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címe se na všechny náboženské obce, aby duchovní a literárně schopní laici využili místní tisk (noviny, časopisy) a uveřejnili své články, ve kterých bude přiblížena historie, charakteristika a současnost Církve československé husitské a její místn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jeme Vám požehnanou práci, z níž budete mít radost i užitek, bratrskou a sesterskou spolupráci mezi církevními slož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/>
        <w:t xml:space="preserve">Budete-li potřebovat další informace nebo materiály, obraťte se na Úřad Ústřední rady CČSH  - sestru Mgr. Kateřinu Děkanovskou (e-mail: </w:t>
      </w:r>
      <w:hyperlink r:id="rId2">
        <w:r>
          <w:rPr>
            <w:rStyle w:val="InternetLink"/>
          </w:rPr>
          <w:t>dekanovska@ccsh.cz</w:t>
        </w:r>
      </w:hyperlink>
      <w:r>
        <w:rPr/>
        <w:t>, tel.: 220398114       mobil: 724045197)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ab/>
        <w:t>S bratrským pozdravem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Za ústřední radu CČSH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RNDr. Ivana Macháčková </w:t>
        <w:tab/>
        <w:tab/>
        <w:tab/>
        <w:tab/>
        <w:tab/>
        <w:t xml:space="preserve">ThDr. </w:t>
        <w:tab/>
        <w:t>Tomáš Butta</w:t>
        <w:tab/>
        <w:tab/>
        <w:t>místopředsedkyně</w:t>
        <w:tab/>
        <w:tab/>
        <w:tab/>
        <w:tab/>
        <w:tab/>
        <w:t xml:space="preserve">patriarch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7. 1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ovska@ccs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9:00Z</dcterms:created>
  <dc:creator>ccsh</dc:creator>
  <dc:description/>
  <cp:keywords/>
  <dc:language>en-US</dc:language>
  <cp:lastModifiedBy>h.bastlova</cp:lastModifiedBy>
  <dcterms:modified xsi:type="dcterms:W3CDTF">2011-01-31T08:59:00Z</dcterms:modified>
  <cp:revision>2</cp:revision>
  <dc:subject/>
  <dc:title>Metodické pokyny k listu ke sčítání obyvatel 2011</dc:title>
</cp:coreProperties>
</file>