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2"/>
          <w:szCs w:val="32"/>
        </w:rPr>
      </w:pPr>
      <w:r>
        <w:rPr>
          <w:sz w:val="32"/>
          <w:szCs w:val="32"/>
        </w:rPr>
      </w:r>
    </w:p>
    <w:p>
      <w:pPr>
        <w:pStyle w:val="Normal"/>
        <w:rPr>
          <w:b/>
          <w:b/>
          <w:sz w:val="32"/>
          <w:szCs w:val="32"/>
        </w:rPr>
      </w:pPr>
      <w:r>
        <w:rPr>
          <w:b/>
          <w:sz w:val="32"/>
          <w:szCs w:val="32"/>
        </w:rPr>
        <w:t>Obecně prospěšné práce (OPP)</w:t>
      </w:r>
    </w:p>
    <w:p>
      <w:pPr>
        <w:pStyle w:val="Normal"/>
        <w:rPr/>
      </w:pPr>
      <w:r>
        <w:rPr>
          <w:b/>
          <w:sz w:val="32"/>
          <w:szCs w:val="32"/>
        </w:rPr>
        <w:t>Co to je</w:t>
      </w:r>
      <w:r>
        <w:rPr>
          <w:sz w:val="32"/>
          <w:szCs w:val="32"/>
        </w:rPr>
        <w:t xml:space="preserve"> - jsou nejčastěji ukládaným alternativním trestem – tj. trestem nespojeným s odnětím svobody – v České republice. Nabízejí odsouzenému možnost odpracovat si svůj trest, neboli vlastní aktivitou odčinit své trestné jednání. Úspěšně vykonané OPP přinášejí prospěch jak společnosti, (práce odsouzených sleduje obecný prospěch), tak odsouzenému, který v případě vykonaných OPP pokračuje ve svém životě s „čistým štítem“, řečí právníků: „dojde k zahlazení odsouzení“. Nelze také pominout nesporný finanční přínos této alternativy, která nezatěžuje stát vysokými náklady, jako věznění (náklady na jeden den pobytu odsouzeného ve věznici se pohybují kolem 800,- Kč) a přinášejí státu prospěch ve formě zdarma vykonané práce.</w:t>
      </w:r>
    </w:p>
    <w:p>
      <w:pPr>
        <w:pStyle w:val="Normal"/>
        <w:rPr>
          <w:sz w:val="32"/>
          <w:szCs w:val="32"/>
        </w:rPr>
      </w:pPr>
      <w:r>
        <w:rPr>
          <w:sz w:val="32"/>
          <w:szCs w:val="32"/>
        </w:rPr>
        <w:t xml:space="preserve">Lze jej uložit pachateli úmyslného trestného činu, na který zákon stanoví trest odnětí svobody nepřevyšující 5 let nebo pachateli nedbalostního trestného činu. Trest se ukládá v rozpětí od 50 do 300 hodin  (podle starého trestního zákona </w:t>
      </w:r>
      <w:hyperlink r:id="rId2">
        <w:r>
          <w:rPr>
            <w:rStyle w:val="InternetLink"/>
            <w:color w:val="000000"/>
            <w:sz w:val="32"/>
            <w:szCs w:val="32"/>
            <w:u w:val="none"/>
          </w:rPr>
          <w:t>účinného</w:t>
        </w:r>
      </w:hyperlink>
      <w:r>
        <w:rPr>
          <w:sz w:val="32"/>
          <w:szCs w:val="32"/>
        </w:rPr>
        <w:t xml:space="preserve"> do 31.12. 2009 v rozpětí od 50 do 400 hodin) v závislosti na závažnosti trestného činu a osobě pachatele. </w:t>
      </w:r>
    </w:p>
    <w:p>
      <w:pPr>
        <w:pStyle w:val="Normal"/>
        <w:rPr/>
      </w:pPr>
      <w:r>
        <w:rPr>
          <w:sz w:val="32"/>
          <w:szCs w:val="32"/>
        </w:rPr>
        <w:t xml:space="preserve">Odsouzený musí trest vykonat ve svém volném čase, vykonává se nejčastěji u obecních či městských úřadů nebo u neziskových organizací. Trest obecně prospěšných prací spočívá v povinnosti odsouzeného provést ve stanoveném rozsahu práce k obecně prospěšným účelům spočívající v údržbě veřejných prostranství, úklidu a údržbě veřejných budov a </w:t>
      </w:r>
      <w:hyperlink r:id="rId3">
        <w:r>
          <w:rPr>
            <w:rStyle w:val="InternetLink"/>
            <w:color w:val="000000"/>
            <w:sz w:val="32"/>
            <w:szCs w:val="32"/>
            <w:u w:val="none"/>
          </w:rPr>
          <w:t xml:space="preserve">komunikací </w:t>
        </w:r>
      </w:hyperlink>
      <w:r>
        <w:rPr>
          <w:sz w:val="32"/>
          <w:szCs w:val="32"/>
        </w:rPr>
        <w:t xml:space="preserve">nebo jiných </w:t>
      </w:r>
      <w:hyperlink r:id="rId4">
        <w:r>
          <w:rPr>
            <w:rStyle w:val="InternetLink"/>
            <w:color w:val="000000"/>
            <w:sz w:val="32"/>
            <w:szCs w:val="32"/>
            <w:u w:val="none"/>
          </w:rPr>
          <w:t xml:space="preserve">činnostech </w:t>
        </w:r>
      </w:hyperlink>
    </w:p>
    <w:p>
      <w:pPr>
        <w:pStyle w:val="Normal"/>
        <w:rPr/>
      </w:pPr>
      <w:hyperlink r:id="rId5">
        <w:r>
          <w:rPr>
            <w:sz w:val="32"/>
            <w:szCs w:val="32"/>
          </w:rPr>
          <w:t xml:space="preserve">ve prospěch obcí, nebo ve prospěch státních nebo jiných obecně prospěšných institucí, které se zabývají vzděláním a vědou, kulturou, školstvím, ochranou zdraví, požární ochranou, ochranou životního prostředí, podporou a ochranou mládeže, ochranou zvířat, humanitární, sociální, charitativní, náboženskou, tělovýchovnou a </w:t>
        </w:r>
      </w:hyperlink>
      <w:hyperlink r:id="rId6">
        <w:r>
          <w:rPr>
            <w:rStyle w:val="InternetLink"/>
            <w:color w:val="000000"/>
            <w:sz w:val="32"/>
            <w:szCs w:val="32"/>
            <w:u w:val="none"/>
          </w:rPr>
          <w:t xml:space="preserve">sportovní </w:t>
        </w:r>
      </w:hyperlink>
      <w:r>
        <w:rPr>
          <w:sz w:val="32"/>
          <w:szCs w:val="32"/>
        </w:rPr>
        <w:t xml:space="preserve">činností. Práce nesmí sloužit výdělečným účelům odsouzeného. </w:t>
      </w:r>
    </w:p>
    <w:p>
      <w:pPr>
        <w:pStyle w:val="Normal"/>
        <w:rPr>
          <w:sz w:val="32"/>
          <w:szCs w:val="32"/>
        </w:rPr>
      </w:pPr>
      <w:r>
        <w:rPr>
          <w:sz w:val="32"/>
          <w:szCs w:val="32"/>
        </w:rPr>
        <w:t xml:space="preserve">K výkonu tohoto trestu není odsouzený soudem ani kýmkoliv jiným nijak nucen, odsouzený si musí být vědom, že se ho nikdo nebude doprošovat, aby </w:t>
      </w:r>
      <w:hyperlink r:id="rId7">
        <w:r>
          <w:rPr>
            <w:rStyle w:val="InternetLink"/>
            <w:color w:val="000000"/>
            <w:sz w:val="32"/>
            <w:szCs w:val="32"/>
            <w:u w:val="none"/>
          </w:rPr>
          <w:t xml:space="preserve">pracoval </w:t>
        </w:r>
      </w:hyperlink>
      <w:r>
        <w:rPr>
          <w:sz w:val="32"/>
          <w:szCs w:val="32"/>
        </w:rPr>
        <w:t>. Pokud odsouzený trest nevykonává nebo nevede řádný život, rozhodne soud o přeměně trestu obecně prospěšných prací na trest odnětí svobody (nepodmíněný). Za každou neodpracovanou hodinu trestu obecně prospěšných prací vyměří soud odsouzenému jeden den trestu odnětí svobody (podle starého trestního zákona, účinného do 31.12. 2009, se jeden den trestu odnětí svobody vyměřoval za každé  dvě hodiny trestu obecně prospěšných prací). </w:t>
      </w:r>
    </w:p>
    <w:p>
      <w:pPr>
        <w:pStyle w:val="Normal"/>
        <w:rPr>
          <w:sz w:val="32"/>
          <w:szCs w:val="32"/>
        </w:rPr>
      </w:pPr>
      <w:r>
        <w:rPr>
          <w:sz w:val="32"/>
          <w:szCs w:val="32"/>
        </w:rPr>
        <w:t>Může být uložen jako trest samostatný nebo i vedle jiného trestu, nelze ho ale uložit současně s trestem odnětí svobody</w:t>
      </w:r>
      <w:r>
        <w:rPr>
          <w:b/>
          <w:bCs/>
          <w:sz w:val="32"/>
          <w:szCs w:val="32"/>
        </w:rPr>
        <w:t>.</w:t>
      </w:r>
    </w:p>
    <w:p>
      <w:pPr>
        <w:pStyle w:val="Normal"/>
        <w:rPr>
          <w:sz w:val="32"/>
          <w:szCs w:val="32"/>
        </w:rPr>
      </w:pPr>
      <w:r>
        <w:rPr>
          <w:sz w:val="32"/>
          <w:szCs w:val="32"/>
        </w:rPr>
        <w:t>Zákonným předpokladem pro uložení trestu OPP je správné posouzení jeho vhodnosti a účelností vzhledem k osobě pachatele.</w:t>
      </w:r>
    </w:p>
    <w:p>
      <w:pPr>
        <w:pStyle w:val="Normal"/>
        <w:rPr>
          <w:sz w:val="32"/>
          <w:szCs w:val="32"/>
        </w:rPr>
      </w:pPr>
      <w:r>
        <w:rPr>
          <w:b/>
          <w:sz w:val="32"/>
          <w:szCs w:val="32"/>
        </w:rPr>
        <w:t>Co se týče způsobu výkonu trestu OPP</w:t>
      </w:r>
      <w:r>
        <w:rPr>
          <w:sz w:val="32"/>
          <w:szCs w:val="32"/>
        </w:rPr>
        <w:t>, tak “odsouzený je povinen vykonat trest osobně a bezplatně ve svém volném čase nejpozději do jednoho roku ode dne, kdy soud nařídil výkon tohoto trestu. Do této doby se nezapočítává doba, po kterou odsouzený nemohl obecně prospěšné práce vykonávat pro zdravotní nebo zákonné překážky, zdržoval se v cizině, nebo byl ve vazbě nebo vykonával trest odnětí svobody”.</w:t>
      </w:r>
    </w:p>
    <w:p>
      <w:pPr>
        <w:pStyle w:val="Normal"/>
        <w:rPr>
          <w:sz w:val="32"/>
          <w:szCs w:val="32"/>
        </w:rPr>
      </w:pPr>
      <w:r>
        <w:rPr>
          <w:sz w:val="32"/>
          <w:szCs w:val="32"/>
        </w:rPr>
      </w:r>
    </w:p>
    <w:p>
      <w:pPr>
        <w:pStyle w:val="Normal"/>
        <w:rPr>
          <w:sz w:val="32"/>
          <w:szCs w:val="32"/>
        </w:rPr>
      </w:pPr>
      <w:r>
        <w:rPr>
          <w:sz w:val="32"/>
          <w:szCs w:val="32"/>
        </w:rPr>
        <w:t>Uložení tohoto trestu má</w:t>
      </w:r>
      <w:r>
        <w:rPr>
          <w:b/>
          <w:sz w:val="32"/>
          <w:szCs w:val="32"/>
        </w:rPr>
        <w:t xml:space="preserve"> souvislost s</w:t>
      </w:r>
      <w:r>
        <w:rPr>
          <w:sz w:val="32"/>
          <w:szCs w:val="32"/>
        </w:rPr>
        <w:t xml:space="preserve"> relativně novou (2001) institucí – </w:t>
      </w:r>
      <w:r>
        <w:rPr>
          <w:b/>
          <w:sz w:val="32"/>
          <w:szCs w:val="32"/>
        </w:rPr>
        <w:t>Probační a mediační</w:t>
      </w:r>
      <w:r>
        <w:rPr>
          <w:sz w:val="32"/>
          <w:szCs w:val="32"/>
        </w:rPr>
        <w:t xml:space="preserve"> </w:t>
      </w:r>
      <w:r>
        <w:rPr>
          <w:b/>
          <w:sz w:val="32"/>
          <w:szCs w:val="32"/>
        </w:rPr>
        <w:t>službou ČR.</w:t>
      </w:r>
    </w:p>
    <w:p>
      <w:pPr>
        <w:pStyle w:val="Normal"/>
        <w:rPr>
          <w:sz w:val="32"/>
          <w:szCs w:val="32"/>
        </w:rPr>
      </w:pPr>
      <w:r>
        <w:rPr>
          <w:sz w:val="32"/>
          <w:szCs w:val="32"/>
        </w:rPr>
        <w:t>Mediace – urovnávání sporu snaha o dohodu, rovněž v trestní justici, dobrovolná spolupráce pachatele.</w:t>
      </w:r>
    </w:p>
    <w:p>
      <w:pPr>
        <w:pStyle w:val="Normal"/>
        <w:rPr>
          <w:sz w:val="32"/>
          <w:szCs w:val="32"/>
        </w:rPr>
      </w:pPr>
      <w:r>
        <w:rPr>
          <w:sz w:val="32"/>
          <w:szCs w:val="32"/>
        </w:rPr>
        <w:t>Probace – nedobrovolná spolupráce. V naší trestní praxi se probační dohled ukládá obviněnému nebo odsouzenému, pokud státní zástupce  nebo soudce považuje za účelné sledovat po určitou dobu chování klienta a  uloží mu obvykle i  přiměřené omezení nebo povinnost (např. zdržet se her na hracích automatech, podrobit se léčbě závislosti na omamných a psychotropních látkách, které není ochranným léčením). Probační a  mediační služba poté zajišťuje výkon dohledu a během zkušební doby jednak kontroluje vedení řádného života klienta, plnění uložených přiměřených povinností a omezení, ale poskytuje mu také nezbytnou pomoc při řešení otázek, na které klient svými silami nestačí, popř. poskytuje kontakty na organizace, které mohou klientovi pomoci (při hledání bydlení, zaměstnání apod.). Probační úředník motivuje klienta k řešení problémů souvisejících s trestnou činností (včetně náhrady škody a urovnání konfliktů s poškozeným), pomáhá klientovi vytvářet podmínky pro reintegraci do společnosti. Dohled probíhá zejména formou osobních konzultací pracovníka PMS s klientem.</w:t>
      </w:r>
    </w:p>
    <w:p>
      <w:pPr>
        <w:pStyle w:val="Normal"/>
        <w:rPr>
          <w:sz w:val="32"/>
          <w:szCs w:val="32"/>
        </w:rPr>
      </w:pPr>
      <w:r>
        <w:rPr>
          <w:sz w:val="32"/>
          <w:szCs w:val="32"/>
        </w:rPr>
        <w:t>PMS zajišťuje zajišťuje a kontroluje výkon obecně prospěšných prac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Jaký je postup, je-li uložen trest obecně prospěšných prací?</w:t>
      </w:r>
    </w:p>
    <w:p>
      <w:pPr>
        <w:pStyle w:val="Normal"/>
        <w:rPr>
          <w:sz w:val="32"/>
          <w:szCs w:val="32"/>
        </w:rPr>
      </w:pPr>
      <w:r>
        <w:rPr>
          <w:sz w:val="32"/>
          <w:szCs w:val="32"/>
        </w:rPr>
        <w:t xml:space="preserve">Poté, co nabude právní moci rozsudek nebo trestní příkaz, jímž byl uložen trest obecně prospěšných prací, je celá záležitost předána středisku Probační a mediační služby podle místa </w:t>
      </w:r>
    </w:p>
    <w:p>
      <w:pPr>
        <w:pStyle w:val="Normal"/>
        <w:rPr>
          <w:sz w:val="32"/>
          <w:szCs w:val="32"/>
        </w:rPr>
      </w:pPr>
      <w:r>
        <w:rPr>
          <w:sz w:val="32"/>
          <w:szCs w:val="32"/>
        </w:rPr>
        <w:t>bydliště odsouzeného. Probační úředník s odsouzeným předjedná výkon trestu obecně prospěšných prací. Zjistí, zda nemá nějaká zdravotní omezení, jaké jsou jeho časové možnosti např. s ohledem na zaměstnání odsouzeného, možnosti dojíždění apod. Po přidělení práce, se předpokládá nástup výkonu do 14 dní.</w:t>
      </w:r>
    </w:p>
    <w:p>
      <w:pPr>
        <w:pStyle w:val="Normal"/>
        <w:rPr>
          <w:b/>
          <w:b/>
          <w:sz w:val="32"/>
          <w:szCs w:val="32"/>
        </w:rPr>
      </w:pPr>
      <w:r>
        <w:rPr>
          <w:b/>
          <w:sz w:val="32"/>
          <w:szCs w:val="32"/>
        </w:rPr>
      </w:r>
    </w:p>
    <w:p>
      <w:pPr>
        <w:pStyle w:val="Normal"/>
        <w:rPr>
          <w:b/>
          <w:b/>
          <w:sz w:val="32"/>
          <w:szCs w:val="32"/>
        </w:rPr>
      </w:pPr>
      <w:r>
        <w:rPr>
          <w:b/>
          <w:sz w:val="32"/>
          <w:szCs w:val="32"/>
        </w:rPr>
        <w:t>Jak se stát poskytovatelem obecně prospěšných prací?</w:t>
      </w:r>
    </w:p>
    <w:p>
      <w:pPr>
        <w:pStyle w:val="Normal"/>
        <w:jc w:val="both"/>
        <w:rPr>
          <w:sz w:val="32"/>
          <w:szCs w:val="32"/>
        </w:rPr>
      </w:pPr>
      <w:r>
        <w:rPr>
          <w:sz w:val="32"/>
          <w:szCs w:val="32"/>
        </w:rPr>
        <w:t xml:space="preserve">Postup, jak se stát poskytovatelem obecně prospěšných prací, je jednoduchý. Stačí kontaktovat středisko Probační a mediační služby (místně příslušné) a oznámit, že se chcete stát poskytovatelem OPP. Dle zákona může být poskytovatelem OPP subjekt státní i nestátní, který vyvíjí obecně prospěšnou činnost a kde by práce odsouzených k OPP nesloužila k výdělečným účelům (v rámci OPP nelze např. soukromé firmě hlídat parkoviště). Středisko Probační a mediační služby zašle novému </w:t>
      </w:r>
      <w:r>
        <w:rPr>
          <w:b/>
          <w:sz w:val="32"/>
          <w:szCs w:val="32"/>
        </w:rPr>
        <w:t>poskytovateli formulář</w:t>
      </w:r>
      <w:r>
        <w:rPr>
          <w:sz w:val="32"/>
          <w:szCs w:val="32"/>
        </w:rPr>
        <w:t>, tzv. požadavek, kde poskytovatel popíše kolika odsouzeným poskytne práci, jde - li o práci sezónní či celoroční, jaký je odhad hodin, o jakou práci se jedná a má-li zvláštní požadavky (např. pro práci v mateřské školce jsou jiné požadavky na odsouzeného než pro úklid komunikací). Tento požadavek je důležitý při výběru vhodného místa pro konkrétního odsouzeného. Z požadavku poskytovatele místa výkonu trestu OPP by mělo být patrno konkrétní místo požadovaného výkonu práce, její druh a rozsah (například v hodinách), možná doba výkonu práce (například sezónní práce, možnost práce pouze v pracovní dny, možnost práce o víkendech apod.) a případné zvláštní podmínky, které jsou s výkonem konkrétní práce spojené (například nutnost vlastnit potravinářský průkaz apod.) Poskytovatelé míst výkonu trestu OPP by měli při zadávání svého požadavku na práci rovněž uvést informace o svém zřizovateli (včetně informací o datu a druhu své registrace) a dále konkrétní popis zaměření své činnosti, aby mohlo být soudem posouzeno splnění zákonné podmínky pro možnost výkonu práce v rámci trestu OPP – tedy podmínka obecné prospěšnosti vykonávané práce.</w:t>
      </w:r>
    </w:p>
    <w:p>
      <w:pPr>
        <w:pStyle w:val="Normal"/>
        <w:jc w:val="both"/>
        <w:rPr>
          <w:sz w:val="32"/>
          <w:szCs w:val="32"/>
        </w:rPr>
      </w:pPr>
      <w:r>
        <w:rPr>
          <w:sz w:val="32"/>
          <w:szCs w:val="32"/>
        </w:rPr>
        <w:t>Na stránkách PMS jesou uvedeni poskytovatelé OPP.</w:t>
      </w:r>
    </w:p>
    <w:p>
      <w:pPr>
        <w:pStyle w:val="Normal"/>
        <w:rPr>
          <w:sz w:val="32"/>
          <w:szCs w:val="32"/>
        </w:rPr>
      </w:pPr>
      <w:r>
        <w:rPr>
          <w:sz w:val="32"/>
          <w:szCs w:val="32"/>
        </w:rPr>
        <w:t>Vše další potřebné sdělí a vysvětlí pracovník střediska Probační a mediační služby, mohu Vám jen poradit spojit se s ním.</w:t>
      </w:r>
    </w:p>
    <w:p>
      <w:pPr>
        <w:pStyle w:val="Normal"/>
        <w:rPr>
          <w:sz w:val="32"/>
          <w:szCs w:val="32"/>
        </w:rPr>
      </w:pPr>
      <w:r>
        <w:rPr>
          <w:sz w:val="32"/>
          <w:szCs w:val="32"/>
        </w:rPr>
      </w:r>
    </w:p>
    <w:p>
      <w:pPr>
        <w:pStyle w:val="Normal"/>
        <w:rPr>
          <w:b/>
          <w:b/>
          <w:sz w:val="32"/>
          <w:szCs w:val="32"/>
        </w:rPr>
      </w:pPr>
      <w:r>
        <w:rPr>
          <w:b/>
          <w:sz w:val="32"/>
          <w:szCs w:val="32"/>
        </w:rPr>
        <w:t xml:space="preserve">Zahájení výkonu trestu OPP v instituci </w:t>
      </w:r>
    </w:p>
    <w:p>
      <w:pPr>
        <w:pStyle w:val="Normal"/>
        <w:spacing w:lineRule="atLeast" w:line="240" w:before="280" w:after="280"/>
        <w:rPr/>
      </w:pPr>
      <w:r>
        <w:rPr>
          <w:sz w:val="32"/>
          <w:szCs w:val="32"/>
        </w:rPr>
        <w:t xml:space="preserve">Pokud je to z časových důvodů možné, zúčastní se probační úředník  úvodního projednání podmínek výkonu trestu OPP u daného poskytovatele spolu s klientem a na místě samém ověří podmínky výkonu konkrétních prací a jejich organizační zajištění. V případě, kdy se probační úředník (asistent) nemůže účastnit tohoto úvodního jednání, je vhodné, aby ho instituce vždy neprodleně informovala o tom, že klient splnil (nesplnil) lhůtu 14 dnů a dostavil (nedostavil) se k projednání dohody o realizaci výkonu trestu.V případě, kdy se probační úředník (asistent) dozví o tom, že se klient na projednání podmínek výkonu trestu OPP do dané instituce nedostavil, ověří nahlédnutím do kmenového spisu soudu, zda klientovi bylo doručeno usnesení. V případě, že usnesení bylo odsouzenému doručeno, probační úředník (asistent) zkontaktuje klienta znovu a upozorní ho na jeho povinnosti při výkonu trestu OPP s důrazem na možné důsledky jeho pasivního přístupu k výkonu uloženého trestu. </w:t>
      </w:r>
    </w:p>
    <w:p>
      <w:pPr>
        <w:pStyle w:val="Normal"/>
        <w:spacing w:lineRule="atLeast" w:line="240" w:before="280" w:after="280"/>
        <w:rPr>
          <w:b/>
          <w:b/>
          <w:sz w:val="32"/>
          <w:szCs w:val="32"/>
        </w:rPr>
      </w:pPr>
      <w:r>
        <w:rPr>
          <w:b/>
          <w:sz w:val="32"/>
          <w:szCs w:val="32"/>
        </w:rPr>
        <w:t xml:space="preserve"> </w:t>
      </w:r>
      <w:r>
        <w:rPr>
          <w:b/>
          <w:sz w:val="32"/>
          <w:szCs w:val="32"/>
        </w:rPr>
        <w:t xml:space="preserve">Kontrola a evidence výkonu trestu OPP </w:t>
      </w:r>
    </w:p>
    <w:p>
      <w:pPr>
        <w:pStyle w:val="Normal"/>
        <w:spacing w:lineRule="atLeast" w:line="240" w:before="280" w:after="280"/>
        <w:rPr>
          <w:b/>
          <w:b/>
          <w:sz w:val="32"/>
          <w:szCs w:val="32"/>
        </w:rPr>
      </w:pPr>
      <w:r>
        <w:rPr>
          <w:sz w:val="32"/>
          <w:szCs w:val="32"/>
        </w:rPr>
        <w:t xml:space="preserve">V případě, že klient dodržel základní podmínky nástupu výkonu trestu – dostavil se k projednání dohody o realizaci výkonu trestu OPP do příslušné instituce, zahájil samotný výkon prací a rovněž trest OPP podle dohodnutého harmonogramu řádně vykonává, probační úředník (asistent) provádí dle aktuální potřeby, minimálně jedenkrát za dva měsíce, kontrolu výkonu prací (osobně, telefonicky, písemně, e-mailem). Instituce pro tento účel shromažďuje informace získané vlastním sledováním výkonu prací a eviduje aktuální počet odpracovaných hodin a kvalitu odvedené práce. Podává-li instituce tuto informaci přímo soudu na jeho žádost, je vhodné, aby kopii tohoto vyjádření zaslala rovněž příslušnému středisku PMS. Harmonogram výkonu trestu OPP se tvoří tak, že odsouzený se zástupcem instituce dopředu písemně dohodne termíny výkonu trestu OPP a stvrdí je svým podpisem. </w:t>
      </w:r>
    </w:p>
    <w:p>
      <w:pPr>
        <w:pStyle w:val="Normal"/>
        <w:spacing w:lineRule="atLeast" w:line="240" w:before="280" w:after="280"/>
        <w:rPr>
          <w:sz w:val="32"/>
          <w:szCs w:val="32"/>
        </w:rPr>
      </w:pPr>
      <w:r>
        <w:rPr>
          <w:sz w:val="32"/>
          <w:szCs w:val="32"/>
        </w:rPr>
        <w:t xml:space="preserve">Po odpracování dohodnuté práce v určeném termínu a zkontrolování její kvality odpovědná osoba instituce uvede a podepíše skutečný počet odpracovaných hodin a dohodne s odsouzeným následující termíny. Odsouzený obdrží na vyžádání kopii harmonogramu. </w:t>
      </w:r>
    </w:p>
    <w:p>
      <w:pPr>
        <w:pStyle w:val="Normal"/>
        <w:rPr>
          <w:sz w:val="32"/>
          <w:szCs w:val="32"/>
        </w:rPr>
      </w:pPr>
      <w:r>
        <w:rPr>
          <w:sz w:val="32"/>
          <w:szCs w:val="32"/>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41:00Z</dcterms:created>
  <dc:creator>l.novakova</dc:creator>
  <dc:description/>
  <dc:language>en-US</dc:language>
  <cp:lastModifiedBy>l.novakova</cp:lastModifiedBy>
  <cp:lastPrinted>2010-04-15T19:08:00Z</cp:lastPrinted>
  <dcterms:modified xsi:type="dcterms:W3CDTF">2010-05-14T14:26:00Z</dcterms:modified>
  <cp:revision>3</cp:revision>
  <dc:subject/>
  <dc:title/>
</cp:coreProperties>
</file>