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>
          <w:color w:val="FF9900"/>
        </w:rPr>
        <mc:AlternateContent>
          <mc:Choice Requires="wps">
            <w:drawing>
              <wp:inline distT="0" distB="0" distL="0" distR="0">
                <wp:extent cx="277241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36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lé dět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95pt;width:218.25pt;height:4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lé děti!</w:t>
                      </w:r>
                    </w:p>
                  </w:txbxContent>
                </v:textbox>
                <v:path textpathok="t"/>
                <v:textpath on="t" fitshape="t" string="Milé děti!" style="font-family:&quot;Impact&quot;;font-size:32pt"/>
                <v:fill o:detectmouseclick="t" type="solid" color2="white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Zveme vás na letní dětský tábor do Malont</w:t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Style w:val="Nadpis1Char"/>
        </w:rPr>
      </w:pPr>
      <w:r>
        <w:rPr>
          <w:rStyle w:val="Nadpis1Char"/>
        </w:rPr>
        <w:t>Termín od 11. července do 18. července 2010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>(zaměření turisticko-přírodovědné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ýden prožijeme v duchu </w:t>
      </w:r>
      <w:r>
        <w:rPr>
          <w:b/>
          <w:sz w:val="28"/>
          <w:szCs w:val="28"/>
        </w:rPr>
        <w:t>„Putování s Mojžíšem“</w:t>
      </w:r>
      <w:r>
        <w:rPr>
          <w:sz w:val="28"/>
          <w:szCs w:val="28"/>
        </w:rPr>
        <w:t>. Budeme objevovat okolní krajinu, poznávat živočišné druhy a rostliny, orientovat se v přírodě a žít bez vymožeností moderní civilizace, jako je například elektřina  a veda tekoucí z kohoutku. Naučíme se vyrobit spoustu užitečných věcí, vařit v polní kuchyni a spoustu dalších dovedností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2218690" cy="2778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ydlet</w:t>
      </w:r>
      <w:r>
        <w:rPr>
          <w:sz w:val="28"/>
          <w:szCs w:val="28"/>
        </w:rPr>
        <w:t xml:space="preserve"> budeme v tee pee ve skautském táboře, spát  budeme na karimatkách ve vlastních spacích pytlích. Tábor se nachází uprostřed panenské přírody na louce u lesa dva kilometry od obce Malon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Malonty se nachází v jihovýchodní části okresu Český Krumlov, 10 km od Kaplice. Leží v turisticky přitažlivém přírodním prostředí na pokraji chráněné krajinné oblasti Novohradských hor. Strava je 5x denně a je zajištěn pitný režim. Celkem vás tam bude maximálně 20 dětí, takže se všichni dobře seznámím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 xml:space="preserve"> bude 1 000 Kč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odiny, jejichž příjem je pod hranicí životního minima, mohou požádat o příspěvek obecní úřad v místě trvalého bydliš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</w:t>
      </w:r>
      <w:r>
        <w:rPr>
          <w:b/>
          <w:sz w:val="28"/>
          <w:szCs w:val="28"/>
        </w:rPr>
        <w:t>nezahrnuje dopravu</w:t>
      </w:r>
      <w:r>
        <w:rPr>
          <w:sz w:val="28"/>
          <w:szCs w:val="28"/>
        </w:rPr>
        <w:t>. Doprava je vlastní, po přihlášení všech účastníků  se můžeme pokusit mezi vámi zprostředkovat spolujízdu nebo po dohodě odvézt děti do tábora z Kaplice.</w:t>
      </w:r>
    </w:p>
    <w:p>
      <w:pPr>
        <w:pStyle w:val="Normal"/>
        <w:jc w:val="both"/>
        <w:rPr/>
      </w:pPr>
      <w:r>
        <w:rPr>
          <w:sz w:val="28"/>
          <w:szCs w:val="28"/>
        </w:rPr>
        <w:t>Doporučené kapesné na výlet 100 Kč (autobus, vstupné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hlásit se</w:t>
      </w:r>
      <w:r>
        <w:rPr>
          <w:sz w:val="28"/>
          <w:szCs w:val="28"/>
        </w:rPr>
        <w:t xml:space="preserve"> můžete všichni od 7 do 15 let.</w:t>
      </w:r>
    </w:p>
    <w:p>
      <w:pPr>
        <w:pStyle w:val="Normal"/>
        <w:jc w:val="both"/>
        <w:rPr/>
      </w:pPr>
      <w:r>
        <w:rPr>
          <w:sz w:val="28"/>
          <w:szCs w:val="28"/>
        </w:rPr>
        <w:t>Předběžně se přihlašujte na níže uvedený kontakt. Závazné přihlášky předběžně přihlášeným zašleme 5. 5. Nejzazší termín odevzdání závazné přihlášky a uhrazení poplatku je 25. 5.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bor pořádá Církev československá husitská.</w:t>
      </w:r>
    </w:p>
    <w:p>
      <w:pPr>
        <w:pStyle w:val="Normal"/>
        <w:jc w:val="center"/>
        <w:rPr/>
      </w:pPr>
      <w:r>
        <w:rPr>
          <w:b/>
        </w:rPr>
        <w:t>Kontakt: Mgr. Lenka Nová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ÚR CČ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uchterlov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6 26 Prah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ocialni@ccsh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tel.: 220 398 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0404818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kova@ccs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0:00Z</dcterms:created>
  <dc:creator>novakova</dc:creator>
  <dc:description/>
  <cp:keywords/>
  <dc:language>en-US</dc:language>
  <cp:lastModifiedBy>h.bastlova</cp:lastModifiedBy>
  <cp:lastPrinted>2010-02-22T12:57:00Z</cp:lastPrinted>
  <dcterms:modified xsi:type="dcterms:W3CDTF">2010-03-16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102561</vt:r8>
  </property>
  <property fmtid="{D5CDD505-2E9C-101B-9397-08002B2CF9AE}" pid="3" name="_AuthorEmail">
    <vt:lpwstr>socialni@ccsh.cz</vt:lpwstr>
  </property>
  <property fmtid="{D5CDD505-2E9C-101B-9397-08002B2CF9AE}" pid="4" name="_AuthorEmailDisplayName">
    <vt:lpwstr>Lenka Novakova</vt:lpwstr>
  </property>
  <property fmtid="{D5CDD505-2E9C-101B-9397-08002B2CF9AE}" pid="5" name="_EmailSubject">
    <vt:lpwstr>prosím o uveřejnění</vt:lpwstr>
  </property>
  <property fmtid="{D5CDD505-2E9C-101B-9397-08002B2CF9AE}" pid="6" name="_ReviewingToolsShownOnce">
    <vt:lpwstr/>
  </property>
</Properties>
</file>