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Ekumenická rada církví v ČR zve na 2. Ekumenický KIRCHENT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drawing>
          <wp:anchor behindDoc="0" distT="0" distB="0" distL="71755" distR="0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635</wp:posOffset>
            </wp:positionV>
            <wp:extent cx="3599180" cy="2533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irchentag je pětidenní setkání křesťanů, lidí, kteří chtějí zažít atmosféru města plného duchovní kultury, modliteb, bohoslužeb, ekumenických setkání, zpěvu, tance, koncertů a dalších představení, to vše v duchu hesla “Abyste měli naději”, které bylo vybráno pro letošní 2. ročník Ekumenického Kirchentagu, který se koná od 12. do 16. května 2010 v Mnichov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  <w:t xml:space="preserve">Ekumenická rada církví v ČR organizuje již poněkolikáté zájezd na Kirchentag. Zajišťujeme dopravu autobusy do Mnichova a zpět, ubytování ve školách, vstupenku do areálu, kde se koná velká část programu a tzv. Český večer, ekumenické bohoslužebné shromáždění s programem a pohoštěním v jednom z mnichovských kostelů. Zájemce prosíme o vyplnění a zaslání přihlášky, která je ke stažení na webových stránkách ERC v ČR, </w:t>
      </w:r>
      <w:hyperlink r:id="rId3">
        <w:r>
          <w:rPr>
            <w:rStyle w:val="InternetLink"/>
          </w:rPr>
          <w:t>www.ekumenickarada.cz</w:t>
        </w:r>
      </w:hyperlink>
      <w:r>
        <w:rPr/>
        <w:t xml:space="preserve">, zaplacení poplatku 1000 Kč na číslo účtu, které je uvedeno na přihlášce. Přihlášky můžete zasílat do 26. února 2010 emailem na adresu: </w:t>
      </w:r>
      <w:hyperlink r:id="rId4">
        <w:r>
          <w:rPr>
            <w:rStyle w:val="InternetLink"/>
          </w:rPr>
          <w:t>erc@ekumenickarada.cz</w:t>
        </w:r>
      </w:hyperlink>
      <w:r>
        <w:rPr/>
        <w:t xml:space="preserve"> nebo poštou: Sekretariát Ekumenické rady církví v ČR, Donská 5/370, 101 00 Praha 10 Vršov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  <w:t xml:space="preserve">Bližší informace v němčině a angličtině lze najít také na stránkách </w:t>
      </w:r>
      <w:hyperlink r:id="rId5">
        <w:r>
          <w:rPr>
            <w:rStyle w:val="InternetLink"/>
          </w:rPr>
          <w:t>www.oekt.de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  <w:t>Sandra Zálabová, vedoucí tajemnice ERC v Č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umenickarada.cz/" TargetMode="External"/><Relationship Id="rId4" Type="http://schemas.openxmlformats.org/officeDocument/2006/relationships/hyperlink" Target="mailto:erc@ekumenickarada.cz" TargetMode="External"/><Relationship Id="rId5" Type="http://schemas.openxmlformats.org/officeDocument/2006/relationships/hyperlink" Target="http://www.oekt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