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17"/>
        </w:rPr>
        <w:t>Call for International Planning Committee!</w:t>
        <w:br/>
        <w:br/>
        <w:t>We are glad to inform you that preparations for another EYCE training course are getting on the way. After having received positive funding news from the European Youth Foundation of the Council of Europe (www.coe.int/youth), we are pleased to inform you that we can now go ahead with the planning process for the next EYCE Seminar in 2010. It will be held as a training course in Estonia under the theme: â€Democracy for all! - A training course for youth leaders fostering inter-generational dialogueâ€</w:t>
        <w:br/>
        <w:br/>
        <w:t xml:space="preserve">Since 1969 EYCE has been organizing seminars, youth camps and training courses. Building community between young people and building unity in Europe where people encounter others in mutual respect are at the core of EYCEâ€™s values. While this implies bridge-building activities between nations, each country in Europe today also faces the phenomenon of inter-generational imbalances, either youth feeling not respected enough or elderly generations feeling left behind. In order to promote the idea of an inclusive Europe, the relation between generations has to be taken into account as well. This was a clear outcome of the EYCE training course "Be active-face the challenge! Promoting youth participation and democratic development in Central Eastern and South East Europeâ€ in Kiev, Ukraine in 2006. There it was stated, that itâ€™s not only youth participation, but youth participation in equal, mutual respected cooperation with other generations that is at the core of democratic societies. </w:t>
        <w:br/>
        <w:br/>
        <w:t xml:space="preserve">We hereby invite you to nominate a possible candidate for the International Planning Committee for this training course. To submit your candidate, please use the application form at the end of this document. Members of the International Planning Committee should have experience in topics related to democracy, active participation and inclusion and preferably in preparation, planning and facilitation of seminars. </w:t>
        <w:br/>
        <w:br/>
        <w:t>The fixed dates for the planning of the training course are:</w:t>
        <w:br/>
        <w:t>- The first IPC meeting: 15th â€“ 17th January 2010, Tallinn, Estonia</w:t>
        <w:br/>
        <w:t>- The second IPC meeting: 16th â€“ 18th April 2010, Tallinn, Estonia</w:t>
        <w:br/>
        <w:t>- The training course itself: 18th â€“ 25th April 2010, Tallinn, Estonia</w:t>
        <w:br/>
        <w:t>Â </w:t>
        <w:br/>
        <w:t xml:space="preserve">It is essential that members of the International Planning Committee are fully available for all these dates and committed to work between meetings via email with other team members. </w:t>
        <w:br/>
        <w:br/>
        <w:t xml:space="preserve">Since the Lehman crash, these days everybody is talking about â€žcrisisâ€œ. The word itself from its Greek root is strongly connected to â€ždecisionâ€œ â€“ so crisis needs decisions, but at the same time it creates the space for those decisions. They in their impact will have the biggest effect on the generations who are now not on all levels those taking these decisions, because they are too young or not even born. In this respect, itâ€™s clear that responsible decision taking is a great competence in democratic societies. </w:t>
        <w:br/>
        <w:br/>
        <w:t xml:space="preserve">EYCE wants to tackle this complex system of inter-generational responsibility by a training course with a two-folded aim: On the one hand, youth leaders will be trained on how to lobby for the needs of their generation in a Europe-wide respect. On the other, at the same time it takes into account the need to acknowledge the needs of other generations and deliberatively understand their motivations. The latter will train the youth leaders on being responsible in their decisions and lobbying as well. All in all, weâ€™re convinced, inter-generational dialogue in mutual respect is a core element when enhancing youth participation in society. </w:t>
        <w:br/>
        <w:br/>
        <w:t>The objectives will be:</w:t>
        <w:br/>
        <w:t xml:space="preserve">- to analyse the differences of generational needs with regards to active European citizenship and democratic societies; </w:t>
        <w:br/>
        <w:t xml:space="preserve">- to identify main obstacles separating generations; </w:t>
        <w:br/>
        <w:t xml:space="preserve">- to develop ideas how youth organisations can contribute to foster responsible decision-making and inter-generational solidarity; </w:t>
        <w:br/>
        <w:t xml:space="preserve">- to empower youth leaders to make a difference in decision-taking and be inclusive in their work with regards to generational imbalances in the reality of their own countries; </w:t>
        <w:br/>
        <w:t xml:space="preserve">- to develop projects that are easy to implement but can have a big impact on local and regional organizations, while being able to foster social decision taking that will increase generational equality. </w:t>
        <w:br/>
        <w:br/>
        <w:t xml:space="preserve">EYCE is looking forward to working with a strong team in order to meet these goals. Please help us building a good, balanced team by suggesting a candidate for the IPC. </w:t>
        <w:br/>
        <w:br/>
        <w:t>For more information please contact EYCE office on general.secretary@eyce.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0:00Z</dcterms:created>
  <dc:creator>k.dekanovska</dc:creator>
  <dc:description/>
  <dc:language>en-US</dc:language>
  <cp:lastModifiedBy>k.dekanovska</cp:lastModifiedBy>
  <dcterms:modified xsi:type="dcterms:W3CDTF">2010-01-14T09:11:00Z</dcterms:modified>
  <cp:revision>1</cp:revision>
  <dc:subject/>
  <dc:title>Call for International Planning Committee</dc:title>
</cp:coreProperties>
</file>