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cepce a zásady spirituální formace bohoslovc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rkve československé husitské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Přicházejte tedy k němu, kameni živému… I vy buďte živými kameny, z nichž se staví duchovní dům, abyste byli svatým kněžstvem.“ </w:t>
        <w:tab/>
        <w:t>1 Pt 2,4-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vič se ve zbožnosti.“ 1 Tm 4,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iblická a teologická východi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 Svoboda Božích dě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Cs/>
        </w:rPr>
        <w:t xml:space="preserve">V naší současné společnosti dominuje téma svobody. Je provázeno mnohými nedorozuměními a zkresleními. Svoboda je mnohdy spojována s krajním individualistickým pojetím člověka a určována jako svoboda od něčeho. Ve své víře přijímáme, že </w:t>
      </w:r>
      <w:r>
        <w:rPr>
          <w:b/>
          <w:iCs/>
        </w:rPr>
        <w:t>svoboda v biblickém smyslu</w:t>
      </w:r>
      <w:r>
        <w:rPr>
          <w:iCs/>
        </w:rPr>
        <w:t xml:space="preserve"> je darem Božím a je plodem jeho mocného jednání s námi v Ježíši Kristu (Ga 5,1; Ko 1,13). V něm jsme vysvobozeni z moci zla a hříchu a povoláni k pravému společenství s Otcem v Duchu svatém (1 K 1,9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Setkání se vzkříšeným Pánem a moc evangelia byly natolik osvobozující, že apoštol Pavel svůj nový, svobodný život přijal jako výzvu k osobní zralosti, rozvážnosti a odpovědnosti před Bohem (1 K 6,12; 1 K 10,23). </w:t>
      </w:r>
      <w:r>
        <w:rPr>
          <w:iCs/>
        </w:rPr>
        <w:t>Prostorem, v němž se tato pravá svoboda uskutečňuje a naplňuje, je služba Bohu a služba lidem (Ga 5,13-26; 1 Pt 2,16). Takto biblicky pojatá svoboda je východiskem spirituální bohoslovecké forma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2. Ekleziální a osobní kontex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Mnozí lidé v naší společnosti znovu odkrývají duchovní kořeny svého osobního života a hledají nově odpovědi na otázku po jeho smyslu a přesahu (transcendence). Své hledání považují za natolik svobodné, osobité a niterné, že svázání s určitou konkrétní církví nepovažují za nezbytné. Křesťanství je vlastní rozpoznání, že osobní duchovní život je nesen a chráněn právě svým bytostným </w:t>
      </w:r>
      <w:r>
        <w:rPr>
          <w:b/>
        </w:rPr>
        <w:t>sepětím s duchovním životem společenství víry v konkrétní církvi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zkušenost je vyjádřena zejména ve svátosti </w:t>
      </w:r>
      <w:r>
        <w:rPr>
          <w:b/>
        </w:rPr>
        <w:t>křtu</w:t>
      </w:r>
      <w:r>
        <w:rPr/>
        <w:t xml:space="preserve">, který klade důraz ve stejné míře na osobní i církevní rozměr víry. Všeobecné kněžství všech pokřtěných je též podle </w:t>
      </w:r>
      <w:r>
        <w:rPr>
          <w:iCs/>
        </w:rPr>
        <w:t xml:space="preserve">Preambule </w:t>
      </w:r>
      <w:r>
        <w:rPr/>
        <w:t xml:space="preserve">Řádu duchovenské služby Církve československé husitské (2004) základem pro službu kněžství svátostného. Dar i závazek křtu je základem každé duchovní (spirituální) formace v církvi, tedy i specifické formace bohoslov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bodná služba, která je účastí na službě Ježíšově, vyrůstá z křestního daru Ducha svatého. Týž Duch ji přivádí k naplnění v jednotě a vzájemnosti těla Kristova</w:t>
      </w:r>
      <w:r>
        <w:rPr>
          <w:i/>
        </w:rPr>
        <w:t xml:space="preserve"> (eklésie)</w:t>
      </w:r>
      <w:r>
        <w:rPr/>
        <w:t xml:space="preserve"> (1 K 12;  Ř 8,23a). Spirituální formace je tak bytostně spojena s obecenstvím církve a se vztahem úcty a lásky vůči 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Stavební kameny bohoslovecké 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uchovní formace kandidátů svátostné služby v církvi, resp. studentů a studentek bohosloví, se opírá o tradiční stavební kameny křesťanského vzdělávání ve víře (1 K 3,9; 1 Pt 2,4-5). Jejich společnými znaky jsou vyváženost osobního a ekleziálního prvku, respekt k osobnosti a posilování křesťanských etických hodnot (srov. Agenda dr. Karla Farského, Svěcení kněží, otázka b) týkající se „příkladného a čistého života kněží“.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. Četba Písma a naslouchání Slov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Čtení Písma a naslouchání Slovu v Duchu svatém patří bytostně k celoživotní duchovní formaci křesťanů, neboť „víra roste ze slyšení“ (Ř 10,17). Opírá se o tradiční křesťanskou praxi četby Písma (</w:t>
      </w:r>
      <w:r>
        <w:rPr>
          <w:i/>
          <w:iCs/>
        </w:rPr>
        <w:t>lectio divina)</w:t>
      </w:r>
      <w:r>
        <w:rPr/>
        <w:t xml:space="preserve">. Ti, kdo jsou pověřeni vedením formace (spirituálové), vedou jim svěřené bohoslovce a bohoslovky k pravidelné osobní četbě Bible i k účasti na společné liturgické formě čtení Písma. Vrcholem pravidelné četby Písma je </w:t>
      </w:r>
      <w:r>
        <w:rPr>
          <w:iCs/>
        </w:rPr>
        <w:t>nedělní evangelium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. Vytrvalá modlitb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Z naslouchání Božímu slovu roste vytrvalá modlitba, jak o ní svědčí mnoho biblických textů (Ef 6,18; Ko 4,2; 1 Te 5,17). Ježíš sám svým učedníkům svěřil modlitbu </w:t>
      </w:r>
      <w:r>
        <w:rPr>
          <w:b/>
          <w:iCs/>
        </w:rPr>
        <w:t>Otče náš</w:t>
      </w:r>
      <w:r>
        <w:rPr/>
        <w:t>, která formuje náš společný duchovní život a učí nás, za co máme děkovat i prosit. Dokládá nám bytostné spojení osobní a liturgické modlitby. Osvojení si obou základních forem vytrvalé modlitby a jejich přisvojení je trvalým úkolem a cílem křesťanské bohoslovecké formac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. Studium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Četba Písma a vytrvalá modlitba byly v pastýřské a učitelské tradici církve od počátku spojeny s pravidelným studiem </w:t>
      </w:r>
      <w:r>
        <w:rPr>
          <w:b/>
        </w:rPr>
        <w:t>duchovní a bohoslovecké (teologické) literatury</w:t>
      </w:r>
      <w:r>
        <w:rPr/>
        <w:t xml:space="preserve"> rozšířené o </w:t>
      </w:r>
      <w:r>
        <w:rPr>
          <w:b/>
        </w:rPr>
        <w:t>studium filozofie</w:t>
      </w:r>
      <w:r>
        <w:rPr/>
        <w:t xml:space="preserve">. K dobré tradici CČSH, která vychází z odkazu modernismu, patří rovněž důraz na studium současných společenských, humanitních a přírodních věd. Specifikem takového studia je jeho sepjetí s osobní duchovní formací, opírající se o četbu Písma a vytrvalou modlitbu. Nedílnou součástí této duchovní formace je též znalost teologického myšlení české a světové reformace zejména v jeho biblických, historických a etických souvislostech. V neposlední řadě je potřebné rozvíjet schopnost tříbit a prověřovat své poznání v osobním rozhovoru a věcné diskusi s druhými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. Účast na bohoslužebném životě církv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Aktivní podíl na bohoslužebném životě církve v konkrétní obci neodlučitelně patří ke křestnímu povolání a vyrůstá z něj. Pouze v účasti na bohoslužebném životě církve lze osobně zakusit základní smysl ordinované svátostné služby v tradici církve, jak jí rozumí </w:t>
      </w:r>
      <w:r>
        <w:rPr>
          <w:iCs/>
        </w:rPr>
        <w:t>Základy víry</w:t>
      </w:r>
      <w:r>
        <w:rPr/>
        <w:t xml:space="preserve"> (ot. 344-345) a </w:t>
      </w:r>
      <w:r>
        <w:rPr>
          <w:iCs/>
        </w:rPr>
        <w:t xml:space="preserve">Preambule </w:t>
      </w:r>
      <w:r>
        <w:rPr/>
        <w:t xml:space="preserve">Řádu duchovenské služby. V kontextu duchovní formace bohoslovců a bohoslovek je potřebné klást důraz na podílení se na dílčí liturgické službě (lektorská služba, vedení přímluvných modliteb, výběr písní apod.) a vytrvalé úsilí o dobré porozumění smyslu bohoslužby pro život církve i osobní zrání ve víř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. Duchovenská a pastorační prax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Duchovenská a pastorační praxe rozvíjí praktické dovednosti a kompetence nezbytné k duchovenské (pastýřské) službě. Pomáhá ukotvit a tříbit bohoslovecké studium v osobních vztazích k druhým lidem. Její základní struktura vychází z charakteru duchovenské služby, jak ji vymezuje Řád duchovenské služby (část I. § 2)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bohoslužebná praxe</w:t>
      </w:r>
      <w:r>
        <w:rPr/>
        <w:t>:</w:t>
      </w:r>
    </w:p>
    <w:p>
      <w:pPr>
        <w:pStyle w:val="Normal"/>
        <w:jc w:val="both"/>
        <w:rPr/>
      </w:pPr>
      <w:r>
        <w:rPr/>
        <w:tab/>
        <w:t>a) lektorská služba</w:t>
      </w:r>
    </w:p>
    <w:p>
      <w:pPr>
        <w:pStyle w:val="Normal"/>
        <w:jc w:val="both"/>
        <w:rPr/>
      </w:pPr>
      <w:r>
        <w:rPr/>
        <w:tab/>
        <w:t>b) kazatelská služba</w:t>
      </w:r>
    </w:p>
    <w:p>
      <w:pPr>
        <w:pStyle w:val="Normal"/>
        <w:jc w:val="both"/>
        <w:rPr/>
      </w:pPr>
      <w:r>
        <w:rPr/>
        <w:tab/>
        <w:t>c) příprava bohoslužby (volba písní, liturg. propria – modlitby a lekcionář)</w:t>
      </w:r>
    </w:p>
    <w:p>
      <w:pPr>
        <w:pStyle w:val="Normal"/>
        <w:jc w:val="both"/>
        <w:rPr/>
      </w:pPr>
      <w:r>
        <w:rPr/>
        <w:tab/>
        <w:t>d) účast na slavení svátostí (příprava k nim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atechetická praxe</w:t>
      </w:r>
      <w:r>
        <w:rPr/>
        <w:t>:</w:t>
      </w:r>
    </w:p>
    <w:p>
      <w:pPr>
        <w:pStyle w:val="Normal"/>
        <w:jc w:val="both"/>
        <w:rPr/>
      </w:pPr>
      <w:r>
        <w:rPr/>
        <w:tab/>
        <w:t>a) biblické hodiny</w:t>
      </w:r>
    </w:p>
    <w:p>
      <w:pPr>
        <w:pStyle w:val="Normal"/>
        <w:jc w:val="both"/>
        <w:rPr/>
      </w:pPr>
      <w:r>
        <w:rPr/>
        <w:tab/>
        <w:t>b) příprava na přijetí svátostí (křest, biřmování, večeře Páně, manželství)</w:t>
      </w:r>
    </w:p>
    <w:p>
      <w:pPr>
        <w:pStyle w:val="Normal"/>
        <w:jc w:val="both"/>
        <w:rPr/>
      </w:pPr>
      <w:r>
        <w:rPr/>
        <w:tab/>
        <w:t>c) výuka náboženství ve škole</w:t>
      </w:r>
    </w:p>
    <w:p>
      <w:pPr>
        <w:pStyle w:val="Normal"/>
        <w:jc w:val="both"/>
        <w:rPr/>
      </w:pPr>
      <w:r>
        <w:rPr/>
        <w:tab/>
        <w:t>d) katecheze dětí a dospělých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pastorační (duchovní) péče</w:t>
      </w:r>
      <w:r>
        <w:rPr/>
        <w:t>:</w:t>
      </w:r>
    </w:p>
    <w:p>
      <w:pPr>
        <w:pStyle w:val="Normal"/>
        <w:jc w:val="both"/>
        <w:rPr/>
      </w:pPr>
      <w:r>
        <w:rPr/>
        <w:tab/>
        <w:t>a) tělesně nemocní (doma či v nemocnici) – dlouhodobě, krátkodobě</w:t>
      </w:r>
    </w:p>
    <w:p>
      <w:pPr>
        <w:pStyle w:val="Normal"/>
        <w:jc w:val="both"/>
        <w:rPr/>
      </w:pPr>
      <w:r>
        <w:rPr/>
        <w:tab/>
        <w:t>b) duševně nemocní</w:t>
      </w:r>
    </w:p>
    <w:p>
      <w:pPr>
        <w:pStyle w:val="Normal"/>
        <w:jc w:val="both"/>
        <w:rPr/>
      </w:pPr>
      <w:r>
        <w:rPr/>
        <w:tab/>
        <w:t>c) generační - děti, mladiství, dospělí, staří</w:t>
      </w:r>
    </w:p>
    <w:p>
      <w:pPr>
        <w:pStyle w:val="Normal"/>
        <w:jc w:val="both"/>
        <w:rPr/>
      </w:pPr>
      <w:r>
        <w:rPr/>
        <w:tab/>
        <w:t xml:space="preserve">d) institucionální - věznice, nemocnice, ústavy a další </w:t>
      </w:r>
    </w:p>
    <w:p>
      <w:pPr>
        <w:pStyle w:val="Normal"/>
        <w:jc w:val="both"/>
        <w:rPr/>
      </w:pPr>
      <w:r>
        <w:rPr/>
        <w:tab/>
        <w:t>e) sociální – nezaměstnaní, bezdomovci, narkomani a další</w:t>
      </w:r>
    </w:p>
    <w:p>
      <w:pPr>
        <w:pStyle w:val="Normal"/>
        <w:jc w:val="both"/>
        <w:rPr>
          <w:u w:val="single"/>
        </w:rPr>
      </w:pPr>
      <w:r>
        <w:rPr/>
        <w:tab/>
        <w:t xml:space="preserve">f) duchovní péče o manžele a rodinu 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administrativa farního úřadu a náboženské obce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a) duchovní správa (matriky - křestní, oddací, pohřební; evidence členů, </w:t>
      </w:r>
    </w:p>
    <w:p>
      <w:pPr>
        <w:pStyle w:val="Normal"/>
        <w:jc w:val="both"/>
        <w:rPr/>
      </w:pPr>
      <w:r>
        <w:rPr/>
        <w:tab/>
        <w:t xml:space="preserve">    zprávy, práce s tiskem a elektronickými médii)</w:t>
        <w:tab/>
      </w:r>
    </w:p>
    <w:p>
      <w:pPr>
        <w:pStyle w:val="Normal"/>
        <w:jc w:val="both"/>
        <w:rPr/>
      </w:pPr>
      <w:r>
        <w:rPr/>
        <w:tab/>
        <w:t>b) finanční a hospodářská správa (základy účetnictví, výkazy, správa</w:t>
      </w:r>
    </w:p>
    <w:p>
      <w:pPr>
        <w:pStyle w:val="Normal"/>
        <w:jc w:val="both"/>
        <w:rPr/>
      </w:pPr>
      <w:r>
        <w:rPr/>
        <w:tab/>
        <w:t xml:space="preserve">    movitého a nemovitého majetku)  </w:t>
        <w:tab/>
      </w:r>
    </w:p>
    <w:p>
      <w:pPr>
        <w:pStyle w:val="Normal"/>
        <w:jc w:val="both"/>
        <w:rPr/>
      </w:pPr>
      <w:r>
        <w:rPr/>
        <w:tab/>
        <w:t>c) administrativně-organizační správa (povinnosti vzhledem k církevním</w:t>
      </w:r>
    </w:p>
    <w:p>
      <w:pPr>
        <w:pStyle w:val="Normal"/>
        <w:jc w:val="both"/>
        <w:rPr/>
      </w:pPr>
      <w:r>
        <w:rPr/>
        <w:tab/>
        <w:t xml:space="preserve">  orgánům a ke státním a samosprávním úřadům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6 Osobní spirituální ved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uchovním svorníkem stavby bohoslovecké formace je Ježíš Kristus v moci Ducha svatého, Jejím lidským pojítkem je služba spirituála či spirituálky. Celé formaci dává osobní a niterný charakter, který se opírá zejména o pravidelné osobní pastýřské rozhovory s bohoslovci, zpovědní praxi a reflexi duchovenské a pastorační praxe. Spolu s bohoslužebným společenstvím konkrétní obce a jejím duchovním správcem tak přispívá k osobnímu zrání bohoslovců a k utváření jejich povolání k duchovenské službě (</w:t>
      </w:r>
      <w:r>
        <w:rPr>
          <w:i/>
          <w:iCs/>
        </w:rPr>
        <w:t>vokace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specifickou službu duchovního vedení bohoslovců a bohoslovek je zvláštní důraz kladen na výběr a pověření lidsky i duchovně zralých a zkušených spirituálů či spirituálek. Spirituálové a všichni, kteří se na bohoslovecké výchově podílejí, přijímají bohoslovce jako sestry a bratry v Kristově lásce. Napomáhají k posílení jejich dobrovolné odpovědnosti při přípravě k duchovenskému povo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ůvodová zprá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sobní i pospolitý život lidí v naší současné společnosti, která stále prochází postkomunistickou transformací a hledá svou novou identitu v kontextu společenství národů a států Evropské unie, jsou </w:t>
      </w:r>
      <w:r>
        <w:rPr>
          <w:b/>
        </w:rPr>
        <w:t>novou výzvou pro Církev československou husitskou i pro duchovní (spirituální) formaci</w:t>
      </w:r>
      <w:r>
        <w:rPr/>
        <w:t xml:space="preserve"> těch, kteří se svým studiem připravují k duchovenské službě v Církvi československé husitské. Sdílíme osobní zkušenost zakladatelské generace, pro kterou smysl přítomné chvíle i naděje pro budoucí čas se zrodily ze setkání s živým Kristem uprostřed každodenního života osobního i života obecenství církve. Předložená koncepce duchovní formace chce poskytnout církvi i jejím bohoslovcům konkrétní rámec pro trvalé utváření, tříbení, prohlubování a promýšlení této zkušenosti s Boží mocí, kterou nazýváme – obrácení k Bohu (řec. m</w:t>
      </w:r>
      <w:r>
        <w:rPr>
          <w:i/>
        </w:rPr>
        <w:t>etanoia; lat. conversio)</w:t>
      </w:r>
      <w:r>
        <w:rPr/>
        <w:t xml:space="preserve"> a nový život z Boha skrze Ježíše Krista v Duchu svatém. Předloha vychází z předpokladu, že cílem výchovy studentů teologie, kteří se připravují pro duchovenské povolání, je „</w:t>
      </w:r>
      <w:r>
        <w:rPr>
          <w:b/>
        </w:rPr>
        <w:t>všestranně připravená osobnost křesťanského kněze</w:t>
      </w:r>
      <w:r>
        <w:rPr/>
        <w:t xml:space="preserve">“ </w:t>
      </w:r>
      <w:r>
        <w:rPr>
          <w:i/>
        </w:rPr>
        <w:t>(Trtík, Z.: Theologie bohoslovecké výchovy. TR 1971, cit. s. 15)</w:t>
      </w:r>
      <w:r>
        <w:rPr/>
        <w:t xml:space="preserve">. Přitom klade zvláštní důraz na spirituální či duchovní formaci, která je východiskem služby v církvi. Ta se děje jednak </w:t>
      </w:r>
      <w:r>
        <w:rPr>
          <w:b/>
        </w:rPr>
        <w:t xml:space="preserve">v živém společenství náboženské obce </w:t>
      </w:r>
      <w:r>
        <w:rPr>
          <w:i/>
        </w:rPr>
        <w:t xml:space="preserve">(O povolání a přípravě duchovních a církevních pracovníků. Praha 2008, s. 15) </w:t>
      </w:r>
      <w:r>
        <w:rPr/>
        <w:t xml:space="preserve">a rovněž i </w:t>
      </w:r>
      <w:r>
        <w:rPr>
          <w:b/>
        </w:rPr>
        <w:t>ve společenství bohoslovecké koleje</w:t>
      </w:r>
      <w:r>
        <w:rPr/>
        <w:t>. „Pro dosažení hloubky náboženského poznání a filozofické kultury má zásadní význam duchovní formace, jež se dosahuje životem pospolitého</w:t>
      </w:r>
      <w:r>
        <w:rPr>
          <w:b/>
        </w:rPr>
        <w:t xml:space="preserve"> </w:t>
      </w:r>
      <w:r>
        <w:rPr/>
        <w:t xml:space="preserve">společenství bohoslovecké koleje nebo semináře“ </w:t>
      </w:r>
      <w:r>
        <w:rPr>
          <w:i/>
        </w:rPr>
        <w:t>(O povolání a přípravě duchovních a církevních pracovníků. Praha 2008, s. 3)</w:t>
      </w:r>
      <w:r>
        <w:rPr/>
        <w:t xml:space="preserve">. V nových podmínkách se ukazuje nezastupitelný význam kolejní či seminární výchovy. Tento pastorální dokument chce napomoci jejímu uskutečňování a rozvíjení. Teologickým východiskem bohoslovecké výchovy je „svoboda Božích dětí“, jíž rozumíme </w:t>
      </w:r>
      <w:r>
        <w:rPr>
          <w:b/>
        </w:rPr>
        <w:t>svobodu v biblickém pojetí jako dar a prostor pro službu Bohu i lidem</w:t>
      </w:r>
      <w:r>
        <w:rPr/>
        <w:t xml:space="preserve"> konanou z motivace víry. Předložená koncepce bohoslovecké výchovy charakterizuje oživení osvědčených tradičních a základních způsobů křesťanské formace (Písmo sv., modlitba, studium, život s církví a uvádění do praxe). Křesťanská formace se uskutečňuje s ohledem a respektem k bohoslovcům, kteří jsou bratřími a sestrami na společné cestě víry. Bohoslovec se nemůže stát „předmětem“ výchovy, nýbrž je osobností, svobodným subjektem. Jak to vyjádřil prof. Z. Trtík: „Formálním principem a kategorickým imperativem bohoslovecké výchovy je </w:t>
      </w:r>
      <w:r>
        <w:rPr>
          <w:b/>
        </w:rPr>
        <w:t>nepředmětný osobní vztah</w:t>
      </w:r>
      <w:r>
        <w:rPr/>
        <w:t xml:space="preserve"> ke studentovi jako svobodnému subjektu. Student není determinovaným a manipulovaným objektem, nýbrž svobodným a odpovědným subjektem“ </w:t>
      </w:r>
      <w:r>
        <w:rPr>
          <w:i/>
        </w:rPr>
        <w:t>(Trtík, Z.: Theologie bohoslovecké výchovy. TR 1971, cit. s. 17).</w:t>
      </w:r>
      <w:r>
        <w:rPr/>
        <w:t xml:space="preserve"> Proto klademe zvláštní důraz na výběr a pověření spirituála či spirituálky jako zralých křesťanských osobností. Aktuální potřeba bratří a sester v duchovenské službě v Církvi československé husitské vytváří zvýšený nárok na biskupský sbor, diecézní rady a Husitskou teologickou fakultu Univerzity Karlovy. Náročnost kvalifikačních předpokladů k přijetí do duchovenské služby v církvi a její vykonávání vytváří naléhavou nutnost </w:t>
      </w:r>
      <w:r>
        <w:rPr>
          <w:b/>
        </w:rPr>
        <w:t xml:space="preserve">kvalifikovaného </w:t>
      </w:r>
      <w:r>
        <w:rPr>
          <w:b/>
          <w:bCs/>
        </w:rPr>
        <w:t xml:space="preserve">konceptu celoživotního vzdělávání duchovních. </w:t>
      </w:r>
      <w:r>
        <w:rPr/>
        <w:t xml:space="preserve">Důraz na potřebu kněží nevede k opomíjení významu ostatních služebností a činností v církvi. Církev stále hledá </w:t>
      </w:r>
      <w:r>
        <w:rPr>
          <w:b/>
          <w:bCs/>
        </w:rPr>
        <w:t xml:space="preserve">novou otevřenost bohosloveckého studia i bohoslovecké formace a </w:t>
      </w:r>
      <w:r>
        <w:rPr>
          <w:bCs/>
        </w:rPr>
        <w:t>usiluje o</w:t>
      </w:r>
      <w:r>
        <w:rPr>
          <w:b/>
          <w:bCs/>
        </w:rPr>
        <w:t xml:space="preserve"> vyváženost jednotlivých služeb jako Kristova těla         (1 K 12)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:</w:t>
      </w:r>
    </w:p>
    <w:p>
      <w:pPr>
        <w:pStyle w:val="Normal"/>
        <w:jc w:val="both"/>
        <w:rPr>
          <w:i/>
          <w:i/>
        </w:rPr>
      </w:pPr>
      <w:r>
        <w:rPr>
          <w:i/>
        </w:rPr>
        <w:t>Část I. Biblická a teologická východiska</w:t>
      </w:r>
    </w:p>
    <w:p>
      <w:pPr>
        <w:pStyle w:val="Normal"/>
        <w:jc w:val="both"/>
        <w:rPr/>
      </w:pPr>
      <w:r>
        <w:rPr>
          <w:i/>
        </w:rPr>
        <w:t>1.1. Svoboda Božích dětí</w:t>
      </w:r>
    </w:p>
    <w:p>
      <w:pPr>
        <w:pStyle w:val="Normal"/>
        <w:jc w:val="both"/>
        <w:rPr>
          <w:i/>
          <w:i/>
        </w:rPr>
      </w:pPr>
      <w:r>
        <w:rPr>
          <w:i/>
        </w:rPr>
        <w:t>1.2. Ekleziální a osobní kontext</w:t>
      </w:r>
    </w:p>
    <w:p>
      <w:pPr>
        <w:pStyle w:val="Normal"/>
        <w:jc w:val="both"/>
        <w:rPr>
          <w:i/>
          <w:i/>
        </w:rPr>
      </w:pPr>
      <w:r>
        <w:rPr>
          <w:i/>
        </w:rPr>
        <w:t>Část II. Stavební kameny bohoslovecké formace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Četba Písma a naslouchání Slovu</w:t>
      </w:r>
    </w:p>
    <w:p>
      <w:pPr>
        <w:pStyle w:val="Normal"/>
        <w:jc w:val="both"/>
        <w:rPr>
          <w:i/>
          <w:i/>
        </w:rPr>
      </w:pPr>
      <w:r>
        <w:rPr>
          <w:i/>
        </w:rPr>
        <w:t>2.2. Vytrvalá modlitba</w:t>
      </w:r>
    </w:p>
    <w:p>
      <w:pPr>
        <w:pStyle w:val="Normal"/>
        <w:jc w:val="both"/>
        <w:rPr>
          <w:i/>
          <w:i/>
        </w:rPr>
      </w:pPr>
      <w:r>
        <w:rPr>
          <w:i/>
        </w:rPr>
        <w:t>2.3. Studium</w:t>
      </w:r>
    </w:p>
    <w:p>
      <w:pPr>
        <w:pStyle w:val="Normal"/>
        <w:jc w:val="both"/>
        <w:rPr>
          <w:i/>
          <w:i/>
        </w:rPr>
      </w:pPr>
      <w:r>
        <w:rPr>
          <w:i/>
        </w:rPr>
        <w:t>2.4. Účast na bohoslužebném životě církve</w:t>
      </w:r>
    </w:p>
    <w:p>
      <w:pPr>
        <w:pStyle w:val="Normal"/>
        <w:jc w:val="both"/>
        <w:rPr>
          <w:i/>
          <w:i/>
        </w:rPr>
      </w:pPr>
      <w:r>
        <w:rPr>
          <w:i/>
        </w:rPr>
        <w:t>2.5. Duchovenská a pastorační praxe</w:t>
      </w:r>
    </w:p>
    <w:p>
      <w:pPr>
        <w:pStyle w:val="Normal"/>
        <w:jc w:val="both"/>
        <w:rPr>
          <w:i/>
          <w:i/>
        </w:rPr>
      </w:pPr>
      <w:r>
        <w:rPr>
          <w:i/>
        </w:rPr>
        <w:t>2.6. Osobní spirituální ved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Důvodová zprá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ávrh připravený komisí pro bohosloveckou výchovu se spolupracovníky, projednaný biskupskou radou, ústřední radou a sněmovními výbory naukovým a legislativně právním a přijatý církevním zastupitelstvem dne 30. 5.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5:00Z</dcterms:created>
  <dc:creator>Aspire5102WLMi</dc:creator>
  <dc:description/>
  <cp:keywords/>
  <dc:language>en-US</dc:language>
  <cp:lastModifiedBy>t.butta</cp:lastModifiedBy>
  <dcterms:modified xsi:type="dcterms:W3CDTF">2009-06-11T10:50:00Z</dcterms:modified>
  <cp:revision>5</cp:revision>
  <dc:subject/>
  <dc:title>Koncepce a zásady spirituální formace bohoslovců </dc:title>
</cp:coreProperties>
</file>