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zační řád Bohoslovecké koleje patriarchy ThDr. Karla Farsk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Všeobecně</w:t>
      </w:r>
    </w:p>
    <w:p>
      <w:pPr>
        <w:pStyle w:val="Normal"/>
        <w:ind w:left="360" w:hanging="360"/>
        <w:jc w:val="both"/>
        <w:rPr/>
      </w:pPr>
      <w:r>
        <w:rPr/>
        <w:t>1.   Bohoslovecká kolej patriarchy ThDr. Karla Farského (dále jen "bohoslovecká kolej") byla</w:t>
      </w:r>
    </w:p>
    <w:p>
      <w:pPr>
        <w:pStyle w:val="Normal"/>
        <w:jc w:val="both"/>
        <w:rPr/>
      </w:pPr>
      <w:r>
        <w:rPr/>
        <w:t>zřízena podle ustanovení čl. 2, písm. d) Zřízení CČSH na základě rozhodnutí církevního</w:t>
      </w:r>
    </w:p>
    <w:p>
      <w:pPr>
        <w:pStyle w:val="Normal"/>
        <w:jc w:val="both"/>
        <w:rPr/>
      </w:pPr>
      <w:r>
        <w:rPr/>
        <w:t>zastupitelstva, přijatého na jeho zasedání ve dnech 20.-21.11.1998, jako organizační</w:t>
      </w:r>
    </w:p>
    <w:p>
      <w:pPr>
        <w:pStyle w:val="Normal"/>
        <w:jc w:val="both"/>
        <w:rPr/>
      </w:pPr>
      <w:r>
        <w:rPr/>
        <w:t>jednotka církve bez vlastní právní subjektivity.</w:t>
        <w:tab/>
      </w:r>
    </w:p>
    <w:p>
      <w:pPr>
        <w:pStyle w:val="Normal"/>
        <w:jc w:val="both"/>
        <w:rPr/>
      </w:pPr>
      <w:r>
        <w:rPr/>
        <w:t>Zřizovatelem bohoslovecké koleje je dle části čtvrté Organizačního řádu § 27b) Církev československá husitská, zastoupená Ústřední radou CČSH (dále také jako „ústřední rada“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.   Bohoslovecká kolej je založena jako zařízení sloužící k ubytování na dobu dohodnutou ve smlouvě o ubytování a ke spirituální výchově posluchačů Univerzity Karlovy – Husitské teologické fakulty, kteří se soustavným studiem připravují na duchovní práci v Církvi československé husitské a přísluší jim označení „bohoslovci“. Kapacita bohoslovecké koleje může být využita k ubytování duchovních, pracovníků CČSH nebo návštěv.</w:t>
        <w:tab/>
      </w:r>
    </w:p>
    <w:p>
      <w:pPr>
        <w:pStyle w:val="Normal"/>
        <w:jc w:val="both"/>
        <w:rPr/>
      </w:pPr>
      <w:r>
        <w:rPr/>
        <w:t>3.   Ubytování bohoslovců v bohoslovecké koleji se děje na základě smlouvy o ubytování na dobu dohodnutou ve smlouvě, zpravidla od l. října do 30. června s možností individuálního ubytování po dobu prázdnin. V případě potřeby ubytování pro celocírkevní aktivity (viz čl.  I., odst. 2.) si Ústřední rada CČSH prostřednictvím Úřadu ústřední rady vyhrazuje, po předchozím vyjádření správní rady, možnost využít ubytovací prostory koleje. V tom případě správní rada s předstihem informuje studenty ubytované na základě smlouvy o ubytování o termínu povinného uvolnění pokojů a termínu opětného nástupu do bohoslovecké koleje. Za tuto dobu se odečítá příslušná částka z kolejného a to nejpozději v následujícím měsí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  Kolej je spravována zejména prostřednictvím správní rady a bližší předpisy pro její organizaci, činnost, hospodaření a kontrolu vydává Ústřední rada CČSH, viz Organizační řád CČSH  § 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   </w:t>
      </w:r>
      <w:r>
        <w:rPr/>
        <w:t>Na výchovných úkolech a cílech bohoslovecké koleje se podílí Rada pro výchovu duchovních a kazatelů prostřednictvím spirituá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rgány bohoslovecké koleje</w:t>
      </w:r>
    </w:p>
    <w:p>
      <w:pPr>
        <w:pStyle w:val="Normal"/>
        <w:jc w:val="both"/>
        <w:rPr/>
      </w:pPr>
      <w:r>
        <w:rPr/>
        <w:t>•</w:t>
      </w:r>
      <w:r>
        <w:rPr/>
        <w:tab/>
        <w:t>správní rada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spirituálové         </w:t>
        <w:tab/>
        <w:t>.</w:t>
      </w:r>
    </w:p>
    <w:p>
      <w:pPr>
        <w:pStyle w:val="Normal"/>
        <w:jc w:val="both"/>
        <w:rPr/>
      </w:pPr>
      <w:r>
        <w:rPr/>
        <w:t>•</w:t>
      </w:r>
      <w:r>
        <w:rPr/>
        <w:tab/>
        <w:t>prefekt</w:t>
      </w:r>
    </w:p>
    <w:p>
      <w:pPr>
        <w:pStyle w:val="Normal"/>
        <w:jc w:val="both"/>
        <w:rPr/>
      </w:pPr>
      <w:r>
        <w:rPr/>
        <w:t>Orgány koleje spravují a řídí záležitosti bohoslovecké koleje podle tohoto Organizačního řádu a v souladu s předpisy a usneseními vydávanými ústřední radou. Orgány koleje odpovídají za svoji činnost Ústřední radě CČSH zastoupené patriarc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právní rada</w:t>
      </w:r>
    </w:p>
    <w:p>
      <w:pPr>
        <w:pStyle w:val="Normal"/>
        <w:jc w:val="both"/>
        <w:rPr/>
      </w:pPr>
      <w:r>
        <w:rPr/>
        <w:t>1.   Členy správní rady bohoslovecké koleje jsou:</w:t>
      </w:r>
    </w:p>
    <w:p>
      <w:pPr>
        <w:pStyle w:val="Normal"/>
        <w:jc w:val="both"/>
        <w:rPr/>
      </w:pPr>
      <w:r>
        <w:rPr/>
        <w:t>•</w:t>
      </w:r>
      <w:r>
        <w:rPr/>
        <w:tab/>
        <w:t>předseda správní rady – patriarcha,</w:t>
      </w:r>
    </w:p>
    <w:p>
      <w:pPr>
        <w:pStyle w:val="Normal"/>
        <w:jc w:val="both"/>
        <w:rPr/>
      </w:pPr>
      <w:r>
        <w:rPr/>
        <w:t>•</w:t>
      </w:r>
      <w:r>
        <w:rPr/>
        <w:tab/>
        <w:t>zástupce ústřední rady – finanční zpravodaj</w:t>
      </w:r>
    </w:p>
    <w:p>
      <w:pPr>
        <w:pStyle w:val="Normal"/>
        <w:jc w:val="both"/>
        <w:rPr/>
      </w:pPr>
      <w:r>
        <w:rPr/>
        <w:t>•</w:t>
      </w:r>
      <w:r>
        <w:rPr/>
        <w:tab/>
        <w:t>zástupce úřadu ústřední rady,</w:t>
      </w:r>
    </w:p>
    <w:p>
      <w:pPr>
        <w:pStyle w:val="Normal"/>
        <w:jc w:val="both"/>
        <w:rPr/>
      </w:pPr>
      <w:r>
        <w:rPr/>
        <w:t>•</w:t>
      </w:r>
      <w:r>
        <w:rPr/>
        <w:tab/>
        <w:t>zástupce Rady pro výchovu duchovních a kazatelů,</w:t>
      </w:r>
    </w:p>
    <w:p>
      <w:pPr>
        <w:pStyle w:val="Normal"/>
        <w:jc w:val="both"/>
        <w:rPr/>
      </w:pPr>
      <w:r>
        <w:rPr/>
        <w:t>•</w:t>
      </w:r>
      <w:r>
        <w:rPr/>
        <w:tab/>
        <w:t>spirituálové,</w:t>
      </w:r>
    </w:p>
    <w:p>
      <w:pPr>
        <w:pStyle w:val="Normal"/>
        <w:jc w:val="both"/>
        <w:rPr/>
      </w:pPr>
      <w:r>
        <w:rPr/>
        <w:t>•</w:t>
      </w:r>
      <w:r>
        <w:rPr/>
        <w:tab/>
        <w:t>pref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Zasedání správní rady musí být svoláno do deseti dnů ode dne, kdy o její svolání požádá předseda Ústřední rady CČSH nebo Církevní finanční výbor v souladu s předpisy a usneseními vydanými ústřední radou. Zasedání správní rady svolává a řídí její předseda nebo jím pověřený zástupce z členů správní rady. Zápis ze zasedání pořizuje prefekt koleje nebo jiný člen správní rady, pověřený tím, kdo řídí její zasedání. Zasedání se koná nejméně jednou za semestr, případně ad hoc k aktuální probl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Správní rada bohoslovecké koleje zajišťuje běžné organizační a hospodářské záležitosti, zejména:</w:t>
      </w:r>
    </w:p>
    <w:p>
      <w:pPr>
        <w:pStyle w:val="Normal"/>
        <w:jc w:val="both"/>
        <w:rPr/>
      </w:pPr>
      <w:r>
        <w:rPr/>
        <w:t>a) navrhuje změny a doplňky v ubytovacím řádu, ve výchovné činnosti bohoslovecké koleje a předkládá je ke schválení Ústřední radě CČSH,</w:t>
      </w:r>
    </w:p>
    <w:p>
      <w:pPr>
        <w:pStyle w:val="Normal"/>
        <w:jc w:val="both"/>
        <w:rPr/>
      </w:pPr>
      <w:r>
        <w:rPr/>
        <w:t>b) sestavuje pořadník žádostí o ubytování po pohovoru s žadateli,</w:t>
      </w:r>
    </w:p>
    <w:p>
      <w:pPr>
        <w:pStyle w:val="Normal"/>
        <w:jc w:val="both"/>
        <w:rPr/>
      </w:pPr>
      <w:r>
        <w:rPr/>
        <w:t>c) na návrh spirituála (prefekta) koleje řeší závažné přestupky ubytovaných proti kolejnímu řádu,</w:t>
      </w:r>
    </w:p>
    <w:p>
      <w:pPr>
        <w:pStyle w:val="Normal"/>
        <w:jc w:val="both"/>
        <w:rPr/>
      </w:pPr>
      <w:r>
        <w:rPr/>
        <w:t>d) navrhuje ÚR odstoupení od smlouvy o ubytování v případech, kdy ubytovaný v koleji i přes výstrahu hrubě porušuje dobré mravy nebo jinak hrubě porušuje své povinnosti ze smlouvy o ubytování,</w:t>
      </w:r>
    </w:p>
    <w:p>
      <w:pPr>
        <w:pStyle w:val="Normal"/>
        <w:jc w:val="both"/>
        <w:rPr/>
      </w:pPr>
      <w:r>
        <w:rPr/>
        <w:t>e) předkládá ÚR návrh rozpočtu na provoz kol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O svých usneseních rozhoduje hlasováním, přičemž tato se považují za přijatá, hlasuje-li pro ně nadpoloviční většina přítomných členů správní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Spirituál bohoslovecké koleje</w:t>
      </w:r>
    </w:p>
    <w:p>
      <w:pPr>
        <w:pStyle w:val="Normal"/>
        <w:jc w:val="both"/>
        <w:rPr/>
      </w:pPr>
      <w:r>
        <w:rPr/>
        <w:t xml:space="preserve">1. Spirituál bohoslovecké koleje je jmenován ústřední radou. </w:t>
      </w:r>
    </w:p>
    <w:p>
      <w:pPr>
        <w:pStyle w:val="Normal"/>
        <w:jc w:val="both"/>
        <w:rPr/>
      </w:pPr>
      <w:r>
        <w:rPr/>
        <w:t>2.    Spirituál bohoslovecké koleje musí splňovat tyto požadavky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řádně ukončené studium na UK - HTF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alespoň 5 let duchovenské praxe</w:t>
      </w:r>
    </w:p>
    <w:p>
      <w:pPr>
        <w:pStyle w:val="Normal"/>
        <w:jc w:val="both"/>
        <w:rPr/>
      </w:pPr>
      <w:r>
        <w:rPr/>
        <w:t>3. Úkolem spirituála je vedení a organizace spirituální výchovy bohoslovců (viz Koncepce a zásady spirituální formace bohoslovc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refekt koleje</w:t>
      </w:r>
    </w:p>
    <w:p>
      <w:pPr>
        <w:pStyle w:val="Normal"/>
        <w:jc w:val="both"/>
        <w:rPr/>
      </w:pPr>
      <w:r>
        <w:rPr/>
        <w:t>1.   K povinnostem prefekta koleje patří:</w:t>
      </w:r>
    </w:p>
    <w:p>
      <w:pPr>
        <w:pStyle w:val="Normal"/>
        <w:jc w:val="both"/>
        <w:rPr/>
      </w:pPr>
      <w:r>
        <w:rPr/>
        <w:t xml:space="preserve">a) dohlížet na dodržování kolejního a domácího řádu, </w:t>
      </w:r>
    </w:p>
    <w:p>
      <w:pPr>
        <w:pStyle w:val="Normal"/>
        <w:jc w:val="both"/>
        <w:rPr/>
      </w:pPr>
      <w:r>
        <w:rPr/>
        <w:t>b) sledovat stav zařízení a vybavení koleje a oznámit správci objektu potřebné opravy, údržbu nebo doplňování,</w:t>
      </w:r>
    </w:p>
    <w:p>
      <w:pPr>
        <w:pStyle w:val="Normal"/>
        <w:jc w:val="both"/>
        <w:rPr/>
      </w:pPr>
      <w:r>
        <w:rPr/>
        <w:t>c) projednávat s ubytovanými studenty jejich požadavky a připomínky a řešit je,</w:t>
      </w:r>
    </w:p>
    <w:p>
      <w:pPr>
        <w:pStyle w:val="Normal"/>
        <w:jc w:val="both"/>
        <w:rPr/>
      </w:pPr>
      <w:r>
        <w:rPr/>
        <w:t>d) spolu se správcem budovy zajišťovat, aby prostory vyhrazené k ubytování byly způsobilé k řádnému užívání a ubytovaným zajištěn nerušený výkon práv a povinností spojených s ubytová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Kolejní samospráva</w:t>
      </w:r>
    </w:p>
    <w:p>
      <w:pPr>
        <w:pStyle w:val="Normal"/>
        <w:jc w:val="both"/>
        <w:rPr>
          <w:b/>
          <w:b/>
        </w:rPr>
      </w:pPr>
      <w:r>
        <w:rPr/>
        <w:t>1.    Kolejní samosprávu tvoří prefekt koleje a dva v bohoslovecké koleji ubytovaní studenti, kteří při tajné volbě získali největší počet odevzdaných hlasů. Funkční období kolejní samosprávy trvá po dobu 12 měsíců ode dne zvolení.</w:t>
      </w:r>
    </w:p>
    <w:p>
      <w:pPr>
        <w:pStyle w:val="Normal"/>
        <w:jc w:val="both"/>
        <w:rPr/>
      </w:pPr>
      <w:r>
        <w:rPr/>
        <w:t>2.    Kandidáty do kolejní samosprávy navrhují studenti v koleji ubytovaní. Volbu tajným hlasováním řídí stávající prefekt, případně člen správní rady koleje, který nehlasuje. Volba je platná, jsou-li přítomny nejméně dvě třetiny v bohoslovecké koleji ubytovaných studentů.</w:t>
      </w:r>
    </w:p>
    <w:p>
      <w:pPr>
        <w:pStyle w:val="Normal"/>
        <w:jc w:val="both"/>
        <w:rPr/>
      </w:pPr>
      <w:r>
        <w:rPr/>
        <w:t>3.    Prefektem koleje se stává ten z členů samosprávy, který získal ve volbě samosprávy největší počet hlasů. Při rovnosti hlasů rozhoduje volba z kandidátů - členů samosprávy, kteří získali nejvyšší počet hlasů.</w:t>
      </w:r>
    </w:p>
    <w:p>
      <w:pPr>
        <w:pStyle w:val="Normal"/>
        <w:jc w:val="both"/>
        <w:rPr/>
      </w:pPr>
      <w:r>
        <w:rPr/>
        <w:t>4.    Kolejní samospráva se spolupodílí na duchovním vedení i životě ubytovaných studentů zastupováním jejich zájmů při jednáních ve věcech bohoslovecké kol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Hospodaření bohoslovecké koleje</w:t>
      </w:r>
    </w:p>
    <w:p>
      <w:pPr>
        <w:pStyle w:val="Normal"/>
        <w:jc w:val="both"/>
        <w:rPr/>
      </w:pPr>
      <w:r>
        <w:rPr/>
        <w:t>1.    Bohoslovecká kolej užívá k ubytování prostory v Roháčově ul. 66, Praha 3 – Žižkov. Bohoslovecká kolej je povinna řídit se při tomto užívání Domovním řádem vydaným ústřední radou, jakož i dalšími předpisy.</w:t>
      </w:r>
    </w:p>
    <w:p>
      <w:pPr>
        <w:pStyle w:val="Normal"/>
        <w:jc w:val="both"/>
        <w:rPr/>
      </w:pPr>
      <w:r>
        <w:rPr/>
        <w:t>2.    Hospodaření bohoslovecké koleje se řídí rozpočtem Úřadu Ústřední rady, schváleným Církevním zastupitelstvem CČSH. Změny v jednotlivých položkách rozpočtu se mohou dít pouze na návrh správní rady a se souhlasem Ústřední rady CČS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   Zdrojem financování bohoslovecké koleje je zejména celkový poplatek, hrazený měsíčně ubytovanými studenty a dalšími osobami v koleji ubytovanými podle čl. I., odstavec 3 tohoto Organizačního řádu, účelové dary či účelové dotace.</w:t>
      </w:r>
    </w:p>
    <w:p>
      <w:pPr>
        <w:pStyle w:val="Normal"/>
        <w:jc w:val="both"/>
        <w:rPr/>
      </w:pPr>
      <w:r>
        <w:rPr/>
        <w:t>4.    Celkový poplatek stanoví ústřední rada pro každý ubytovací cyklus. Podkladem pro jeho stanovení je roční vyúčtování příjmů a výdajů.</w:t>
      </w:r>
    </w:p>
    <w:p>
      <w:pPr>
        <w:pStyle w:val="Normal"/>
        <w:jc w:val="both"/>
        <w:rPr/>
      </w:pPr>
      <w:r>
        <w:rPr/>
        <w:t>5.    Ubytovaní platí celkový poplatek na běžný účet CČSH, případně hotově v pokladně ÚÚR.</w:t>
      </w:r>
    </w:p>
    <w:p>
      <w:pPr>
        <w:pStyle w:val="Normal"/>
        <w:jc w:val="both"/>
        <w:rPr/>
      </w:pPr>
      <w:r>
        <w:rPr/>
        <w:t>6.    Celkový poplatek se skládá z:</w:t>
      </w:r>
    </w:p>
    <w:p>
      <w:pPr>
        <w:pStyle w:val="Normal"/>
        <w:jc w:val="both"/>
        <w:rPr/>
      </w:pPr>
      <w:r>
        <w:rPr/>
        <w:t>a) poplatku za ubytování,</w:t>
      </w:r>
    </w:p>
    <w:p>
      <w:pPr>
        <w:pStyle w:val="Normal"/>
        <w:jc w:val="both"/>
        <w:rPr/>
      </w:pPr>
      <w:r>
        <w:rPr/>
        <w:t>b) podílu na spotřebě energií (plyn, elektřina),</w:t>
      </w:r>
    </w:p>
    <w:p>
      <w:pPr>
        <w:pStyle w:val="Normal"/>
        <w:jc w:val="both"/>
        <w:rPr/>
      </w:pPr>
      <w:r>
        <w:rPr/>
        <w:t xml:space="preserve">c) podílu na režijních nákladech budovy (výtah, voda, osvětlení společných prostor, úklid společných prostor a odvoz komunálního odpad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jc w:val="both"/>
        <w:rPr/>
      </w:pPr>
      <w:r>
        <w:rPr/>
        <w:t>1.    Tento Organizační řád bohoslovecké koleje byl schválen na 22. zasedání Ústřední rady CČSH v ČR, konaném dne 12. ledna 2002, novelizován na jejím 83. zasedání dne 13. 10. 2007 a na jejím100. zasedání dne 16. 5. 2009 .</w:t>
      </w:r>
    </w:p>
    <w:p>
      <w:pPr>
        <w:pStyle w:val="Normal"/>
        <w:jc w:val="both"/>
        <w:rPr/>
      </w:pPr>
      <w:r>
        <w:rPr/>
        <w:t>2.    Organizační řád bohoslovecké koleje nabývá účinnosti od 1. 9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1. 6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ThDr. Tomáš Butta</w:t>
      </w:r>
    </w:p>
    <w:p>
      <w:pPr>
        <w:pStyle w:val="Normal"/>
        <w:ind w:left="3540" w:firstLine="708"/>
        <w:jc w:val="both"/>
        <w:rPr/>
      </w:pPr>
      <w:r>
        <w:rPr/>
        <w:t>patriar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6:00Z</dcterms:created>
  <dc:creator>Patriarcha</dc:creator>
  <dc:description/>
  <cp:keywords/>
  <dc:language>en-US</dc:language>
  <cp:lastModifiedBy>h.bastlova</cp:lastModifiedBy>
  <dcterms:modified xsi:type="dcterms:W3CDTF">2009-06-11T09:16:00Z</dcterms:modified>
  <cp:revision>2</cp:revision>
  <dc:subject/>
  <dc:title>Organizační řád Bohoslovecké koleje patriarchy ThDr</dc:title>
</cp:coreProperties>
</file>