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alog českých protestantských církví s muslimy</w:t>
      </w:r>
    </w:p>
    <w:p>
      <w:pPr>
        <w:pStyle w:val="Normal"/>
        <w:jc w:val="both"/>
        <w:rPr/>
      </w:pPr>
      <w:r>
        <w:rPr/>
      </w:r>
    </w:p>
    <w:p>
      <w:pPr>
        <w:pStyle w:val="Normal"/>
        <w:jc w:val="both"/>
        <w:rPr/>
      </w:pPr>
      <w:r>
        <w:rPr/>
        <w:t>Dovolte mi, abych nejprve udělala krátký exkurz do historie, díky níž lépe pochopíme současný stav dialogu protestantských církví s islámem v ČR.</w:t>
      </w:r>
    </w:p>
    <w:p>
      <w:pPr>
        <w:pStyle w:val="Normal"/>
        <w:jc w:val="both"/>
        <w:rPr/>
      </w:pPr>
      <w:r>
        <w:rPr/>
      </w:r>
    </w:p>
    <w:p>
      <w:pPr>
        <w:pStyle w:val="Normal"/>
        <w:jc w:val="both"/>
        <w:rPr/>
      </w:pPr>
      <w:r>
        <w:rPr/>
        <w:t>Přítomnost muslimů na českém území nemá příliš pevné kořeny, proto současná situace je poměrně složitá. Možnosti dialogu spočívají na politicko-společenských proměnách, kterými český stát prošel ve 20. století. V dobách komunistické vlády byla církevní existence řízena zvláštními státními úřady. Útlak duchovních a věřících způsobil, že se církve ocitly v roli spolubojovníků a spolutrpitelů. Jejich vzájemná podpora jako by smazala rozdíly mezi denominacemi a současné církve jsou stále svázány starými přátelstvími a společnými zkušenostmi. Tyto vazby se však mnohdy týkají pouze nekatolických církví, protože status římských katolíků byl vždy poněkud odlišný. Přesto na nižších hierarchických úrovních lze často sledovat podobný zmíněný mechanismus společné zkušenosti.</w:t>
      </w:r>
    </w:p>
    <w:p>
      <w:pPr>
        <w:pStyle w:val="Normal"/>
        <w:jc w:val="both"/>
        <w:rPr/>
      </w:pPr>
      <w:r>
        <w:rPr/>
      </w:r>
    </w:p>
    <w:p>
      <w:pPr>
        <w:pStyle w:val="Normal"/>
        <w:jc w:val="both"/>
        <w:rPr/>
      </w:pPr>
      <w:r>
        <w:rPr/>
        <w:t>Rozvoj ekumenismu tedy po změně režimu byl samozřejmostí. Důležité pro křesťansko-islámský dialog je skutečnost, že právě zvyk nekatolických církví jednat společně v ekumenismu přetrval. V současných aktivitách Ekumenické rady církví ČR je patrné, že je členské církve pořádají společně, či se snaží spravedlivě mezi sebe rozvrstvit úkoly. V poslední době však nastává proměna a některé silnější církve se snaží postavit do role vedoucí církve, popřípadě dříve společné projekty vedou samostatně. Mezi menšími či méně vlivnými církvemi je proto patrný odpor proti této „individualizaci“, která jim bere možnost zapojit se do projektů náročných na finance i lidské zdroje.</w:t>
      </w:r>
    </w:p>
    <w:p>
      <w:pPr>
        <w:pStyle w:val="Normal"/>
        <w:jc w:val="both"/>
        <w:rPr/>
      </w:pPr>
      <w:r>
        <w:rPr/>
      </w:r>
    </w:p>
    <w:p>
      <w:pPr>
        <w:pStyle w:val="Normal"/>
        <w:jc w:val="both"/>
        <w:rPr/>
      </w:pPr>
      <w:r>
        <w:rPr/>
        <w:t>Budoucí rozhodnutí, zda církve budou jednat samostatně či spolu ovlivní i dialog s muslimy, jejichž přítomnost v ČR stále narůstá. Ačkoliv byli muslimové přítomni v zemi již za komunismu, náboženský rozměr jejich přítomnosti je záležitostí ryze nedávnou, jelikož byl potlačován stejně silně, jako aktivity křesťanů. Podle statistik je v ČR přítomno asi 15 – 20 tisíc muslimů, z nichž ale praktikuje islám pouze 1000. Většinou jde o zaměstnance mezinárodních firem, kteří se po splnění úkolu vrací do vlasti, nebo jde o studenty vracející se domů po skončení studia. Proto je číselné rozpětí tak veliké. Muslimů, kteří v zemi zůstávají je tedy jen několik stovek, maximálně však asi   3 000.</w:t>
      </w:r>
    </w:p>
    <w:p>
      <w:pPr>
        <w:pStyle w:val="Normal"/>
        <w:jc w:val="both"/>
        <w:rPr/>
      </w:pPr>
      <w:r>
        <w:rPr/>
      </w:r>
    </w:p>
    <w:p>
      <w:pPr>
        <w:pStyle w:val="Normal"/>
        <w:jc w:val="both"/>
        <w:rPr/>
      </w:pPr>
      <w:r>
        <w:rPr/>
        <w:t>Největší komunity jsou shromážděny v Praze a Brně. Jen v Praze je udáván počet asi 600 – 700 muslimů. V roce 1998 byla po letech bojů s úřady a veřejností otevřena první česká mešita v moravské metropoli Brně. Místní komunita je dosud největší a nejvlivnější v zemi. Vede několik internetových portálů a v posledním roce zintenzívněla práci s médii a veřejností. Je také nejvíce aktivní v dialogu s křesťany.</w:t>
      </w:r>
    </w:p>
    <w:p>
      <w:pPr>
        <w:pStyle w:val="Normal"/>
        <w:jc w:val="both"/>
        <w:rPr/>
      </w:pPr>
      <w:r>
        <w:rPr/>
      </w:r>
    </w:p>
    <w:p>
      <w:pPr>
        <w:pStyle w:val="Normal"/>
        <w:jc w:val="both"/>
        <w:rPr/>
      </w:pPr>
      <w:r>
        <w:rPr/>
        <w:t>V roce 1999 byla po mnoha letech jednání dokončena mešita na periferii Prahy, kde se nyní schází asi 300 – 500 věřících a kvůli jejich národnostní skladně je kázání pronášeno arabsky, česky a anglicky. V Praze existuje také modlitebna v centru města zaměřená na studenty a hostující dělníky zejména s Asie. Nedaleko je také modlitebna pro tureckou komunitu. Ve všech centrech je však vysoká fluktuace věřících, patrně vyšší než v Brně. V poslední době se zdá, že se centra stratifikují a v mešitě se shromažďují intelektuálové a podnikatelé a v centru města dělníci a mládež, což může v budoucnu přinést komplikace. V Praze také sídlí vedení Ústředí muslimských obcí, vrchního orgánu a jednatele vzhledem ke státu. Registrováno jako náboženská společnost bylo v roce 2004.</w:t>
      </w:r>
    </w:p>
    <w:p>
      <w:pPr>
        <w:pStyle w:val="Normal"/>
        <w:jc w:val="both"/>
        <w:rPr/>
      </w:pPr>
      <w:r>
        <w:rPr/>
      </w:r>
    </w:p>
    <w:p>
      <w:pPr>
        <w:pStyle w:val="Normal"/>
        <w:jc w:val="both"/>
        <w:rPr/>
      </w:pPr>
      <w:r>
        <w:rPr/>
        <w:t xml:space="preserve">Struktura muslimské populace je stále dost odlišná od zbytku EU. Českých konvertitů je pouze 300 – 400 a většinou jde o ženy provdané za muslimy. Také současné téma tzv. druhé a třetí generace v ČR dosud nenastalo. Druhá generace je dosud velmi mladá, početně nevelká a regionálně roztříštěná. Věková skupina náchylná k radikalizaci, jak známe ze situace v západní Evropě spadá spíše do první generace. Dalo by se tedy předpokládat, že míra radikality bude nízká. Protože však islám stále chová pocit ohrožené skupiny, dominující dělnictvo a konvertité udržují uzavřenost, nedůvěru a vnitřní radikalitu stále na vysoké úrovni. Paradoxně liberálněji vystupuje inteligence z řad imigrantů, než konvertitů. Míra integrace je nízká i proto, že muslimové žijící v ČR na přechodnou dobu nemají potřebu se integrovat, popř. ženy usedlých většinou nemluví cizími jazyky. Mladí muslimové zejména z Afriky přichází bez předem zajištěné práce a v posledních letech narostla jejich kriminalita zejména v oblasti nelegálního obchodu a dealerství drog. </w:t>
      </w:r>
    </w:p>
    <w:p>
      <w:pPr>
        <w:pStyle w:val="Normal"/>
        <w:jc w:val="both"/>
        <w:rPr/>
      </w:pPr>
      <w:r>
        <w:rPr/>
      </w:r>
    </w:p>
    <w:p>
      <w:pPr>
        <w:pStyle w:val="Normal"/>
        <w:jc w:val="both"/>
        <w:rPr/>
      </w:pPr>
      <w:r>
        <w:rPr/>
        <w:t>Přesto lze říci, že vlivem intelektuálů oslabuje především nedůvěra k církvím a muslimské obce se nyní snaží získat stejné výhody jako církve. Před několika lety žádali o výjimku, aby mohli oficiálně navštěvovat nemocnice, věznice a vést školy. Výjimka byla zamítnuta. V současnosti jednají o udělení státní finanční podpory. Všech těchto výhod zatím dosáhly jen některé církve. Iniciativa kontaktů dosud většinou pramení z univerzitního prostředí a projevuje se v bohaté přednáškové činnosti, jejímž centrem je právě Brno. Jejím cílem je přiblížit islám veřejnosti a potažmo i křesťanům, kteří mnohdy sdílí xenofobní postoje sekulární společnosti.</w:t>
      </w:r>
    </w:p>
    <w:p>
      <w:pPr>
        <w:pStyle w:val="Normal"/>
        <w:jc w:val="both"/>
        <w:rPr/>
      </w:pPr>
      <w:r>
        <w:rPr/>
      </w:r>
    </w:p>
    <w:p>
      <w:pPr>
        <w:pStyle w:val="Normal"/>
        <w:jc w:val="both"/>
        <w:rPr/>
      </w:pPr>
      <w:r>
        <w:rPr/>
        <w:t xml:space="preserve">Za tímto účelem vznikla v ekumenické radě Komise pro mezináboženský dialog, která však dosud nevyvíjela přílišnou činnost, protože neměla odpovídající podporu členských církví ani ostatních náboženských komunit. Po několikaleté nečinnosti se od minulého roku snaží Ekumenická rada její činnost obnovit, ale nedostatek kvalifikovaných odborníků práci ztěžuje. </w:t>
      </w:r>
    </w:p>
    <w:p>
      <w:pPr>
        <w:pStyle w:val="Normal"/>
        <w:jc w:val="both"/>
        <w:rPr/>
      </w:pPr>
      <w:r>
        <w:rPr/>
      </w:r>
    </w:p>
    <w:p>
      <w:pPr>
        <w:pStyle w:val="Normal"/>
        <w:jc w:val="both"/>
        <w:rPr/>
      </w:pPr>
      <w:r>
        <w:rPr/>
        <w:t>V roce 2006 vydala Ekumenická rada spolu s Českou biskupskou konferencí, Federací židovských obcí a Ústředím muslimských obcí prohlášení k etickým otázkám. Tento prozatím vrcholný bod spolupráce započal řadu setkání a diskusí na univerzitách. Přesto lze říci, že vedoucími činiteli v dialogu na nejvyšší hierarchické rovině je církev Římsko-katolická řízená direktivami z Vatikánu. Je tedy možné, že po jejím vzoru povedou protestantské církve dialog s muslimy také individuálně podle lokálních potřeb nebo podle důležitosti, jakou dialogu církve přiloží.</w:t>
      </w:r>
    </w:p>
    <w:p>
      <w:pPr>
        <w:pStyle w:val="Normal"/>
        <w:jc w:val="both"/>
        <w:rPr/>
      </w:pPr>
      <w:r>
        <w:rPr/>
      </w:r>
    </w:p>
    <w:p>
      <w:pPr>
        <w:pStyle w:val="Normal"/>
        <w:jc w:val="both"/>
        <w:rPr/>
      </w:pPr>
      <w:r>
        <w:rPr/>
        <w:t>Z dosavadních prohlášení vyplývá několik témat, které by církve a muslimové měli společně reflektovat. Obecně sem patří otázky sociální, etické, vzdělávání, zaměstnanosti, ale také otázky formálního řešení konverzí, popřípadě křtů budoucích manželek muslimů, které nechtějí konvertovat k islámu. Dosud jsou tyto křty utajovány, ale duchovní cítí potřebu k nim zaujmout jasný postoj.</w:t>
      </w:r>
    </w:p>
    <w:p>
      <w:pPr>
        <w:pStyle w:val="Normal"/>
        <w:jc w:val="both"/>
        <w:rPr/>
      </w:pPr>
      <w:r>
        <w:rPr/>
      </w:r>
    </w:p>
    <w:p>
      <w:pPr>
        <w:pStyle w:val="Normal"/>
        <w:jc w:val="both"/>
        <w:rPr/>
      </w:pPr>
      <w:r>
        <w:rPr/>
        <w:t>Protože počet muslimů stále roste, bude potřeba začít dialog i na nižší úrovni. Největší pole působnosti je spatřováno v dialogu mládeže. Mnozí mladí muslimové však neumí česky, zejména dívky, popřípadě nedostanou k setkání svolení rodiny. Svolení imáma lze za současného stavu předpokládat. V nedávné době dostaly muslimské komunity nabídku k účasti na křesťansko-islámském semináři o lidských právech pořádaného ve spolupráci s FEMYSO. Ačkoliv podobné nabídky předcházely, nyní zareagoval předseda pražské obce, který projevil zájem informaci předat mladým věřícím ve své obci. Pakliže budeme tento kontakt udržovat, předpokládáme, že dosavadní bariéra osobního kontaktu bude narušena a dialog vybraných jedinců se přesune na úroveň dialogu širších skupin.</w:t>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8:00Z</dcterms:created>
  <dc:creator>vodickova</dc:creator>
  <dc:description/>
  <dc:language>en-US</dc:language>
  <cp:lastModifiedBy>k.dekanovska</cp:lastModifiedBy>
  <dcterms:modified xsi:type="dcterms:W3CDTF">2009-03-18T13:23:00Z</dcterms:modified>
  <cp:revision>27</cp:revision>
  <dc:subject/>
  <dc:title>Dialog českých protestantských církví s muslimy</dc:title>
</cp:coreProperties>
</file>