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n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slimové jsou pravoslaví bližší než protestant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vatby dvojmo, slavení svátků dvojmo – u pravoslavných a u protestantů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takty církve s muslimy po celá staletí – církve byly experti na dialog, dnes situace poněkud jiná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si 20 000 členná uzavřená minorita v Dobrudže, složená hlavně z Turků a Tatarů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o etic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ako v Německu častá situace sňatků s Turky, protože není dostatek Němců, podobné zde – pak je nutná otázka křtů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ealing of memories (CEC projekt) – střetává se se stejnými potížemi se společností jako církve a další společnosti, přílišný posun tam n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umenická rada církví – její existence je sporná – řeší hlavně sociální otázky a diskutuje o Chartě Oecumenice, ale není to žádná reprezentativní složka církví ke státu jako je tomu jinde (paradoxně Rumunská pravoslavná církev v Maďarsku chartu podepsala s ostatními již v 2002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ako první se Poláci setkali s chazary, židovskou sektou a až krátce na to s muslimy – proto měli mnoho privilegií – hlavně Tataři směli mít vlastní noviny, měli poslance v parlamentu, směli zakládat rodiny – většinou to bylo vojáci, směli si brát křesťanky a vychovávat děti k islámu!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ystěhovalectví 18. a 19. století zasáhlo i polskou ummu a v USA jsou zvláštní polské mešit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yní přichází mnoho muslimů z Asie a Afriky zejména za studiem, za komunismu vzniklo několik modliteben, menších mešitek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ůvodní převáženě tatarská skupina se nyní dostává do kulturního konfliktu s nově příchozími – starousedlíci mají svá privilegia, své renomé a jsou inkulturován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sou tam dva imámové s polskými jmény, takže ačkoliv oficiálně reprezentují všechny muslimy v Polsku, ve skutečnosti spíše ty starousedlické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ýhodné spojení s katolíky, dokonce mají společnost – je to pro ně výhodné, protože katolíci mají ve státě velký vliv a mnohé by jim mohli zajisti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tíže s pravoslavnými, ve společnosti nebyli protestanti (je jich dost málo a mají vlastní problémy) – společnost katolíků a muslimů se musela proměni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těli ji proměnit ve více mezináboženskou, přijmout židy, atd., ale muslimové chtějí stále spolupracovat jen s katolíky, takže opět je to bilaterální záležitos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esto všechno jsou možnosti spolupráce stále dost velké, muslimové jsou stále v Polsku raritní minoritou, nepředstavují žádné ekonomické ani proselytní nebezpeč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niverzita ve Varšavě je velkým ekumenickým působištěm – po vzoru Skandinávie má velkou katedru religionistiky, hlavně srovnávací rel., filosofie náboženství, napojení na švédskou akademii (Uppsala?), studuje tam několik mormonů, snad i muslimů, není to pojímáno jako křesťanský seminář, ale jako širší pracoviště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tam velká orientalistika – aktivní islamistika a arabistika, dialog s muslimy hlavně prostřednictvím studentů z muslimských zem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u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rmáda měla vojenské imám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ilný státní dohled nade vším náboženstvím, rodinné právo pro muslimy zákonem z 1912 pod civilní právo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ytvořila se náboženská skupina ze sunnitů i ší</w:t>
      </w:r>
      <w:r>
        <w:rPr>
          <w:rFonts w:cs="Times New Roman" w:ascii="Times New Roman" w:hAnsi="Times New Roman"/>
          <w:position w:val="12"/>
          <w:sz w:val="16"/>
          <w:szCs w:val="16"/>
        </w:rPr>
        <w:t>c</w:t>
      </w:r>
      <w:r>
        <w:rPr>
          <w:rFonts w:cs="Times New Roman" w:ascii="Times New Roman" w:hAnsi="Times New Roman"/>
          <w:sz w:val="24"/>
          <w:szCs w:val="24"/>
        </w:rPr>
        <w:t>itů, vyučuje se islám, vznikla dokonce muslimská pedagogická škola, institut pro islámské vědy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naha pojmout evropské muslims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aždý pátý učitel náboženství (islámu) nevěří v kompatibilitu islámu a demokracie, požadavek jednoho z učitelů islámu, aby muslimové nenakupovali u židovských obchodníků – byl zbaven funkce – další skandál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slám je druhé největší náboženství v Rakousku (více než protestantů), více rekrutů do armády je muslimů než evangelíků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 v osnovách náboženské výuky je třeba dobře volit témat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naha o registraci alevitů – 50 000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ná výuka islámu, vedená někdy také církvemi, přetváří islám v evropeizovaný, to se týká také univerzit, kde se islám vyučuje zcela jinak, než v islámském světě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zi církvemi potíže snad jen jazykové, protestanti jsou většinou Maďař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si 5 tisíc muslimů (podle prezidenta muslimské nadace, ve skutečnosti mezi 3 a 5 tisíci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jčastěji z Balkánu a Blízkého východu, pracovníci, studenti, někteří tam i potom zůstávaj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 sčítání lidu nebyla možnost muslimské příslušnosti nabídnuta, proto oficiální číslo není, chybí jim státní registrace (min. 20 tisíc), nemají mešitu – chtěli ji v Bratislavě, ale stát nedal povolení z důvodů finančních i ideových! (byla k tomu jen jediná kritika v médiích…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márno – náměstí kultur, měla tam stát budova ve stylu mešity, ale radnice to nedovolil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márenská reformovaná teologická škola vyučuje dějiny náboženství včetně islámu, ale ne už dialog, možnost učit se arabštinu, ale nikdo to nevyužívá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ežívá přesvědčení, že silný islám je potíž, proto dialog je možný jen s minoritním islámem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informace o islámu na Slovensku a o konvertitech jsou dost nedostupné, zprávy nejsou ani na internetu, reformovaná církev nemá žádné kontakty s muslimy (nepodepsala Chartu Oe.) – úkolem církve je hlásat Krista a konat misii a ne se bavit s jinověrci…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ztah k židům je vstřícnější, přiznávají jim podíl na pravdě, že se k ní blíží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m problémem než islám je národnostní tenze s Maďarske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 – Adventisté Sedmého Dn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6 milionů pokřtěných adventistů! Mají pobočky od Mauretánie po Lybii, v Turecku, Íránu a Aghánistánu, Pákistánu, Egyptě, Palestině a Izraeli, Iráku!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zájemná mezinárodní pomoc i v oblasti zaměstnanosti – pomoc Gastarbeiterům z Východní Evrop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Belgii 25 obc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Belgii ani v Německu nevedou adventisté s muslimy žádný dialog – navštěvují konference, snaží se učit, z USA přišlo učení o abrahámovské ekumeně a povzbuzení, muslimové jsou považováni za děti Boží, Korán má respekt, že hovoří o Ježíš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loni církevní magazín vydal celé číslo o islámu, v současnosti se o tom velmi diskutuje, mnoho adventistů žije v muslimských zemích, proto je to velmi aktuální téma – nutná ochrana víry, ale i vyjasnění pozic kvůli možným potížím na základě spojení adventistů se Západem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slám je v každé zemi jiný a je nutné si najít vhodný modus vivendi v každé této oblast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 osvětě používají církevní rádio, televizi v různých jazycích včetně arabštiny pro věřící v musl. zemích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Teheránu je kostel, ale kdyby pozvali na bohoslužbu muslima, stát by ho hned uzavřel, celkem je v muslimských zemích asi 10 tisíc lidí, ale mnoho muslimů je nepovažuje za křesťany, ale za mesiánské muslimy, navíc tedy nesmí na jejich bohoslužby, aby se přesvědčil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některých oblastech ubývá křesťanů a přibývá muslimů, takže církve jim prodávají své prázdné kostel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Turecku velmi spolupracuje místní profesor s ADRA a pomáhá jí pracovat, i v jiných zemích má mnoho pomocníků, problém je ale v tom, že tam muži pracují spolu s ženami, což je mnohde nepřístojné a vytváří to velká napětí – z projektů pak raději rychle odstupuj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jižním Iránu postavili dům s peněz EU, místní duchovní se ptal, co si myslím o muslimech a oni mu řekli, že je považují za bratr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ístní adventisté nepijí alkohol, nejí vepřové, jé jako místní muslimov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Iráku jen 400 věřících, kostel v Baghdádu, měli bombový útok, 30-40 zahynulo, zbytek utekl většinou do zahraničí, obec byla také v Basře, ale ta také již téměř zanikl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ďar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ůležitá je role historie, nebyl tam takový útlak ze strany Rakušanů – protestanti byli de facto vyčleněni ze společnosti ve tejnou dobu, kdy muslimové přišli do uherských držav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noho přistěhovalců Maďarsko míjí, protože pro není atraktivní, ale zůstávají tam spíše ti, kteří nemohou nebo nechtějí postoupit na Západ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alší skupinou jsou studenti, kteří začali přicházet v době sovětské okupace – dnes jsou ve společnosti velmi váženi pro svou vysokou kvalifikac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ále přichází ta klasická fluktuační vrstva obchodníků. Která časem odchází západněj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ní jasné, kdo vlastně muslimy kolektivně reprezentuje, protože v zemi působí více rozčleněných skupinek bez nějakých hlubších vazeb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007 konference, přednášeli různí muslimští expert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vertité jsou velmi agresivní, protože mají velmi entusiastickou misii i v porovnání s příchozími z Iráku a Írán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áznaky trialogu s muslimy a žid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ické a ekologické otázky – v Budapešti je mezináboženský klub, který se jimi zabývá, je tam vícero nábožen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ďarská ekumenická sociální pomoc pomáhá také v Afghánistánu a Palestině, posílá tam peníze z církevních sbírek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n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řeší se výuka náboženství ve státních školách, zda by se mohla a směla vyučovat, pak ale také jak – stát nechce teologii, spíše dějiny nebo psychologi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taři přišli s Rusy a někteří tam už zůstali – žijí sice v minoritě, ale žijí tam velmi dlouho – jsou to Tataři, Uzbekové, Kazaši, Ázerbajdžánci, atd., někteří nyní přichází z Balkánu, z Blízkého východu, v posledních letech také nějaké konverz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995 vzniká nová komunita, nyní má dvě a jednoho imáma, který slouží v obou komunitách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unnité jsou většinou Tataři a ší</w:t>
      </w:r>
      <w:r>
        <w:rPr>
          <w:rFonts w:cs="Times New Roman" w:ascii="Times New Roman" w:hAnsi="Times New Roman"/>
          <w:position w:val="12"/>
          <w:sz w:val="16"/>
          <w:szCs w:val="16"/>
        </w:rPr>
        <w:t>c</w:t>
      </w:r>
      <w:r>
        <w:rPr>
          <w:rFonts w:cs="Times New Roman" w:ascii="Times New Roman" w:hAnsi="Times New Roman"/>
          <w:sz w:val="24"/>
          <w:szCs w:val="24"/>
        </w:rPr>
        <w:t>ité většinou Ázerbajdžánci, ale žijí ve společných komunitách a také slavnosti slaví společně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slimové jsou vcelku protiruští, protože si předávají po generace vzpomínky na tvrdé represe, povinnosti např. v oblékání se moc neřeší, ani ženské šátky, na rozdíl od nových estonských konvertitek – nemají silné arabizující pozadí, jako v jiných zemích, takže si musí všechno zařídit svépomocí a hodně se radikalizují, jsou hodně uzavřené, hodně apologetické, islám si idealizují jako romantičtí konvertité u nás – nemají zkrátka regulaci rodilých muslimů, kteří nemají takovou potřebu se vymezova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pátek chodívá kolem 30 až 50 lidí, o svátky víc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tichůdný obraz islámu – americká propaganda, postavená na vojenské spolupráci v Iráku a Afghánistánu je protikladná tomu, co Estonci zažívají se svými poklidnými muslimy – napomohl tomu překlad Koránu do estonštiny, který jen posílil obraz, že islám je také o jiných věcech, než o vál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pokojích v zemi se všechna místní náboženství spojila a vydala společné prohlášení estonské a ruské vládě a lidu, kde vyzývá ke klidu a pokoji – je v tomto naděje, že se to bude dále vyvíjet ve slibný dialog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sk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sové deportovali Somálce do Finska, mají také nějaké Tatary, ale Somálců je třikrát tolik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taři jsou velmi dobře asimilovanou etnickou skupinou, de facto Finové bez potíží – noví příchozí ale nemají žádný kapitál pro začátek, neumí jazyk, nezají kulturu a zvyky, nemohou najít práci a pomoc státu je problematická a drahá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láda se s tím musí porovnat a začít společnost posouvat v tomto směru – vzdělávání, osvěta, podpor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šity jsou ve velkých městech, obvykle se tam káže arabsky a finsk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ěkteří mají finskou národnost, asi 1000 konvertitů podle muslimských zdrojů, asi 600 z akademických kruhů a z nich je asi 70 procent žen, které konvertují kvůli sňatk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migranti s Balkánu a severní Afriky, většinou sunnité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2006 vznikla zastřešující organizace z podnětu finské prezidentky, 19 členských komunit – jednou za rok se s ní setkávají imámové a vybraní odborníci a diskutují 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úkoly pro budoucnost leží v monitoringu vývoje islámu v Evropě a doma, zvyšování spolupráce, vzdělávání křesťanů ve znalosti islámu – hlavním cílem je vysledovat proměny islámu ve Finsku a reagovat na ně včas a adekvátně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kumrada ve Finsku se zajímá o dialog jen někdy, užší kontakty jsou na lidové úrovni, diakonická zařízení jim pomáhaj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jvíce jich je v Helsinkách, takže většina Finů je nemá za sousedy a nemá s nimi takový kontakt, nemá potřebu ani možnost navazovat přátels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covní skupina uveřejňuje výsledky svých studií a zprávy o činnosti, pořádá konference apod., členy jsou také akademici z kateder orientalistiky, atd. – působí také osvětově ve společnosti a pomáhají snižovat tenze mezi muslimy a většinovou společností, která nerozlišuje mezi muslimem a teroristou, vznikla velká síť spolupracujících pracovišť, pomohli církvím se zapojit do procesu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álie – německá luterská církev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jí federaci reformovaných církví, kam patří také baptisté a metodisté!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to federace má úzké kontakty s muslimskými obcemi – protestanti jsou v Itálii totální minorita, otázky náboženské svobody v zemi jsou velkým tématem federac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cuje s uprchlíky a přistěhovalci a vede s nimi IRD dialog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íra dialogu se liší v jednotlivých oblastech podle otevřenosti nebo fundamentalismu místních církevních představených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ederace má komisi pro dialog s islámem, která představuje nejvyšší církevní úroveň – má za úkol předávat vědomosti o islámu do celé společnosti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ěhem pěti let se počet muslimů ztrojnásobil na 1,3 milion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íchozí z Afriky, ale také z Pákistánu a Turecka, Albánie – z Balkánu ale obecně nechodí jenom muslimové, ale taky hodně pravoslavných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naha postupně otevřít společnost, ale zatím se to moc nedař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luteráni mají projekt s valdenským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á situace je na jihu Itálie, kde je největší příliv uprchlíků, kteří se ale chtějí posunout do Německa nebo Švýcarsky, což je problém (takže zůstávají, nechtějí se přizpůsobit a dělají potíže) – pracují na černo, staví domy na černo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elký počet muslimů má německé občanství, jsou z mnoha zemí a jednotlivé skupiny mají velký počet členů – sunnité, ší</w:t>
      </w:r>
      <w:r>
        <w:rPr>
          <w:rFonts w:cs="Times New Roman" w:ascii="Times New Roman" w:hAnsi="Times New Roman"/>
          <w:position w:val="12"/>
          <w:sz w:val="16"/>
          <w:szCs w:val="16"/>
        </w:rPr>
        <w:t>c</w:t>
      </w:r>
      <w:r>
        <w:rPr>
          <w:rFonts w:cs="Times New Roman" w:ascii="Times New Roman" w:hAnsi="Times New Roman"/>
          <w:sz w:val="24"/>
          <w:szCs w:val="24"/>
        </w:rPr>
        <w:t>ité, alewité, atd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ústřední muslimská rada nepřijala do svých řad turecké muslimy, což působí řadu potíž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televizi jsou IRD diskusní pořady, také s konvertity atd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tázka náboženské výchovy islámu je stále aktuální, zejména výuka v koránských školách, zda bude probíhat arabsky nebo německy, atd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slimští partneři nejsou jasní, jejich organizace nemají pevnou strukturu, takže je těžké se v tom orientova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nedostatek mešit, někdy vypomáhají křesťanské sbory, velký skandál kolem kolínské mešity, je to stále horké tém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brahamské týmy – napojené na ICEJ, navštěvují čas od času třídy ve školách (představují tato tři náboženství a mluví o nich s dětmi) nebo některé fundamentalistické oblasti a vedou diskus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oblasti vzdělávání je obecná podpora spíše státním školám, které by se zabývali studiem a výukou islámu, dnes jsou to většinou soukromé školy na pokra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národnostní skupiny se integrují snáze, některé kladou odpor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ekularizace v letech 1960-70 – statistika viz papír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elgická mezináboženská rada – založena 2008 – anglikáni, buddhisti, hinduisti, muslimové, evangelíci, evangelikálové, pravoslavní, atd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úkolem je stimulovat náboženství, aby spolu koexistovala svobodně a v respektu, aktivní tolerance, sociální a etický dialog, vytvoření struktury pro dialog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naha do budoucna dialog posunout na úroveň teologicko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potřeba vytvořit systém pomoci uprchlíkům bez dokladů, což je také jedním z úkolů rad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de o nalezení způsobu, jakým má církev žít ve své čtvrti, mezi svými sousedy, žít problémy společně (politika není ulice ani park, nevidí skutečné problémy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arářka vdaná za muslima a není to problém (jak jí vnímají v komunitě manželovy mešity?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potřeba v tomto lokálním dialogu říkat věci otevřeně, nezamlčovat nic jen proto, že tam sedí například muslim nebo buddhista, ale řešit všem nebát se zepta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covní skupina křesťanů a muslimů v Gentu pod zastřešením Jednoty protestantů v Belgii – úkolem je výměna věroučných a obecných postojů, názorů, pocitů,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7:00Z</dcterms:created>
  <dc:creator>Kateøina</dc:creator>
  <dc:description/>
  <dc:language>en-US</dc:language>
  <cp:lastModifiedBy>k.dekanovska</cp:lastModifiedBy>
  <dcterms:modified xsi:type="dcterms:W3CDTF">2009-05-04T09:07:00Z</dcterms:modified>
  <cp:revision>4</cp:revision>
  <dc:subject/>
  <dc:title>Rumunsko</dc:title>
</cp:coreProperties>
</file>