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chem Kramm, GEKE Wien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iž v pojmu křesťanský dialog je napětí mezi jednotlivými skupinami uvnitř křesťans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deme dílčí dialog s muslimy podle církví, ale je potřeba jít ekumenicky (a jak je to s muslimy, oni také reprezentují jednotlivé myšlenkové proudy uvnitř ummy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e kterými muslimy tedy máme dialog vést? Můžeme zapojit ahmadíju? Sunnitů je sice nejvíce, ale máme hovořit s jednotlivci nebo s institucemi? I univerzity jsou jen formální autoritou a nezastupují všechny muslim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aždý dialog stojí v určitém kontextu, proto musíme vždy vědět, co smíme říkat a jak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potřeba specifikovat pojem dialog, protože je rozdíl mezi dialogem s buddhisty atd. a s muslimy a židy, kde nás spojuje víra v jediného Boh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rabsko-muslimská jednota – sdružení křesťanů a muslimů z Arábie, kteří prohlašují, že jsou jedné národnosti a věří v jednoho Boh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máme obecné porozumění dialogu, ale různé koncepty dialog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soužití – návštěvy, společné oslav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hodnot – které politické, etické, sociální cíle máme společné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ologický dialog – teologický diskurs jednotlivých náboženství, snaha porozumět obsahu teologických figur – je zcela nejobtížnějš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chceme stanovovat uniformní způsob, jak vést teologický dialog, protože církve mají různé přístupy k různým otázkám, což je zase záležitost ekumenického dialogu, ale je to přítěž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slám je ve své podstatě velmi otevřený a dokáže pojmout mnohé, je „protestantský“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rán je preexistentn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tázka Pravdy je v dialogu velmi častá – každý ji zná sám pro sebe – v dialogu ji ale dává k dispozici ostatním (obraz: v mešitě si křesťan sundá své boty křesťanství a pak je opět nazuje) – je to velmi svobodná zóna, zóna bez misi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voříme také o autenticitě v dialogu – vzájemná nedůvěra vzniká ze situace, kdy v dialogu jsme přátelští, ale pak ve své společnosti vedeme propagandu (nebo očekáváme, že všichni vědí, co mají dělat, jak se chovat a v opačném případě je považujeme za fundamentalisty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tomto konceptu se ale musí všichni shodnout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nutné také odlišit km setkávání a skutečný dialog, který je velmi často dost vzácn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– jako liturgie, jako diakonie, jako martyrium (jako svědectví)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církev musí zůstat misionářskou, ale dialog je nutnost a církev ho potřebuje – podílí se tím na civilizaci a kultivuje také sebe sam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esťanská přítomnost a svědectví muslimů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r. Peter F. Penner – IBTS,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BTS před rokem mělo kurz o křesťanech a islámu – autor desítek knih o km dialogu – Kenneth Kroeg???, David Schenk – kniha spolu s muslimem - skutečný dialog, prezentovali tam své skutečné postoje, Wes Brown – pracoval v Palestině, Martin Akaat – vedoucí mezinár. istitutu islamistiky v Bejrút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venci kurz o ženách v islámu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Jak křesťané vidí muslimy?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Jako nebezpečné, radikály, apod. – je to skoro všude stejné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 jakým cílem tedy vedeme dialog? Chceme si porozumět? Nebo je v tom ještě něco víc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dialogu by měli figurovat také židé – to je stěžejní pro otázku angažovanosti křesťanů v Palestině! – je to nutnost historická a i teologická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udium např. Abrahama a jeho podob ve všech třech svatých textech – zejména pasáže, které nejsou v Bibli, ale vyskytují se v Korán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pis Ahmadínedžáda Bushovi o antisemitismu – teologické diskuse o postavě mesiáše – jak ho poznáme, přijde, když už nevěříme Bibli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žská deklarace – </w:t>
      </w:r>
      <w:r>
        <w:rPr>
          <w:rFonts w:cs="Times New Roman" w:ascii="Times New Roman" w:hAnsi="Times New Roman"/>
          <w:b/>
          <w:sz w:val="24"/>
          <w:szCs w:val="24"/>
        </w:rPr>
        <w:t>O křesťanské přítomnosti a službě lásky mezi muslimy</w:t>
      </w:r>
      <w:r>
        <w:rPr>
          <w:rFonts w:cs="Times New Roman" w:ascii="Times New Roman" w:hAnsi="Times New Roman"/>
          <w:sz w:val="24"/>
          <w:szCs w:val="24"/>
        </w:rPr>
        <w:t>, Křesťanská perspektivy v izraelsko-palestinském konfliktu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Jak se dívají muslimové na nás a naše symboly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dyž na ulici potkáme muslimku, co nás napadá, jak se cítíme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le jak vnímá muslim náš vztah ke kříži? Jak chápe, že je to naše naděje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e – vnímají to spíše jako boj náboženství, jak křesťanskou agres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řesťanské svědec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 to důležitá součást dialogu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áme biblické předobrazy – rozhovor Krista se Samařankou je předobraz dialogu nás s muslim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noho podob je skryto již v monoteistické povaze, v postavě Abraham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raném křesťanství bylo mnoho mesiánských židů a Samařanů –vyjadřovali tím víru ve společného Boha, ač stejní nebyli – to je také možné východisko pro nás a muslimy (to je trochu problém pro evangelikály) – máme stejného Boha, kterému jen jinak rozumíme a jinak Ho oslavujeme (v arabských zemích nazývají Hospodina křesťané Alláh a je tak i přeloženo v Bibl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zvýraznit, že Muhammad byl prokazatelně pod vlivem judaismu a křesťanství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chizma mezi křesťany a muslim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chizma s judaismem je sporný pojem – spor byl s dobovými židy, ne se židovstvím jako takovým – mesiánští židé směřují své poselství také na celé židovst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ho z křesťanství v islámu nalezneme, ale je zajímavé hovořit o dalších tématech – tole mesiáše, misie – je nutné odlišovat Muhammada a Krista – jeden je prorok a druhý Mesiáš, nelze srovnávat „jablka a hrušky“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tázka kontextu a společens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hybujeme se mezi kontextualizací víry a synkretismem – musíme se stále ptát po kontextu, bez něj je jakákoliv diskuse zbytečná, protože nedojdeme porozumění – např. christologie vznikala v prostředí obývaném také židy a helenismem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to musíme hledat kontext také v islámu – islám ve střední Asii se liší od Čečny i od Arábi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(Bibli stále není přeložená do kazaštiny celá, a proto používají ruskou, která jim ale vytváří jiný kontext) – kontextualizme je nutná i pro nás, abychom podali svědectví o Kristu správně podle kontextu, do kterého vstupujeme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uslimové nerozumí církvi, protože pro ně reprezentuje odlišnou kulturu, jazyk, atd., když se vše přeloží do arabštiny, stále zůstává cizí myšlenkové pozadí, odlišné zvyky, jídlo, oblečení – křesťané je ale mnohdy přijímají z islámského prostředí a jsou zvyklí na halál jídlo, apod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určitém stupni lze přijímat některé prvky islámu – půst o ramadánu, modlitby podle muslimského zvyku – identita se z křesťanské mění na následovníky Ježíše, což muslimům připadá jako dost směšný, schizofrenní mix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xistují také muslimové, kteří se považují za následovníky Krista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ávěrem jsou muslimové, kteří mají ke Kristu zbožný vztah, zůstávají muslimy, ale živě se zapojují do dialogu a jsou schopni Krista přijmout do svého osobního duchovního horizont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de tedy o cestu od kontextualizme po tvrdý synkretismus – je to ale akceptovatelné? Budeme pak považováni za křesťany nebo za muslimy? Můžeme být obojí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ůže se někdo plně prostoupený muslimskou kulturou a myšlením stát pravým křesťanem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80 procent muslimů, kteří byli jen rodoví muslimové, přestoupilo ke křesťanství, což působí nemalé potíže (někteří vypráví o vizi, které se jim dostalo, a proto si k četbě vybrali Bibli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esiánští muslimové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vědectví svou muslimek, které se seznámily s Kristem – dívka z tradiční muslimské rodiny, křesťanská matka, která nepraktikovala – pak Kristus zavolal a ona se nechala pokřtít, rodina ji na rok vyhnala, pak se směla vrátit a po dvaceti letech 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se narodila jako muslimka a pak se odevzdala Kristu – měla jít svědčit rodině – vrátila se a byla znovu muslimkou, ale již znala Krista a zcela ho neopustila – co tedy byla? Křesťanka nebo muslimka?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ommon Wor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hlášení misie: Sdílení evangelia a živ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aap Hansum – Bijbelhuis, Antwerpen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jekt Bibelhouse – 45 let jsou v kontaktu s muslimy, kde se sdílejí ve svých denních prožitcích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tnické skupiny vytvářejí ghetta, čtvrtě, stejně tak i křesťané žijí konfesně v oblastech (viz co říkal Kirchenpräsident včera)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iblehouse je v oblasti, kde dominují muslimové z Turecka, Balkánu a křesťané z Blízkého východ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tějí přispět k „hnutí Krista“ – aby se lidé z rozdílných světů setkávali a společně vstoupili do Království a mnoho muslimů se ve vlastním kontextu stalo křesťan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vozují kluby pro děti různého věku, pro mládež, studijní skupiny, dialogické skupiny, ženy atd. – nejde o konfesi, o kostel, mešitu, ale o Královstv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klubech se vytváří přátelství a děti se seznamují s evangeliem, jsou to konfesně smíšené skupiny, často i z oblastí mimo město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íky internetu se zapojuje do kurzů i mnoho cizích lidí ze západ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tní program nabízí více času na to poznat, jak žijeme s Kristem v běžném životě, zároveň se učí poznávat kulturu přistěhovalců a domácích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oznávají rodiny svých přátel, poslouchají příběhy a snaží se pomoci, pokud to jde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neděli jsou pobožnosti v rodiná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z obou věr mají šanci v debatě prodiskutovat otevřeně věroučné pozice, atd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ýchodiska dialogu – inklusivismus (redukuje křesťanství na činy, je to paternalismus předstírající, že zná druhého lépe než on sám sebe, i když otevřeně popírá, že by byl křesťanem), exklusivismus (nakonec upadnout do stejného problému jako ostatní, protože konečný soud je na Bohu a ne na lidech, opomíjí možnost odlišných vztahů k Bohu), pluralismus (božská jednota mimo čas a prostředí je trivializace náboženství a pouhý dohad nebo zbožné př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UNICISM – biblická víra je o tom mít unikátní víru, jedinečný vztah k Bohu, víru nelze pojímat v imperativech, jsme pak vždy otevření entusiasmu druhých a věříme, že prožívají ve svém náboženství a své víře stejné štěstí a pokoj, jak my ve víře v Krist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ejně jako se bude anděl v poslední chvíli ptát muslima, zda věří v Boha a Muhammada, mohou se zeptat nás, zda skutečně věříme v Krista, který se za nás obětoval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ěkdy se dělá rozdíl mezi svědectvím a sdílením evangelia (evangelikální prostor) a dialogem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bez intence misie bude jen akademické tlachání bez duchovního rozměru – evangelizace ve smyslu vysvětlení evangelia a muslimové na oplátku mají mít prostor vysvětlit svou víru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dílet pravdu v životě – důležitý je růst vzájemné důvěry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alog s sebou nutně nese rizika neporozumění, předsudků, zranění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Jestliže je ale Bible slovem Božím, sama vyjeví svou Pravdu a svůj smysl – my jsme svědkové, ne obhájci, přesvědčování má probíhat svědectvím, kdo jsme, když v nás žije Kristus, ne násilím a tlak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4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vertují muslimové k orientálním církvím? –  Penner: jsou v menšině, často je to spíše na opak z ekonomických důvodů; v diaspoře jsou misijně aktivní také ortodoxní církve</w:t>
      </w:r>
    </w:p>
    <w:p>
      <w:pPr>
        <w:pStyle w:val="TextBody"/>
        <w:rPr/>
      </w:pPr>
      <w:r>
        <w:rPr/>
        <w:t>Kramm: v eg. kontextu jsou to výjimky, obecně tam konverze nejsou zvykem – křesťané jsou tak prostoupení islámskou kulturou, že obvykle nemají potřebu konvertovat – konvertita přichází o vše a obvykle musí odejít do ciziny, protože přechází do anonymity – přijímají nové jméno, novou identitu a začínají od znovu, zcela změní 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jde dohromady přístup Hansuma a Kramma? Misie a zutí bot křesťanství? – Kramm: máme tendenci předávat evangelium a víru v Krista, existují napětí v praxi mezi oběma přístupy, záleží na tom, zda jde o většinovou nebo menšinovou církev!</w:t>
      </w:r>
    </w:p>
    <w:p>
      <w:pPr>
        <w:pStyle w:val="Normal"/>
        <w:jc w:val="both"/>
        <w:rPr/>
      </w:pPr>
      <w:r>
        <w:rPr/>
        <w:t>Penner: Většinová církve nepociťuje takovou zodpovědnost za udržení statutu quo v dialogu, jsou otevřenější, malé církve mají zase tendenci dát ze své víry co nejvíce, čímž ale přechází snad nevědomě do ataku</w:t>
      </w:r>
    </w:p>
    <w:p>
      <w:pPr>
        <w:pStyle w:val="Normal"/>
        <w:jc w:val="both"/>
        <w:rPr/>
      </w:pPr>
      <w:r>
        <w:rPr/>
        <w:t>(Hansum)Jak vypadá v praxi zóna bez misie? Mnoho muslimů, kteří jsou ochotni na toto přistoupit, není</w:t>
      </w:r>
      <w:r>
        <w:rPr>
          <w:rFonts w:ascii="Wingdings" w:hAnsi="Wingdings"/>
          <w:sz w:val="24"/>
        </w:rPr>
        <w:t>J</w:t>
      </w:r>
      <w:r>
        <w:rPr/>
        <w:t xml:space="preserve">  Kramm: Obě strany si jsou jisty svojí pravdou a pak přijde na souboj. Je lepší jít s přístupem, jak si mohu být vším tak jistý, neměl bych nejprve vyslechnout a snažit se pochopit druhého? Nevysvětlovat, co je pravda</w:t>
      </w:r>
    </w:p>
    <w:p>
      <w:pPr>
        <w:pStyle w:val="Normal"/>
        <w:jc w:val="both"/>
        <w:rPr/>
      </w:pPr>
      <w:r>
        <w:rPr/>
        <w:t>(Hansum)Možná posunout otázky misie do vyšších fází dialogů, ne nutně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 člověk zřetelně být muslimem i křesťanem? Penner: Ano. Věřím, že je v dnešní Africe a B. východě mnoho těch, kteří zůstávají muslimy, plní své povinnosti,ale, věří v Ísu a sleduje křesťanské rádio, televizi, podílí se na životě církví, ale není pokřtěný</w:t>
      </w:r>
    </w:p>
    <w:p>
      <w:pPr>
        <w:pStyle w:val="Normal"/>
        <w:jc w:val="both"/>
        <w:rPr/>
      </w:pPr>
      <w:r>
        <w:rPr/>
        <w:t xml:space="preserve">V oblastech Čečny a částí Ruska je masivní odliv muslimů ke křesťanům. Penner: je to skutečně masivní – jsou to muslimové, kteří čtou Bibli, modlí se ke Kristu, z hlediska doktríny je lze spatřovat jako kř. sektu, jsou trochu jako mesiánští židé – je to reakce na jejich kontext. Člověk musí zůstávat mezi nadějí a kritičností </w:t>
      </w:r>
      <w:r>
        <w:rPr>
          <w:rFonts w:ascii="Wingdings" w:hAnsi="Wingdings"/>
          <w:sz w:val="24"/>
        </w:rPr>
        <w:t>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jektu Bijbelhouse – jakou identitu si přisuzují? Hansum: lidé z první generace mají ve svém myšlení více z křesťanství – ideu boha, způsob, jak tlumočí svou víru. Pak je tam mnoho kř. uprchlíků z východu, kteří se muslimů báli. Mladí muslimové se hlásí ke Kristu také, vnímají ho jako součást islámu. Pak často vyjadřují, že jsou muslimy, kteří následují Krista</w:t>
      </w:r>
    </w:p>
    <w:p>
      <w:pPr>
        <w:pStyle w:val="Normal"/>
        <w:jc w:val="both"/>
        <w:rPr/>
      </w:pPr>
      <w:r>
        <w:rPr/>
        <w:t>Kramm: Jsem buď kř. nebo musl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76" w:before="480" w:after="0"/>
      <w:outlineLvl w:val="0"/>
    </w:pPr>
    <w:rPr>
      <w:rFonts w:ascii="Cambria" w:hAnsi="Cambria" w:cs="Cambri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9:00Z</dcterms:created>
  <dc:creator>k.dekanovska</dc:creator>
  <dc:description/>
  <dc:language>en-US</dc:language>
  <cp:lastModifiedBy>k.dekanovska</cp:lastModifiedBy>
  <dcterms:modified xsi:type="dcterms:W3CDTF">2009-05-04T09:12:00Z</dcterms:modified>
  <cp:revision>3</cp:revision>
  <dc:subject/>
  <dc:title>Jochem Kramm, GEKE Wien</dc:title>
</cp:coreProperties>
</file>