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Mezinárodní konference v Antverpách</w:t>
      </w:r>
    </w:p>
    <w:p>
      <w:pPr>
        <w:pStyle w:val="Heading1"/>
        <w:rPr/>
      </w:pPr>
      <w:r>
        <w:rPr/>
        <w:t>Téma: Křesťansko-muslimský dialog v protestantských církvích v Evropě</w:t>
      </w:r>
    </w:p>
    <w:p>
      <w:pPr>
        <w:pStyle w:val="Normal"/>
        <w:rPr/>
      </w:pPr>
      <w:r>
        <w:rPr/>
      </w:r>
    </w:p>
    <w:p>
      <w:pPr>
        <w:pStyle w:val="Normal"/>
        <w:jc w:val="both"/>
        <w:rPr/>
      </w:pPr>
      <w:r>
        <w:rPr/>
        <w:t>Pořadatel: Evangelischer Arbeitskreis für Konfessionskunde in Europa (EAKE) a Sjednocená protestantská církev v Belgii</w:t>
      </w:r>
    </w:p>
    <w:p>
      <w:pPr>
        <w:pStyle w:val="Normal"/>
        <w:jc w:val="both"/>
        <w:rPr/>
      </w:pPr>
      <w:r>
        <w:rPr/>
        <w:t>Místo konání: Theologisch en Pastoraal Centrum Antwerpen, Belgie</w:t>
      </w:r>
    </w:p>
    <w:p>
      <w:pPr>
        <w:pStyle w:val="Normal"/>
        <w:jc w:val="both"/>
        <w:rPr/>
      </w:pPr>
      <w:r>
        <w:rPr/>
        <w:t>Doba konání: 16. – 19. dubna 2009</w:t>
      </w:r>
    </w:p>
    <w:p>
      <w:pPr>
        <w:pStyle w:val="Normal"/>
        <w:jc w:val="both"/>
        <w:rPr/>
      </w:pPr>
      <w:r>
        <w:rPr/>
        <w:t>Doprava: letecky  - 175,- euro (100% hrazeno EAKE)</w:t>
      </w:r>
    </w:p>
    <w:p>
      <w:pPr>
        <w:pStyle w:val="Normal"/>
        <w:pBdr>
          <w:bottom w:val="single" w:sz="6" w:space="1" w:color="000000"/>
        </w:pBdr>
        <w:jc w:val="both"/>
        <w:rPr/>
      </w:pPr>
      <w:r>
        <w:rPr/>
        <w:t>Poplatky: 50,- euro (hrazeno CČSH)</w:t>
      </w:r>
    </w:p>
    <w:p>
      <w:pPr>
        <w:pStyle w:val="Normal"/>
        <w:rPr/>
      </w:pPr>
      <w:r>
        <w:rPr/>
      </w:r>
    </w:p>
    <w:p>
      <w:pPr>
        <w:pStyle w:val="Normal"/>
        <w:jc w:val="both"/>
        <w:rPr>
          <w:u w:val="single"/>
        </w:rPr>
      </w:pPr>
      <w:r>
        <w:rPr>
          <w:u w:val="single"/>
        </w:rPr>
        <w:t>Program setkání:</w:t>
      </w:r>
    </w:p>
    <w:p>
      <w:pPr>
        <w:pStyle w:val="Normal"/>
        <w:jc w:val="both"/>
        <w:rPr/>
      </w:pPr>
      <w:r>
        <w:rPr/>
        <w:t>Čtvrtek: Příjezdy, úvodní pozdravení a přednáška o protestantských církvích v Belgii – prezident církevního synodu Dr. Guy Liagre</w:t>
      </w:r>
    </w:p>
    <w:p>
      <w:pPr>
        <w:pStyle w:val="TextBody"/>
        <w:rPr/>
      </w:pPr>
      <w:r>
        <w:rPr/>
        <w:t>Pátek: Odborné přednášky – Dr. Peter Penner (IBTS Praha), Dr. Jaap Hansum (Bijbelhuis, Antwerpen), Dr. Jochen Kramm (GEKE/CPCE), referáty jednotlivých účastníků</w:t>
      </w:r>
    </w:p>
    <w:p>
      <w:pPr>
        <w:pStyle w:val="Normal"/>
        <w:jc w:val="both"/>
        <w:rPr/>
      </w:pPr>
      <w:r>
        <w:rPr/>
        <w:t>Sobota: Referáty účastníků, exkurze po pastoračních a komunitních centrech a historickém jádru města, referáty účastníků</w:t>
      </w:r>
    </w:p>
    <w:p>
      <w:pPr>
        <w:pStyle w:val="Normal"/>
        <w:rPr/>
      </w:pPr>
      <w:r>
        <w:rPr/>
        <w:t>Neděle: Bohoslužba, odjezdy</w:t>
      </w:r>
    </w:p>
    <w:p>
      <w:pPr>
        <w:pStyle w:val="Normal"/>
        <w:rPr/>
      </w:pPr>
      <w:r>
        <w:rPr/>
      </w:r>
    </w:p>
    <w:p>
      <w:pPr>
        <w:pStyle w:val="Normal"/>
        <w:jc w:val="both"/>
        <w:rPr/>
      </w:pPr>
      <w:r>
        <w:rPr/>
        <w:t>Čtvrteční přednáška uvedla účastníky do zvláštní situace, ve které se protestantské církve Belgii ocitly. Tato většinově katolická země prošla v minulých desetiletích výraznou sekularizací, ale díky rostoucímu počtu imigrantů, kteří jsou nábožensky aktivní, se otázka náboženství ze společnosti nevytratila. Protože však protestantské církve byly početně tak zanedbatelné, že neměly ve společnosti žádný vliv, došlo postupem času ke sjednocení a vytvoření společné církve pro tradiční luterány, reformované, ale také pro mladé církve americké misie (baptisté, metodisté, apod.). Společně se stali aktivním partnerem v dialogu nejen s muslimy a jsou součástí Národní mezináboženské rady.</w:t>
      </w:r>
    </w:p>
    <w:p>
      <w:pPr>
        <w:pStyle w:val="Normal"/>
        <w:jc w:val="both"/>
        <w:rPr/>
      </w:pPr>
      <w:r>
        <w:rPr/>
      </w:r>
    </w:p>
    <w:p>
      <w:pPr>
        <w:pStyle w:val="Normal"/>
        <w:jc w:val="both"/>
        <w:rPr/>
      </w:pPr>
      <w:r>
        <w:rPr/>
        <w:t>Páteční dopoledne přineslo tři velmi zajímavé přednášky odborníků z prostředí Belgie, ale také mezinárodního mezináboženského dialogu. Dr. Penner je vedoucím katedry biblistiky na IBTS v Praze, ale zároveň byl aktivním účastníkem mezináboženské konference, která se na IBTS před několika lety konala. Na naší konferenci představil dialogický model teologicky upravující přítomnost křesťanů mezi muslimy a možnost předávání svého svědectví. Hovořil o možnostech transformace náboženské identity v případě konverzí, ale také hovořil o vzniku zvláštní smíšené identity v případě smíšených rodin nebo věřících žijících v zemi druhého náboženství. Pak dochází k přesunu hodnot a zvyklostí jednoho náboženství do života příslušníků náboženství druhého, což může mít za následek zvláštní posun ve vnímání vlastní identity stejně jako důležitosti rysů náboženské identity pro daného jedince v kontrastu s jedincem žijícím jako součást majoritního náboženství. V praxi proto není problém pro křesťany v muslimských zemích přejímat muslimské zvyklosti či dokonce slavit jejich svátky, protože náboženská identita zde splývá částečně také s kulturní.</w:t>
      </w:r>
    </w:p>
    <w:p>
      <w:pPr>
        <w:pStyle w:val="Normal"/>
        <w:jc w:val="both"/>
        <w:rPr/>
      </w:pPr>
      <w:r>
        <w:rPr/>
      </w:r>
    </w:p>
    <w:p>
      <w:pPr>
        <w:pStyle w:val="Normal"/>
        <w:jc w:val="both"/>
        <w:rPr/>
      </w:pPr>
      <w:r>
        <w:rPr/>
        <w:t>Příspěvek Jaapa Hansuma se týkal unikátního komunitně-misijního projektu Biblický dům (Bijbelhuis- čti bajblhaus). Dr. Hansum pracuje již přes deset let v tomto projektu, který má za úkol otevřít křesťanskou komunitu v belgické společnosti (konkrétně v Antverpách) příslušníkům jiných kultur a náboženství (nejen islámu). Přes počáteční nedůvěru pramenící ze strachu z nátlakové konverze se nakonec podařilo vytvořit jedinečnou komunitu. Vedení projektu je stále protestantské, ale projekt sám zabírá širokou škálu společenského života. Poskytuje poradenskou a sociální péči, ale hlavně poskytuje volné prostředí pro vzájemný kontakt příslušníků rozmanitých skupin, žijících v okolí. Program je zajišťován pro děti, mládež, pro ženy, pro straší obyvatele, pořádají se zde vzdělávací projekty, ale také čistě komunitní akce jako výlety nebo společné slavení svátků (převážně křesťanských! vzhledem k vyznání vedoucích projektu). Imigranti tak mají možnost poznat hostitelskou kulturu osobně a bez předsudků a zároveň si rozšířit mnohdy žádné nebo velmi zkreslené představy o křesťanství. V poslední době se v centru začali scházet také studenti teologie, kteří jako jediní vedou také teologické diskuse mezi náboženstvími, která se zde setkávají ze všech koutů světa.</w:t>
      </w:r>
    </w:p>
    <w:p>
      <w:pPr>
        <w:pStyle w:val="Normal"/>
        <w:jc w:val="both"/>
        <w:rPr/>
      </w:pPr>
      <w:r>
        <w:rPr/>
      </w:r>
    </w:p>
    <w:p>
      <w:pPr>
        <w:pStyle w:val="Normal"/>
        <w:jc w:val="both"/>
        <w:rPr/>
      </w:pPr>
      <w:r>
        <w:rPr/>
        <w:t>Dr. Jochem Kramm zakončil sekci odborným referátem o povaze dialogu s muslimy, především však o konceptu, na kterém se musí shodnout všichni aktéři dialogu. Hovořil o různostech mezi církvemi, které jsou sice předmětem ekumenismu, ale dialogu jsou spíše přítěží. Otevřel také otázku pravdy. Podle něj je dialog zvláštním prostorem, kde každý dává pravdu, jak ji zakouší ve svém náboženství, v plénum. Toto se však očekává od všech aktérů, proto dialog musí být bez misie. Je to velmi otevřený vztah, kde nikdo nesmí pociťovat ohrožení ze strany druhého, který by jeho pravdu snižoval nebo negoval svou vlastní pravdou. Dr. Kramm také položil problém, kdo s kým by měl dialog vést, protože současní představitelé dialogu jsou spíše neformálním autoritami (místní duchovní, univerzity) a nemohou si osobovat právo zastupovat celé náboženské společenství.</w:t>
      </w:r>
    </w:p>
    <w:p>
      <w:pPr>
        <w:pStyle w:val="Normal"/>
        <w:jc w:val="both"/>
        <w:rPr/>
      </w:pPr>
      <w:r>
        <w:rPr/>
      </w:r>
    </w:p>
    <w:p>
      <w:pPr>
        <w:pStyle w:val="Normal"/>
        <w:jc w:val="both"/>
        <w:rPr/>
      </w:pPr>
      <w:r>
        <w:rPr/>
        <w:t>Zbytek dne a velkou část dne následujícího zaplnily zprávy o stavu dialogu křesťanů a muslimů v zemích účastníků. Zprávy zmapovaly obvykle vývoj ekumenických vztahů, na jejichž základě se pak dialog odehrává. Účastna byla Česká republika, Slovensko, Maďarsko, Rakousko, Německo, Polsko, Estonsko, Finsko, Rumunsko, Itálie a Belgie. Výklad a následné diskuse tak otevřely mnoho témat, která se vázala k lokálním podmínkám. V tomto ohledu spatřuji jeden z největších bodů přínosu konference, protože informace o konkrétních aktivitách církví v jednotlivých zemích jsou obvykle velmi špatně dostupné, případně pouze v národním jazyce. Mnohé aktivity se nám tak staly inspirací a v některých případech jsme mohli prodiskutovat podobné problémy, kterým dialog v našich zemích čelí.</w:t>
      </w:r>
    </w:p>
    <w:p>
      <w:pPr>
        <w:pStyle w:val="Normal"/>
        <w:jc w:val="both"/>
        <w:rPr/>
      </w:pPr>
      <w:r>
        <w:rPr/>
      </w:r>
    </w:p>
    <w:p>
      <w:pPr>
        <w:pStyle w:val="Normal"/>
        <w:jc w:val="both"/>
        <w:rPr/>
      </w:pPr>
      <w:r>
        <w:rPr/>
        <w:t>Sobotní odpoledne nabídlo možnost nahlédnout přímo do prostor, kde se odehrávají komunitní projekty a dlouhodobá pomoc. První projekt působí již třicet let v marocké čtvrti, ale pomáhá i ostatním chudým obyvatelům oblasti. Poskytuje prvotní pomoc nově příchozím, pořádá veřejné stravování a rozdělování šatstva, poskytuje právní a sociální poradenství, pořádá vzdělávací kurzy, rekvalifikace i kurzy finančně šetrného vedení domácnosti s ohledem na zachování zdraví jejích členů, pomáhá proniknout na veřejnost místním mladým umělcům apod. Aktivity centra se těší v okolí velké oblibě. Druhý projekt se zabývá pastorační péčí o zaměstnance antverpských doků, které jsou druhé největší v Evropě. Vedoucí farář vyprávěl o těžkostech, které je při práci provází, protože prostředí námořníků je velmi svérázné. Přesto provozují i velmi úspěšnou ekumenu, když se více křesťanských duchovních i duchovních jiných náboženství sejde na palubě jedné lodi a poskytují pastorační péči společně.</w:t>
      </w:r>
    </w:p>
    <w:p>
      <w:pPr>
        <w:pStyle w:val="Normal"/>
        <w:jc w:val="both"/>
        <w:rPr/>
      </w:pPr>
      <w:r>
        <w:rPr/>
      </w:r>
    </w:p>
    <w:p>
      <w:pPr>
        <w:pStyle w:val="Normal"/>
        <w:jc w:val="both"/>
        <w:rPr/>
      </w:pPr>
      <w:r>
        <w:rPr/>
        <w:t>Nedělní bohoslužba uzavřela celou konferenci. Zbytek dne jsem využila k navázání osobního kontaktu s presbyteriánským knězem Walterem M. Walgraevem, který v nedávné době kontaktoval naši církev s prosbou o poskytnutí studijních materiálů. Jeho duchovní cesta jej zavedla od katolické církve k presbyteriánské, ale po setkání s teologií Církve československé husitské se rozhodl pro její detailnější studium. Tento kontakt může do budoucna poskytnout misijní prostor pro naši církev nebo alespoň rozšíření povědomí o naší teolog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39:00Z</dcterms:created>
  <dc:creator>k.dekanovska</dc:creator>
  <dc:description/>
  <dc:language>en-US</dc:language>
  <cp:lastModifiedBy>k.dekanovska</cp:lastModifiedBy>
  <dcterms:modified xsi:type="dcterms:W3CDTF">2009-05-04T08:12:00Z</dcterms:modified>
  <cp:revision>16</cp:revision>
  <dc:subject/>
  <dc:title>Mezinárodní konference v Antverpách</dc:title>
</cp:coreProperties>
</file>