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Umění žasnout</w:t>
      </w:r>
    </w:p>
    <w:p>
      <w:pPr>
        <w:pStyle w:val="Normal"/>
        <w:shd w:fill="FFFFFF" w:val="clear"/>
        <w:spacing w:before="120" w:after="0"/>
        <w:rPr>
          <w:rFonts w:eastAsia="Arial Unicode MS"/>
          <w:szCs w:val="22"/>
        </w:rPr>
      </w:pPr>
      <w:r>
        <w:rPr>
          <w:szCs w:val="22"/>
        </w:rPr>
        <w:t>Katka dnes na procházce zlobila.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Její mladší bráška šel pomalu, zastavoval se u každého kamínku, u každé louže, všechno vzal do ruky a ukazoval nejprve mamince a pak tatínkovi.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Katka už ani nemohla slyšet, jak ho maminka chválí: "To je krásný ... kamínek, lísteček, brouček ..."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Otráveně kopala do šišek, otrhávala lístky ze stromů a překládala je a ... nudila se.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"Katko, víš co," řekl tatínek po chvíli, "dám ti úkol. Najdi dva stejné listy."</w:t>
      </w:r>
    </w:p>
    <w:p>
      <w:pPr>
        <w:pStyle w:val="Normal"/>
        <w:shd w:fill="FFFFFF" w:val="clear"/>
        <w:spacing w:before="120" w:after="0"/>
        <w:rPr/>
      </w:pPr>
      <w:r>
        <w:rPr>
          <w:szCs w:val="22"/>
        </w:rPr>
        <w:t>Katka řekla: "To je toho! To je úkol leda pro mrňata."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"Stejně to zkus, uvidíme, jestli je to úkol pro mrňata nebo pro tebe," řekl tatínek.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Katka utrhla dva listy z dubů u cesty. Ani se na ně příliš nepodívala a dala je tatínkovi.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"Ale ty přece nejsou stejné," řekl tatínek, "jedna nula pro mne." A skutečně - když dal listy k sobě, uviděla Katka, že jeden má u stopky širší, než druhý, jeden je větší a jeden menší a že jeden je trochu žlutější, než druhý.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"Teď zkus najít dva stejné květy," řekl tatínek. Katka se rozběhla k mezi a klekla si do trávy a hledala mezi kvítky dva stejné. Po chvilce přinesla dva květy hvozdíku.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"Jsou si hodně podobné," řekl tatínek, "ale nejsou stejné. Dva nula pro mne." A skutečně. Jeden květ měl v okvětním lístku vykousanou malou dírku (asi od mravence), druhý byl maličko fialovější a také měl jednu tyčinku ulomenou.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"Ale to není fér," řekla Katka, "není možné najít dva stejné květy nebo listy. Zvlášť když počítáš kousance od mravenců."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***</w:t>
      </w:r>
    </w:p>
    <w:p>
      <w:pPr>
        <w:pStyle w:val="Normal"/>
        <w:shd w:fill="FFFFFF" w:val="clear"/>
        <w:spacing w:before="120" w:after="0"/>
        <w:rPr/>
      </w:pPr>
      <w:r>
        <w:rPr>
          <w:szCs w:val="22"/>
        </w:rPr>
        <w:t>Zkuste najít dva stejné listy, květy, dvě stejné šišky... Máte ve škole dvojčata? Jsou to stejní kluci nebo stejné holky?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Je to trochu záhada – můžeme nad tím jen žasnou, ale ve skutečnosti nejsou žádné dva listy, žádné dva květy stejné. A ani dvojčata nejsou nikdy úplně stejná. A přesto (nebo právě proto?) Bůh každého zná.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b/>
          <w:bCs/>
          <w:i/>
          <w:szCs w:val="22"/>
        </w:rPr>
        <w:t>Kateřina Jančaříková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48:00Z</dcterms:created>
  <dc:creator>k.dekanovska</dc:creator>
  <dc:description/>
  <dc:language>en-US</dc:language>
  <cp:lastModifiedBy>k.dekanovska</cp:lastModifiedBy>
  <dcterms:modified xsi:type="dcterms:W3CDTF">2009-04-29T11:49:00Z</dcterms:modified>
  <cp:revision>2</cp:revision>
  <dc:subject/>
  <dc:title>Umění žasnout</dc:title>
</cp:coreProperties>
</file>