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-581025</wp:posOffset>
                </wp:positionV>
                <wp:extent cx="5861050" cy="310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ážení bratři, vážené sestry v Pánu Ježíši Krist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antha rei“, vše se mění, vše plyne. Každou chvíli v našich životech něco končí, aby cosi jiného mohlo začít. Nyní se nacházíme v období, kdy skončil církevní rok a začal nový, advent s přibývajícím světlem pomalu ustupuje daru Vánoc, narození Spasitele, brzy skončí i letopočet s číslem 2008, aby jej nahradil rok nový, jehož dny budeme spojovat s cifrou 2009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V sekretariátu Ekumenické rady církví prožíváme adventní dny naplno, prací na projektech, které naštěstí s koncem roku nekončí, ale naopak pokračují, a jak doufáme, přinesou i dobré „ovoce“ a radost v oblasti vzájemné mezicírkevní spoluprá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ro nás v sekretariátu začala jakási nová etapa již letos v září, kdy se v Donské 5 kompletně vyměnilo osazenstvo kanceláře ERC (vedoucí tajemnice a asistent vedoucí tajemnice). Zuzana Dvořáková odešla na mateřskou dovolenou (10.října se jí narodil syn Michael), a vystřídala jí Sandra Zálabová, členka Církve československé husitské, absolventka studia teologie a psychosociálních věd, která zároveň působí jako duchovní své církve v malém sboru v Praze 6 Břevnově. Asistentem vedoucí tajemnice se stal Aleš Čejka, který vystudoval ekonomii a před svým nástupem do kanceláře ERC mimo jiné působil v křesťanském univerzitním hnutí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Vážené sestry, vážení bratři, přijměte do dalšího roku přání všeho dobrého, hojnost Božího požehnání ve vaší práci, v osobním životě, ve všem vašem konání nechť se odráží to, co každý z vás chová ve svém srdci. Kéž jsou naše srdce naplněna světlem, pokorou, láskou, aby toto vše se pak, skrze naše činy,zrcadlilo ve všem okolním světě. Sestry a bratři v Kristu Ježíši, pokoj vám, pokoj všem lidem dobré vůle!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andra Zálabová,  vedoucí tajemnice ERC v Č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61.5pt;height:244.5pt;mso-wrap-distance-left:9.05pt;mso-wrap-distance-right:9.05pt;mso-wrap-distance-top:0pt;mso-wrap-distance-bottom:0pt;margin-top:-45.7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ážení bratři, vážené sestry v Pánu Ježíši Kristu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Pantha rei“, vše se mění, vše plyne. Každou chvíli v našich životech něco končí, aby cosi jiného mohlo začít. Nyní se nacházíme v období, kdy skončil církevní rok a začal nový, advent s přibývajícím světlem pomalu ustupuje daru Vánoc, narození Spasitele, brzy skončí i letopočet s číslem 2008, aby jej nahradil rok nový, jehož dny budeme spojovat s cifrou 2009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V sekretariátu Ekumenické rady církví prožíváme adventní dny naplno, prací na projektech, které naštěstí s koncem roku nekončí, ale naopak pokračují, a jak doufáme, přinesou i dobré „ovoce“ a radost v oblasti vzájemné mezicírkevní spoluprác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Pro nás v sekretariátu začala jakási nová etapa již letos v září, kdy se v Donské 5 kompletně vyměnilo osazenstvo kanceláře ERC (vedoucí tajemnice a asistent vedoucí tajemnice). Zuzana Dvořáková odešla na mateřskou dovolenou (10.října se jí narodil syn Michael), a vystřídala jí Sandra Zálabová, členka Církve československé husitské, absolventka studia teologie a psychosociálních věd, která zároveň působí jako duchovní své církve v malém sboru v Praze 6 Břevnově. Asistentem vedoucí tajemnice se stal Aleš Čejka, který vystudoval ekonomii a před svým nástupem do kanceláře ERC mimo jiné působil v křesťanském univerzitním hnutí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Vážené sestry, vážení bratři, přijměte do dalšího roku přání všeho dobrého, hojnost Božího požehnání ve vaší práci, v osobním životě, ve všem vašem konání nechť se odráží to, co každý z vás chová ve svém srdci. Kéž jsou naše srdce naplněna světlem, pokorou, láskou, aby toto vše se pak, skrze naše činy,zrcadlilo ve všem okolním světě. Sestry a bratři v Kristu Ježíši, pokoj vám, pokoj všem lidem dobré vůle!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Sandra Zálabová,  vedoucí tajemnice ERC v Č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889000" cy="880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678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52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5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5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52"/>
                              </w:rPr>
                              <w:t>Á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V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52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5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52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52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5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5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5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5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93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678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40"/>
                          <w:szCs w:val="40"/>
                        </w:rPr>
                        <w:t>1/4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40"/>
                          <w:szCs w:val="40"/>
                        </w:rPr>
                        <w:t>2009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52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52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52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52"/>
                        </w:rPr>
                        <w:t>Á</w:t>
                      </w:r>
                    </w:p>
                    <w:p>
                      <w:pPr>
                        <w:pStyle w:val="Heading2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V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52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52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52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52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52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52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5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52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676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-9525</wp:posOffset>
                </wp:positionV>
                <wp:extent cx="2622550" cy="173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Brnem cestami pokoje – Křesťané a Židé v dějinách a současnosti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Style w:val="Abs"/>
                                <w:rFonts w:cs="Times New Roman" w:ascii="Times New Roman" w:hAnsi="Times New Roman"/>
                                <w:sz w:val="20"/>
                              </w:rPr>
                              <w:t xml:space="preserve">vojjazyčná publikace Brnem cestami pokoje / Friedenswege durch Brünn vznikla z iniciativy českých a rakouských církví, sdružených v Ekumenické radě církví ČR a v Ekumenické radě církví Rakouska. Publikace byla poprvé představena v září při tiskové konferenci v Brně. Knihu si můžete objednat v  Ekumenické radě církví ČR za cenu 149 Kč + poštovné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06.5pt;height:136.5pt;mso-wrap-distance-left:9.05pt;mso-wrap-distance-right:9.05pt;mso-wrap-distance-top:0pt;mso-wrap-distance-bottom:0pt;margin-top:-0.75pt;mso-position-vertical-relative:text;margin-left:29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Brnem cestami pokoje – Křesťané a Židé v dějinách a současnosti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Zkladntext3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</w:t>
                      </w:r>
                      <w:r>
                        <w:rPr>
                          <w:rStyle w:val="Abs"/>
                          <w:rFonts w:cs="Times New Roman" w:ascii="Times New Roman" w:hAnsi="Times New Roman"/>
                          <w:sz w:val="20"/>
                        </w:rPr>
                        <w:t xml:space="preserve">vojjazyčná publikace Brnem cestami pokoje / Friedenswege durch Brünn vznikla z iniciativy českých a rakouských církví, sdružených v Ekumenické radě církví ČR a v Ekumenické radě církví Rakouska. Publikace byla poprvé představena v září při tiskové konferenci v Brně. Knihu si můžete objednat v  Ekumenické radě církví ČR za cenu 149 Kč + poštovné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5475</wp:posOffset>
                </wp:positionH>
                <wp:positionV relativeFrom="paragraph">
                  <wp:posOffset>-9525</wp:posOffset>
                </wp:positionV>
                <wp:extent cx="3067050" cy="1619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10. studijní den ER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 října 2008 proběhl ve Fakultní nemocni v Motole 10. studijní den. Tématem studijního dne byla duchovní péče ve zdravotnictví. Hlavní řečník  Rev. George Cobb sdílel své dlouholeté zkušenosti z Velké Británie. O realitě duchovní péče u nás hovořili čeští nemocniční kaplani. Při závěrečné ekumenické slavnosti vyprošovali  přítomným nemocničním kaplanům Boží požehnání představitelé ERC. Celkem na studijní den přišlo přes 60 účastníků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41.5pt;height:127.5pt;mso-wrap-distance-left:9.05pt;mso-wrap-distance-right:9.05pt;mso-wrap-distance-top:0pt;mso-wrap-distance-bottom:0pt;margin-top:-0.75pt;mso-position-vertical-relative:text;margin-left:249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10. studijní den ERC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9. října 2008 proběhl ve Fakultní nemocni v Motole 10. studijní den. Tématem studijního dne byla duchovní péče ve zdravotnictví. Hlavní řečník  Rev. George Cobb sdílel své dlouholeté zkušenosti z Velké Británie. O realitě duchovní péče u nás hovořili čeští nemocniční kaplani. Při závěrečné ekumenické slavnosti vyprošovali  přítomným nemocničním kaplanům Boží požehnání představitelé ERC. Celkem na studijní den přišlo přes 60 účastníků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5475</wp:posOffset>
                </wp:positionH>
                <wp:positionV relativeFrom="paragraph">
                  <wp:posOffset>99060</wp:posOffset>
                </wp:positionV>
                <wp:extent cx="3067050" cy="2190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Křesťané se v lednu budou moci dva týdny společně modlit a setkávat</w:t>
                            </w:r>
                          </w:p>
                          <w:p>
                            <w:pPr>
                              <w:pStyle w:val="Sen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d 5. do 11. ledna 2009 se uskuteční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8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Alianční týden modliteb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Ke společným modlitbám se sejdou i ústředí církví. Setkání se uskuteční 8. 1. od 18:00 v ECM v Praze 2. Druhou příležitostí ke společným modlitbám bude </w:t>
                            </w:r>
                            <w:hyperlink r:id="rId9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Týden modliteb za jednotu křesťanů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který je celosvětově naplánová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od 18. do 25. ledna. Hlavním tématem je </w:t>
                            </w:r>
                            <w:r>
                              <w:rPr>
                                <w:rStyle w:val="Abs"/>
                                <w:rFonts w:cs="Times New Roman" w:ascii="Times New Roman" w:hAnsi="Times New Roman"/>
                                <w:color w:val="000000"/>
                              </w:rPr>
                              <w:t xml:space="preserve">část Ezechielova proroctví „Budou v tvé ruce jedním celkem“ (Ez 37,17)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Součástí tohoto týden je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Ekumenická slavnost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která se uskutečn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9. ledna od 18.30 v CB Praha 1. Ve 20:00 budou moci zájemci navštívit setkání v dalších pěti pražských kostelech v rámc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Noci otevřených kostel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en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41.5pt;height:172.5pt;mso-wrap-distance-left:9.05pt;mso-wrap-distance-right:9.05pt;mso-wrap-distance-top:0pt;mso-wrap-distance-bottom:0pt;margin-top:7.8pt;mso-position-vertical-relative:text;margin-left:249.2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Křesťané se v lednu budou moci dva týdny společně modlit a setkávat</w:t>
                      </w:r>
                    </w:p>
                    <w:p>
                      <w:pPr>
                        <w:pStyle w:val="Send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Od 5. do 11. ledna 2009 se uskuteční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hyperlink r:id="rId10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Alianční týden modliteb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Ke společným modlitbám se sejdou i ústředí církví. Setkání se uskuteční 8. 1. od 18:00 v ECM v Praze 2. Druhou příležitostí ke společným modlitbám bude </w:t>
                      </w:r>
                      <w:hyperlink r:id="rId11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Týden modliteb za jednotu křesťanů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který je celosvětově naplánová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od 18. do 25. ledna. Hlavním tématem je </w:t>
                      </w:r>
                      <w:r>
                        <w:rPr>
                          <w:rStyle w:val="Abs"/>
                          <w:rFonts w:cs="Times New Roman" w:ascii="Times New Roman" w:hAnsi="Times New Roman"/>
                          <w:color w:val="000000"/>
                        </w:rPr>
                        <w:t xml:space="preserve">část Ezechielova proroctví „Budou v tvé ruce jedním celkem“ (Ez 37,17)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Součástí tohoto týden je i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Ekumenická slavnost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která se uskuteční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19. ledna od 18.30 v CB Praha 1. Ve 20:00 budou moci zájemci navštívit setkání v dalších pěti pražských kostelech v rámci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Noci otevřených kostelů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end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67310</wp:posOffset>
                </wp:positionV>
                <wp:extent cx="2622550" cy="1733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Modlitba za domov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I přes nepříliš vlídné počasí se dne 28. října pod horou Říp sešli lidé z různých církví a organizací k druhému ekumenickému shromáždění Modlitba za domov. Účastníci si z bohaté nabídky mohli mimo jiné vybrat i divadelní vystoupení, eko-stezku na Říp nebo dětský souhrnný program. Shromáždění vyvrcholilo komponovaným programem Modlitba za domov, který v přímém přenosu přenášela ČT 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06.5pt;height:136.5pt;mso-wrap-distance-left:9.05pt;mso-wrap-distance-right:9.05pt;mso-wrap-distance-top:0pt;mso-wrap-distance-bottom:0pt;margin-top:5.3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Modlitba za domov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I přes nepříliš vlídné počasí se dne 28. října pod horou Říp sešli lidé z různých církví a organizací k druhému ekumenickému shromáždění Modlitba za domov. Účastníci si z bohaté nabídky mohli mimo jiné vybrat i divadelní vystoupení, eko-stezku na Říp nebo dětský souhrnný program. Shromáždění vyvrcholilo komponovaným programem Modlitba za domov, který v přímém přenosu přenášela ČT 2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tabs>
          <w:tab w:val="clear" w:pos="708"/>
          <w:tab w:val="left" w:pos="64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403860</wp:posOffset>
                </wp:positionV>
                <wp:extent cx="2686050" cy="1733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4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Novoroční ekumenická slavnost 2009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volujeme si Vás pozvat na Novoroční ekumenickou slavnost, která se koná 1. ledna 2009 od 18 hodin v pravoslavném chrámu sv. Cyrila a Metoděje, Reslova 2, Praha 2. Slavnosti věnované odkazu sv. Gorazda II. se zúčastní představitelé křesťanských církví. Zváni jsou i vládní představitelé. Prosíme zaujměte místa včas, bohoslužbu přenáší v přímém přenosu Česká televize. Slavnost organizuje ČT ve spolupráci s ČBK a ERC.</w:t>
                            </w:r>
                          </w:p>
                          <w:p>
                            <w:pPr>
                              <w:pStyle w:val="Send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11.5pt;height:136.5pt;mso-wrap-distance-left:9.05pt;mso-wrap-distance-right:9.05pt;mso-wrap-distance-top:0pt;mso-wrap-distance-bottom:0pt;margin-top:31.8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hyperlink r:id="rId15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Novoroční ekumenická slavnost 2009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ovolujeme si Vás pozvat na Novoroční ekumenickou slavnost, která se koná 1. ledna 2009 od 18 hodin v pravoslavném chrámu sv. Cyrila a Metoděje, Reslova 2, Praha 2. Slavnosti věnované odkazu sv. Gorazda II. se zúčastní představitelé křesťanských církví. Zváni jsou i vládní představitelé. Prosíme zaujměte místa včas, bohoslužbu přenáší v přímém přenosu Česká televize. Slavnost organizuje ČT ve spolupráci s ČBK a ERC.</w:t>
                      </w:r>
                    </w:p>
                    <w:p>
                      <w:pPr>
                        <w:pStyle w:val="Send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end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5475</wp:posOffset>
                </wp:positionH>
                <wp:positionV relativeFrom="paragraph">
                  <wp:posOffset>632460</wp:posOffset>
                </wp:positionV>
                <wp:extent cx="3067050" cy="1504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hyperlink r:id="rId16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Chystáme se do Bre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Abs"/>
                                <w:rFonts w:cs="Times New Roman" w:ascii="Times New Roman" w:hAnsi="Times New Roman"/>
                                <w:color w:val="000000"/>
                              </w:rPr>
                              <w:t xml:space="preserve">Ve dnech 20.- 24. května 2009 se v severoněmeckém přístavním městě Bremy sejde již 32. setkání německých evangelíků / Deutscher Evangelischer Kirchentag /. Smyslem a posláním setkání je, aby lidé z nejrůznějších míst a situací mohli společně prožít čas, ve kterém by si mohli vyměňovat zkušenosti, zamýšlet se na určitými otázkami, navazovat dobré vztahy, společně chválit svého Pána. </w:t>
                            </w:r>
                            <w:r>
                              <w:rPr>
                                <w:rStyle w:val="Abs"/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Uzávěrka přihlášek je 20. ún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end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41.5pt;height:118.5pt;mso-wrap-distance-left:9.05pt;mso-wrap-distance-right:9.05pt;mso-wrap-distance-top:0pt;mso-wrap-distance-bottom:0pt;margin-top:49.8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hyperlink r:id="rId17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Chystáme se do Bre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Style w:val="Abs"/>
                          <w:rFonts w:cs="Times New Roman" w:ascii="Times New Roman" w:hAnsi="Times New Roman"/>
                          <w:color w:val="000000"/>
                        </w:rPr>
                        <w:t xml:space="preserve">Ve dnech 20.- 24. května 2009 se v severoněmeckém přístavním městě Bremy sejde již 32. setkání německých evangelíků / Deutscher Evangelischer Kirchentag /. Smyslem a posláním setkání je, aby lidé z nejrůznějších míst a situací mohli společně prožít čas, ve kterém by si mohli vyměňovat zkušenosti, zamýšlet se na určitými otázkami, navazovat dobré vztahy, společně chválit svého Pána. </w:t>
                      </w:r>
                      <w:r>
                        <w:rPr>
                          <w:rStyle w:val="Abs"/>
                          <w:rFonts w:cs="Times New Roman" w:ascii="Times New Roman" w:hAnsi="Times New Roman"/>
                          <w:b/>
                          <w:color w:val="000000"/>
                        </w:rPr>
                        <w:t>Uzávěrka přihlášek je 20. ún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Send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end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2232660</wp:posOffset>
                </wp:positionV>
                <wp:extent cx="5861050" cy="590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Návštěva církevních představitelů v Bruselu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V souvislosti s předsednictvím ČR v EU se od 27. do 29. ledna vypraví téměř dvacet  církevních představitelů z ČR do Bruselu. Účastníci této pracovní cesty se ke společným přípravám sejdou 8. ledna od 15 hodin v ECM v Praze 2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end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461.5pt;height:46.5pt;mso-wrap-distance-left:9.05pt;mso-wrap-distance-right:9.05pt;mso-wrap-distance-top:0pt;mso-wrap-distance-bottom:0pt;margin-top:175.8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Návštěva církevních představitelů v Bruselu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V souvislosti s předsednictvím ČR v EU se od 27. do 29. ledna vypraví téměř dvacet  církevních představitelů z ČR do Bruselu. Účastníci této pracovní cesty se ke společným přípravám sejdou 8. ledna od 15 hodin v ECM v Praze 2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Send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end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600</wp:posOffset>
          </wp:positionH>
          <wp:positionV relativeFrom="paragraph">
            <wp:posOffset>3810</wp:posOffset>
          </wp:positionV>
          <wp:extent cx="266700" cy="247650"/>
          <wp:effectExtent l="0" t="0" r="0" b="0"/>
          <wp:wrapTight wrapText="bothSides">
            <wp:wrapPolygon edited="0">
              <wp:start x="-765" y="0"/>
              <wp:lineTo x="-765" y="20762"/>
              <wp:lineTo x="21600" y="20762"/>
              <wp:lineTo x="21600" y="0"/>
              <wp:lineTo x="-765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</w:t>
    </w:r>
    <w:r>
      <w:rPr>
        <w:color w:val="000000"/>
      </w:rPr>
      <w:t>Ekumenická rada církví v ČR, Donská 370/5, 101 00 Praha 10 tel.: 271 742 326</w:t>
    </w:r>
  </w:p>
  <w:p>
    <w:pPr>
      <w:pStyle w:val="Footer"/>
      <w:jc w:val="center"/>
      <w:rPr/>
    </w:pPr>
    <w:r>
      <w:rPr>
        <w:color w:val="000000"/>
      </w:rPr>
      <w:t xml:space="preserve">e-mail: </w:t>
    </w:r>
    <w:hyperlink r:id="rId2">
      <w:r>
        <w:rPr>
          <w:rStyle w:val="InternetLink"/>
          <w:color w:val="000000"/>
        </w:rPr>
        <w:t>info@ekumenickarada.cz</w:t>
      </w:r>
    </w:hyperlink>
    <w:r>
      <w:rPr>
        <w:color w:val="000000"/>
      </w:rPr>
      <w:t xml:space="preserve">; web: </w:t>
    </w:r>
    <w:hyperlink r:id="rId3">
      <w:r>
        <w:rPr>
          <w:rStyle w:val="InternetLink"/>
          <w:color w:val="000000"/>
        </w:rPr>
        <w:t>www.ekumenickarada.cz</w:t>
      </w:r>
    </w:hyperlink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8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color w:val="333300"/>
      <w:sz w:val="52"/>
    </w:rPr>
  </w:style>
  <w:style w:type="character" w:styleId="Standardnpsmoodstavce">
    <w:name w:val="Standardní písmo odstavce"/>
    <w:qFormat/>
    <w:rPr/>
  </w:style>
  <w:style w:type="character" w:styleId="Abs">
    <w:name w:val="abs"/>
    <w:basedOn w:val="Standardnpsmoodstavce"/>
    <w:qFormat/>
    <w:rPr/>
  </w:style>
  <w:style w:type="character" w:styleId="Art">
    <w:name w:val="ar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Zkladntext3">
    <w:name w:val="Základní text 3"/>
    <w:basedOn w:val="Normal"/>
    <w:qFormat/>
    <w:pPr/>
    <w:rPr>
      <w:color w:val="000000"/>
      <w:sz w:val="18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0" w:after="135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kumenickarada.cz/index.php?setlang=1&amp;ID=1152" TargetMode="External"/><Relationship Id="rId5" Type="http://schemas.openxmlformats.org/officeDocument/2006/relationships/hyperlink" Target="http://www.ekumenickarada.cz/index.php?setlang=1&amp;ID=1152" TargetMode="External"/><Relationship Id="rId6" Type="http://schemas.openxmlformats.org/officeDocument/2006/relationships/hyperlink" Target="http://www.ekumenickarada.cz/index.php?setlang=1&amp;ID=1138" TargetMode="External"/><Relationship Id="rId7" Type="http://schemas.openxmlformats.org/officeDocument/2006/relationships/hyperlink" Target="http://www.ekumenickarada.cz/index.php?setlang=1&amp;ID=1138" TargetMode="External"/><Relationship Id="rId8" Type="http://schemas.openxmlformats.org/officeDocument/2006/relationships/hyperlink" Target="http://www.ekumenickarada.cz/index.php?setlang=1&amp;ID=1164" TargetMode="External"/><Relationship Id="rId9" Type="http://schemas.openxmlformats.org/officeDocument/2006/relationships/hyperlink" Target="http://www.ekumenickarada.cz/index.php?setlang=1&amp;ID=1165" TargetMode="External"/><Relationship Id="rId10" Type="http://schemas.openxmlformats.org/officeDocument/2006/relationships/hyperlink" Target="http://www.ekumenickarada.cz/index.php?setlang=1&amp;ID=1164" TargetMode="External"/><Relationship Id="rId11" Type="http://schemas.openxmlformats.org/officeDocument/2006/relationships/hyperlink" Target="http://www.ekumenickarada.cz/index.php?setlang=1&amp;ID=1165" TargetMode="External"/><Relationship Id="rId12" Type="http://schemas.openxmlformats.org/officeDocument/2006/relationships/hyperlink" Target="http://www.modlitbazadomov.cz/" TargetMode="External"/><Relationship Id="rId13" Type="http://schemas.openxmlformats.org/officeDocument/2006/relationships/hyperlink" Target="http://www.modlitbazadomov.cz/" TargetMode="External"/><Relationship Id="rId14" Type="http://schemas.openxmlformats.org/officeDocument/2006/relationships/hyperlink" Target="http://www.ekumenickarada.cz/index.php?setlang=1&amp;ID=1161" TargetMode="External"/><Relationship Id="rId15" Type="http://schemas.openxmlformats.org/officeDocument/2006/relationships/hyperlink" Target="http://www.ekumenickarada.cz/index.php?setlang=1&amp;ID=1161" TargetMode="External"/><Relationship Id="rId16" Type="http://schemas.openxmlformats.org/officeDocument/2006/relationships/hyperlink" Target="http://www.ekumenickarada.cz/index.php?setlang=1&amp;ID=1139" TargetMode="External"/><Relationship Id="rId17" Type="http://schemas.openxmlformats.org/officeDocument/2006/relationships/hyperlink" Target="http://www.ekumenickarada.cz/index.php?setlang=1&amp;ID=1139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kumenickarada.cz" TargetMode="External"/><Relationship Id="rId3" Type="http://schemas.openxmlformats.org/officeDocument/2006/relationships/hyperlink" Target="http://www.ekumenickarad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0:00Z</dcterms:created>
  <dc:creator>Ekumenická rada církví</dc:creator>
  <dc:description/>
  <dc:language>en-US</dc:language>
  <cp:lastModifiedBy>vodickova</cp:lastModifiedBy>
  <cp:lastPrinted>2008-12-19T18:36:00Z</cp:lastPrinted>
  <dcterms:modified xsi:type="dcterms:W3CDTF">2008-12-22T09:00:00Z</dcterms:modified>
  <cp:revision>2</cp:revision>
  <dc:subject/>
  <dc:title/>
</cp:coreProperties>
</file>