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tudijní seminář v Budapešti – EYCE</w:t>
      </w:r>
    </w:p>
    <w:p>
      <w:pPr>
        <w:pStyle w:val="Normal"/>
        <w:rPr/>
      </w:pPr>
      <w:r>
        <w:rPr/>
      </w:r>
    </w:p>
    <w:p>
      <w:pPr>
        <w:pStyle w:val="Normal"/>
        <w:jc w:val="center"/>
        <w:rPr/>
      </w:pPr>
      <w:r>
        <w:rPr/>
        <w:t xml:space="preserve">Seminář včetně setkání přípravného týmu </w:t>
      </w:r>
    </w:p>
    <w:p>
      <w:pPr>
        <w:pStyle w:val="Normal"/>
        <w:jc w:val="both"/>
        <w:rPr/>
      </w:pPr>
      <w:r>
        <w:rPr/>
      </w:r>
    </w:p>
    <w:p>
      <w:pPr>
        <w:pStyle w:val="Normal"/>
        <w:jc w:val="both"/>
        <w:rPr/>
      </w:pPr>
      <w:r>
        <w:rPr/>
        <w:t>Název: „Religions in the Media“ – Náboženství v médiích</w:t>
      </w:r>
    </w:p>
    <w:p>
      <w:pPr>
        <w:pStyle w:val="Normal"/>
        <w:jc w:val="both"/>
        <w:rPr/>
      </w:pPr>
      <w:r>
        <w:rPr/>
        <w:t>Termín: IPC – 19. – 21. 9, 7. – 9. 11., seminář – 9. – 16. 11. 2008</w:t>
      </w:r>
    </w:p>
    <w:p>
      <w:pPr>
        <w:pStyle w:val="Normal"/>
        <w:jc w:val="both"/>
        <w:rPr/>
      </w:pPr>
      <w:r>
        <w:rPr/>
        <w:t>Místo: Evropské centrum pro mládež, Budapešť</w:t>
      </w:r>
    </w:p>
    <w:p>
      <w:pPr>
        <w:pStyle w:val="Normal"/>
        <w:jc w:val="both"/>
        <w:rPr/>
      </w:pPr>
      <w:r>
        <w:rPr/>
        <w:t>Pořadatelská organizace: Ekumenická rada evropské mládeže (EYCE)</w:t>
      </w:r>
    </w:p>
    <w:p>
      <w:pPr>
        <w:pStyle w:val="Normal"/>
        <w:jc w:val="both"/>
        <w:rPr/>
      </w:pPr>
      <w:r>
        <w:rPr/>
        <w:t>Hostitelská organizace: Rada Evropy (CoE)</w:t>
      </w:r>
    </w:p>
    <w:p>
      <w:pPr>
        <w:pStyle w:val="Normal"/>
        <w:jc w:val="both"/>
        <w:rPr/>
      </w:pPr>
      <w:r>
        <w:rPr/>
        <w:t>Partneři: Federace muslimské mládeže a studentských organizací (FEMYSO), Evropská unie židovských studentů (EUJS)</w:t>
      </w:r>
    </w:p>
    <w:p>
      <w:pPr>
        <w:pStyle w:val="Normal"/>
        <w:pBdr>
          <w:bottom w:val="single" w:sz="12" w:space="1" w:color="000000"/>
        </w:pBdr>
        <w:jc w:val="both"/>
        <w:rPr/>
      </w:pPr>
      <w:r>
        <w:rPr/>
        <w:t>Finance: Doprava, ubytování, stravné – vše hrazeno z rozpočtu EYCE a grantu CoE</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r>
    </w:p>
    <w:p>
      <w:pPr>
        <w:pStyle w:val="Heading1"/>
        <w:rPr>
          <w:i w:val="false"/>
          <w:i w:val="false"/>
          <w:iCs w:val="false"/>
        </w:rPr>
      </w:pPr>
      <w:r>
        <w:rPr/>
        <w:t>Mezinárodní plánovací komise (IPC)</w:t>
      </w:r>
    </w:p>
    <w:p>
      <w:pPr>
        <w:pStyle w:val="Normal"/>
        <w:jc w:val="both"/>
        <w:rPr/>
      </w:pPr>
      <w:r>
        <w:rPr/>
        <w:t>Tato komise se skládala z pěti členů, kteří byli výkonným sekretariátem EYCE vybráni, aby připravili a prakticky realizovali celý seminář. CoE měla na projektu velký zájem, proto ke konání poskytla nejenom prostory svého centra mládeže v Budapešti, ale také vzdělávacího poradce, který po celou dobu dohlížel na práci IPC a pomáhal při formování programu a metodiky. Během programu vypomáhal s vedením některých specializovaných aktivit.</w:t>
      </w:r>
    </w:p>
    <w:p>
      <w:pPr>
        <w:pStyle w:val="Normal"/>
        <w:jc w:val="both"/>
        <w:rPr/>
      </w:pPr>
      <w:r>
        <w:rPr/>
      </w:r>
    </w:p>
    <w:p>
      <w:pPr>
        <w:pStyle w:val="Normal"/>
        <w:jc w:val="both"/>
        <w:rPr/>
      </w:pPr>
      <w:r>
        <w:rPr/>
        <w:t>První setkání IPC se konalo již koncem září během víkendu, tzn., že jsem k tomu využila svůj volný čas. Během tohoto setkání se tým seznámil a vypracoval cíle a metody celého projektu. Dále vypracoval strukturu programu a navrhl jednotlivá pracovní zasedání a jejich náplň. Každý z členů dostal k vypracování několik těchto zasedání a bylo mu svěřeno jejich vedení. Každý také byl odpovědný za vedení jednoho celého dne, kterému předsedal.</w:t>
      </w:r>
    </w:p>
    <w:p>
      <w:pPr>
        <w:pStyle w:val="Normal"/>
        <w:jc w:val="both"/>
        <w:rPr/>
      </w:pPr>
      <w:r>
        <w:rPr/>
      </w:r>
    </w:p>
    <w:p>
      <w:pPr>
        <w:pStyle w:val="Normal"/>
        <w:jc w:val="both"/>
        <w:rPr/>
      </w:pPr>
      <w:r>
        <w:rPr/>
        <w:t xml:space="preserve">Na druhém setkání, které předcházelo semináři během víkendu už byli členové IPC seznámeni s výsledky příprav svých kolegů a úkolem bylo vyrovnat se se změnami v programu způsobené časovými požadavky přizvaných odborníků a řečníků. Byly také projednány detaily jednotlivých zasedání a dokončily se praktické přípravy. </w:t>
      </w:r>
    </w:p>
    <w:p>
      <w:pPr>
        <w:pStyle w:val="Normal"/>
        <w:jc w:val="both"/>
        <w:rPr/>
      </w:pPr>
      <w:r>
        <w:rPr/>
      </w:r>
    </w:p>
    <w:p>
      <w:pPr>
        <w:pStyle w:val="Heading1"/>
        <w:jc w:val="both"/>
        <w:rPr/>
      </w:pPr>
      <w:r>
        <w:rPr/>
        <w:t>Program</w:t>
      </w:r>
    </w:p>
    <w:p>
      <w:pPr>
        <w:pStyle w:val="Normal"/>
        <w:jc w:val="both"/>
        <w:rPr/>
      </w:pPr>
      <w:r>
        <w:rPr/>
        <w:t>Neděle: Příjezdy účastníků a první seznamovací a informativní zasedání.</w:t>
      </w:r>
    </w:p>
    <w:p>
      <w:pPr>
        <w:pStyle w:val="Normal"/>
        <w:jc w:val="both"/>
        <w:rPr/>
      </w:pPr>
      <w:r>
        <w:rPr/>
        <w:t>Pondělí: Představení jednotlivých pořadatelských organizací a informace o organizaci týdne, ustanovení pracovních skupinek pro modlitby a společenské aktivity, aktivity zaměřené na budování týmové soudržnosti, aktivity k ujasnění pojmů a názorového prostředí ve skupině.</w:t>
      </w:r>
    </w:p>
    <w:p>
      <w:pPr>
        <w:pStyle w:val="Normal"/>
        <w:jc w:val="both"/>
        <w:rPr/>
      </w:pPr>
      <w:r>
        <w:rPr/>
        <w:t>Úterý: Přednáška E. Kitanovic o fungování církevních médií ve vztahu k sekulárním, metodika psaní tiskových zpráv, vedení tiskových konferencí, přípravy článku, atd. formou „role play“.</w:t>
      </w:r>
    </w:p>
    <w:p>
      <w:pPr>
        <w:pStyle w:val="Normal"/>
        <w:jc w:val="both"/>
        <w:rPr/>
      </w:pPr>
      <w:r>
        <w:rPr/>
        <w:t>Středa: Příprava titulní stránky novin podle poskytnutých fotografií (role play), uvedení do problematiky lidských práv se zaměřením na právo svobody projevu a právo na náboženské vyznání, diskuse nad předem připravenými prezentacemi o vztahu médií a náboženství v domácích zemích účastníků, aktivita „Sleepyville“ o radničním zasedání ve věci stavby mešity (role play).</w:t>
      </w:r>
    </w:p>
    <w:p>
      <w:pPr>
        <w:pStyle w:val="Normal"/>
        <w:jc w:val="both"/>
        <w:rPr/>
      </w:pPr>
      <w:r>
        <w:rPr/>
        <w:t>Čtvrtek: Prohlídka maďarského parlamentu, exkurze v církevních a jednom sekulárním rádiu.</w:t>
      </w:r>
    </w:p>
    <w:p>
      <w:pPr>
        <w:pStyle w:val="Normal"/>
        <w:jc w:val="both"/>
        <w:rPr/>
      </w:pPr>
      <w:r>
        <w:rPr/>
        <w:t>Pátek: Workshopy na témata Vzdělávání o lidských právech, Advokacie, Mediální gramotnost, Interkulturní vzdělávání, prezentace stručných zpráv z workshopů, příprava budoucích projektů.</w:t>
      </w:r>
    </w:p>
    <w:p>
      <w:pPr>
        <w:pStyle w:val="Normal"/>
        <w:jc w:val="both"/>
        <w:rPr/>
      </w:pPr>
      <w:r>
        <w:rPr/>
        <w:t>Sobota: Přednáška Ch. Pedersena o efektivním vedení církevních médií a standardech webových stránek, praktický vývoj projektů z předchozího dne a jejich prezentace, evaluace semináře.</w:t>
      </w:r>
    </w:p>
    <w:p>
      <w:pPr>
        <w:pStyle w:val="Normal"/>
        <w:jc w:val="both"/>
        <w:rPr/>
      </w:pPr>
      <w:r>
        <w:rPr/>
        <w:t>Neděle: Odjezdy účastníků.</w:t>
      </w:r>
    </w:p>
    <w:p>
      <w:pPr>
        <w:pStyle w:val="Normal"/>
        <w:jc w:val="both"/>
        <w:rPr/>
      </w:pPr>
      <w:r>
        <w:rPr/>
      </w:r>
    </w:p>
    <w:p>
      <w:pPr>
        <w:pStyle w:val="Normal"/>
        <w:jc w:val="both"/>
        <w:rPr/>
      </w:pPr>
      <w:r>
        <w:rPr/>
        <w:t>Během prvního víkendového zasedání plánovací komise (dále jen IPC) koncem září 2008 byly stanoveny dlouhodobé a střednědobé cíle celého semináře, tzv. „aims and objectives“. IPC se skládalo z pěti členů: R. H. Jensen – výkonné tajemnice EYCE, F. Skyvalaki – členky výkonného výboru EYCE, K. Rajos – advokátky a ekumenické pracovnice, L. Testy – farářky a ekumenické pracovnice a mne. Rada Evropy, která poskytla nejen finanční prostředky, ale i prostory svého Centra mládeže zprostředkovala také služby jednoho ze svých vzdělávacích poradců, D. Grzemnyho.</w:t>
      </w:r>
    </w:p>
    <w:p>
      <w:pPr>
        <w:pStyle w:val="Normal"/>
        <w:jc w:val="both"/>
        <w:rPr/>
      </w:pPr>
      <w:r>
        <w:rPr/>
      </w:r>
    </w:p>
    <w:p>
      <w:pPr>
        <w:pStyle w:val="Normal"/>
        <w:jc w:val="both"/>
        <w:rPr/>
      </w:pPr>
      <w:r>
        <w:rPr/>
        <w:t>Za dlouhodobý cíl projektu bylo přijato následující:</w:t>
      </w:r>
    </w:p>
    <w:p>
      <w:pPr>
        <w:pStyle w:val="Normal"/>
        <w:jc w:val="both"/>
        <w:rPr/>
      </w:pPr>
      <w:r>
        <w:rPr/>
        <w:t>„</w:t>
      </w:r>
      <w:r>
        <w:rPr/>
        <w:t>Prozkoumat roli a potenciál různých typů médií v překonávání rozdílů a vybavit mladé lidi kompetencemi, aby byli schopni prosazovat (a propagovat) respekt k rozličnosti kultur a vyznání a chránit lidská práva.“</w:t>
      </w:r>
    </w:p>
    <w:p>
      <w:pPr>
        <w:pStyle w:val="Normal"/>
        <w:jc w:val="both"/>
        <w:rPr/>
      </w:pPr>
      <w:r>
        <w:rPr/>
      </w:r>
    </w:p>
    <w:p>
      <w:pPr>
        <w:pStyle w:val="Normal"/>
        <w:jc w:val="both"/>
        <w:rPr/>
      </w:pPr>
      <w:r>
        <w:rPr/>
        <w:t>Za střednědobé cíle IPC přijala devět tezí:</w:t>
      </w:r>
    </w:p>
    <w:p>
      <w:pPr>
        <w:pStyle w:val="Normal"/>
        <w:numPr>
          <w:ilvl w:val="0"/>
          <w:numId w:val="2"/>
        </w:numPr>
        <w:jc w:val="both"/>
        <w:rPr/>
      </w:pPr>
      <w:r>
        <w:rPr/>
        <w:t>Prohloubit znalosti účastníků o lidských právech, zejména o právu svobody projevu.</w:t>
      </w:r>
    </w:p>
    <w:p>
      <w:pPr>
        <w:pStyle w:val="Normal"/>
        <w:numPr>
          <w:ilvl w:val="0"/>
          <w:numId w:val="2"/>
        </w:numPr>
        <w:jc w:val="both"/>
        <w:rPr/>
      </w:pPr>
      <w:r>
        <w:rPr/>
        <w:t>Zvýšit povědomí mezi mladými lidmi o důsledcích, efektech a omezeních svobody slova a projevu.</w:t>
      </w:r>
    </w:p>
    <w:p>
      <w:pPr>
        <w:pStyle w:val="Normal"/>
        <w:numPr>
          <w:ilvl w:val="0"/>
          <w:numId w:val="2"/>
        </w:numPr>
        <w:jc w:val="both"/>
        <w:rPr/>
      </w:pPr>
      <w:r>
        <w:rPr/>
        <w:t>Porozumět fungování mediálního systému: od faktu k reportérovi, od agentury po médium a od média po příjemce.</w:t>
      </w:r>
    </w:p>
    <w:p>
      <w:pPr>
        <w:pStyle w:val="Normal"/>
        <w:numPr>
          <w:ilvl w:val="0"/>
          <w:numId w:val="2"/>
        </w:numPr>
        <w:jc w:val="both"/>
        <w:rPr/>
      </w:pPr>
      <w:r>
        <w:rPr/>
        <w:t>Zanalyzovat roli médií v tvarování stereotypů a/nebo prosazování diverzity.</w:t>
      </w:r>
    </w:p>
    <w:p>
      <w:pPr>
        <w:pStyle w:val="Normal"/>
        <w:numPr>
          <w:ilvl w:val="0"/>
          <w:numId w:val="2"/>
        </w:numPr>
        <w:jc w:val="both"/>
        <w:rPr/>
      </w:pPr>
      <w:r>
        <w:rPr/>
        <w:t>Zanalyzovat vztah mezi náboženskými organizacemi mládeže a médii.</w:t>
      </w:r>
    </w:p>
    <w:p>
      <w:pPr>
        <w:pStyle w:val="Normal"/>
        <w:numPr>
          <w:ilvl w:val="0"/>
          <w:numId w:val="2"/>
        </w:numPr>
        <w:jc w:val="both"/>
        <w:rPr/>
      </w:pPr>
      <w:r>
        <w:rPr/>
        <w:t>Získat přehled o vztahu mezi církvemi/náboženskými komunitami a médii v evropských zemích.</w:t>
      </w:r>
    </w:p>
    <w:p>
      <w:pPr>
        <w:pStyle w:val="Normal"/>
        <w:numPr>
          <w:ilvl w:val="0"/>
          <w:numId w:val="2"/>
        </w:numPr>
        <w:jc w:val="both"/>
        <w:rPr/>
      </w:pPr>
      <w:r>
        <w:rPr/>
        <w:t>Naučit se používat a adaptovat vzdělávací nástroje a zdroje a jednat jako mnohonásobní nositelé v prosazování rozličnosti kultur a vyznání.</w:t>
      </w:r>
    </w:p>
    <w:p>
      <w:pPr>
        <w:pStyle w:val="Normal"/>
        <w:numPr>
          <w:ilvl w:val="0"/>
          <w:numId w:val="2"/>
        </w:numPr>
        <w:jc w:val="both"/>
        <w:rPr/>
      </w:pPr>
      <w:r>
        <w:rPr/>
        <w:t>Podporovat networking a sdílení porozumění, problémů, jejich řešení a další pracovní strategie mezi konfesně založenými vedoucími mládeží a jejich organizacemi.</w:t>
      </w:r>
    </w:p>
    <w:p>
      <w:pPr>
        <w:pStyle w:val="Normal"/>
        <w:numPr>
          <w:ilvl w:val="0"/>
          <w:numId w:val="2"/>
        </w:numPr>
        <w:jc w:val="both"/>
        <w:rPr/>
      </w:pPr>
      <w:r>
        <w:rPr/>
        <w:t>Posílit mladé lidi z konfesně založených organizací, aby se stali aktéry v přetváření médií na lokální, národní a mezinárodní úrovni.</w:t>
      </w:r>
    </w:p>
    <w:p>
      <w:pPr>
        <w:pStyle w:val="Normal"/>
        <w:jc w:val="both"/>
        <w:rPr/>
      </w:pPr>
      <w:r>
        <w:rPr/>
      </w:r>
    </w:p>
    <w:p>
      <w:pPr>
        <w:pStyle w:val="Normal"/>
        <w:jc w:val="both"/>
        <w:rPr/>
      </w:pPr>
      <w:r>
        <w:rPr/>
        <w:t>Dále byla stanovena struktura programu a vybrány vhodné metody. Rozděleny byly také kompetence a úlohy jednotlivých členů IPC. V mezidobí pak měli členové prostor na přípravu jednotlivých zasedání a částí programu. Také probíhal dialog o výběru účastníků. Nutno zmínit, že tento kurz zaznamenal nebývalý zájem. Obvykle se plánovací komise potýkají s nedostatkem zájemců, ale v tomto případě se na 30 míst přihlásilo 70 žadatelů. Proto byla stanovena pevná kritéria pro výběr účastníků – požadovaná věková skupina (18 – 30 let), pracovní nebo studijní zaměření na náboženství a mediální tématiku a dále byla zohledněna kritéria rovného zastoupení z hlediska genderu, vyznání a národnosti.</w:t>
      </w:r>
    </w:p>
    <w:p>
      <w:pPr>
        <w:pStyle w:val="Normal"/>
        <w:jc w:val="both"/>
        <w:rPr/>
      </w:pPr>
      <w:r>
        <w:rPr/>
      </w:r>
    </w:p>
    <w:p>
      <w:pPr>
        <w:pStyle w:val="Normal"/>
        <w:jc w:val="both"/>
        <w:rPr/>
      </w:pPr>
      <w:r>
        <w:rPr/>
        <w:t>Protože kurz byl pořádán náboženskými organizacemi, v programu nechyběly denně ani dvě společné modlitby. Modlitby byly rozděleny konfesně i denominačně, ale tato struktura velmi brzy zůstala pouze pří ranní modlitbě. Společně strávený čas totiž otevřel účastníkům nový rozměr poznání „jiného“ a narušil možné bariéry předsudků a stereotypů. Proto se stalo, že večerní modlitba křesťanů byla hojně navštěvována také muslimy a, bohužel, jen jedním přítomným židem. Muslimská večerní modlitba vycházela šťastnou náhodou hned po té křesťanské, proto se celá skupina přesunula do vedlejší modlitebny určené muslimům (bohužel kromě židovského účastníka). Jedna skupina se vždy modlila aktivně, včetně písní a čtení Písma v případě křesťanů, a druhá tiše naslouchala a modlila se v duchu. Pro obě skupiny to byl hluboký zážitek jednoty v Bohu, která se dosud na seminářích EYCE nepřihodila v takové míře (vždy šlo jen o jednotlivce, ne o celou skupinu). Následně probíhaly dlouhé diskuse o náboženství a náboženském životě. Z hlediska mezináboženského dialogu tedy seminář znamenal průlom.</w:t>
      </w:r>
    </w:p>
    <w:p>
      <w:pPr>
        <w:pStyle w:val="Normal"/>
        <w:jc w:val="both"/>
        <w:rPr/>
      </w:pPr>
      <w:r>
        <w:rPr/>
      </w:r>
    </w:p>
    <w:p>
      <w:pPr>
        <w:pStyle w:val="Normal"/>
        <w:jc w:val="both"/>
        <w:rPr/>
      </w:pPr>
      <w:r>
        <w:rPr/>
        <w:t xml:space="preserve">V první den zasedání jsem měla v kompetenci připravit a dohlížet na aktivity zaměřené na budování týmové soudržnosti mezi účastníky. Cílem bylo zjistit, jakými schopnostmi disponují jednotliví lidé a jakou roli v týmu budou zastávat. V závěrečné reflexi všech aktivit se ukázalo jako velmi zajímavé rozložení skupiny včetně míry zaangažovanosti do týmové práce každého z nich a naopak se také projevily vůdcovské schopnosti některých jiných účastníků. </w:t>
      </w:r>
    </w:p>
    <w:p>
      <w:pPr>
        <w:pStyle w:val="Normal"/>
        <w:jc w:val="both"/>
        <w:rPr/>
      </w:pPr>
      <w:r>
        <w:rPr/>
      </w:r>
    </w:p>
    <w:p>
      <w:pPr>
        <w:pStyle w:val="Normal"/>
        <w:jc w:val="both"/>
        <w:rPr/>
      </w:pPr>
      <w:r>
        <w:rPr/>
        <w:t xml:space="preserve">Další mou rolí bylo zajistit hladký průběh úterního dne, tj. přijala jsem funkci moderátora dne zodpovědného také za dodržování časových limitů. Zároveň mi byla svěřena zodpovědnost za koordinaci společně trávených večerů, k čemuž je tradičně ustanovena „Sociální komise“ složená z člena IPC a dobrovolníků. Tito lidé přijali zodpovědnost za tři večery. </w:t>
      </w:r>
    </w:p>
    <w:p>
      <w:pPr>
        <w:pStyle w:val="Normal"/>
        <w:jc w:val="both"/>
        <w:rPr/>
      </w:pPr>
      <w:r>
        <w:rPr/>
      </w:r>
    </w:p>
    <w:p>
      <w:pPr>
        <w:pStyle w:val="Normal"/>
        <w:jc w:val="both"/>
        <w:rPr/>
      </w:pPr>
      <w:r>
        <w:rPr/>
        <w:t>Ve středu bylo mojí úlohou vést diskusi nad připravenými prezentacemi jednotlivých účastníků. Ti byli rozděleni do čtyř menších skupin, ve kterých diskutovali nad předem připravenými otázkami, které vedly jejich řeč požadovaným směrem. Protože se ale někteří účastníci předem nepřipravili, diskuse se často nemohla opřít o konkrétní příklady v dostatečné míře.</w:t>
      </w:r>
    </w:p>
    <w:p>
      <w:pPr>
        <w:pStyle w:val="Normal"/>
        <w:jc w:val="both"/>
        <w:rPr/>
      </w:pPr>
      <w:r>
        <w:rPr/>
      </w:r>
    </w:p>
    <w:p>
      <w:pPr>
        <w:pStyle w:val="Normal"/>
        <w:jc w:val="both"/>
        <w:rPr/>
      </w:pPr>
      <w:r>
        <w:rPr/>
        <w:t>Páteční workshopy byly rozděleny mezi všechny členy IPC. Mým tématem byla mediální gramotnost a na počet účastníků to byl nejvíce zaplněný kurz. Workshop jsem rozdělila do dvou částí – teoretické a praktické. V první části, která trvala 1,5 hodiny byly účastníkům představeny kategorie, podle kterých jako příjemci analyzujeme a hodnotíme mediální informaci, obrázek nebo filmový záznam. Zdůrazněny byly jednotlivé prvky, které v závěru ovlivňují náš pohled na situaci, kterou zpráva podává. Prodiskutována byla také role manipulace fotografií a moderní mýty předávané médii, které ovlivňují tvorbu společenských stereotypů. Dále jsem účastníkům představila kritéria pro výstavbu zpravodajského pořadu a zprávy samotné. V závěru jsme pohovořili o pravidlech objektivního zpravodajství na příkladu některých českých médií.</w:t>
      </w:r>
    </w:p>
    <w:p>
      <w:pPr>
        <w:pStyle w:val="Normal"/>
        <w:jc w:val="both"/>
        <w:rPr/>
      </w:pPr>
      <w:r>
        <w:rPr/>
      </w:r>
    </w:p>
    <w:p>
      <w:pPr>
        <w:pStyle w:val="Normal"/>
        <w:jc w:val="both"/>
        <w:rPr/>
      </w:pPr>
      <w:r>
        <w:rPr/>
        <w:t>Ve druhé části jsme se věnovali čistě praktickému cvičení. Účastníci dostali zkopírovanou hlavní zpravodajskou stranu světových médií a postupně jsme se zaměřovali na otázky, proč byla zvolena sestava hlavních zpráv v dané podobě a dále jsme rozebírali jednotlivé podkategorie a konkrétní články. Dále jsme porovnávali, jak rozdílná média (3 články a jeden televizní záznam různých agentur) z odlišných kontextů interpretují shodnou událost. Vzhledem k mezináboženskému charakteru semináře jsem vybrala zprávy o pronásledování křesťanů na severu Iráku, v oblasti kolem Mosúlu. Srovnávali jsme, jak média vykládají příčinu konfliktů, a nacházeli pozoruhodné souvislosti mezi postavením média ve společnosti (sekulární, křesťanské, muslimské) a zájmy tohoto média. Některá se totiž otevřeně pustila do kritiky irácké vlády, jiná do americké armády a jiná vinila al-Kajdu a Kurdy. Jiná politický kontext neuváděla vůbec.</w:t>
      </w:r>
    </w:p>
    <w:p>
      <w:pPr>
        <w:pStyle w:val="Normal"/>
        <w:jc w:val="both"/>
        <w:rPr/>
      </w:pPr>
      <w:r>
        <w:rPr/>
      </w:r>
    </w:p>
    <w:p>
      <w:pPr>
        <w:pStyle w:val="Normal"/>
        <w:jc w:val="both"/>
        <w:rPr/>
      </w:pPr>
      <w:r>
        <w:rPr/>
        <w:t>Účastníci tak nabyli schopnosti kriticky zhodnotit předkládanou zprávu, dekódovat v ní intence redaktora a zpravodajské agentury, popř. média samotného a alespoň odstranit zavádějící motivy. Jelikož jsme po analýze článků došli k závěru, že stále nevíme, co se skutečně děje a proč, pravdu proto skrze média nejspíše objevit nelze.</w:t>
      </w:r>
    </w:p>
    <w:p>
      <w:pPr>
        <w:pStyle w:val="Normal"/>
        <w:jc w:val="both"/>
        <w:rPr/>
      </w:pPr>
      <w:r>
        <w:rPr/>
      </w:r>
    </w:p>
    <w:p>
      <w:pPr>
        <w:pStyle w:val="Normal"/>
        <w:jc w:val="both"/>
        <w:rPr/>
      </w:pPr>
      <w:r>
        <w:rPr/>
        <w:t>Velmi cenným zdrojem informací a zkušeností byly přednášky našich hostů. Elizabeta Kitanovic je novinářkou pracující pro Konferenci evropských církví  (CEC) a zároveň působí v jedné z jejích komisí (Church and Society) jako tajemnice pro lidská práva a komunikaci. Její přednáška vysvětlovala, jakým způsobem pracují novináři CECu ve vztahu k sekulárním médiím. Nastínila tak strategii, jak prosadit zprávu o dění v církvích do sekulárního tisku a jak zajistit pozitivní a nezkomolený obraz církví – tj. soustavnou kontrolou publikovaných zpráv a nátlakem na odpovědné redaktory. Popsala také, jak připravit zprávu, čeho se vyvarovat při jejím psaní a dále v praktických cvičeních pomohla účastníkům s konkrétními úkony, které mohou mediální pracovníky církví v praxi potkat (tisková konference, interview, tisková zpráva, atd.). V osobním rozhovoru jsem s E. Kitanovic navázala cenný kontakt a byli jsme vyzváni k případným konzultacím ohledně mediální strategie naší církve (konkrétně v problematice církví a majetku) a případné návštěvě v Bruselu.</w:t>
      </w:r>
    </w:p>
    <w:p>
      <w:pPr>
        <w:pStyle w:val="Normal"/>
        <w:jc w:val="both"/>
        <w:rPr/>
      </w:pPr>
      <w:r>
        <w:rPr/>
      </w:r>
    </w:p>
    <w:p>
      <w:pPr>
        <w:pStyle w:val="Normal"/>
        <w:jc w:val="both"/>
        <w:rPr/>
      </w:pPr>
      <w:r>
        <w:rPr/>
        <w:t>Christian Pedersen, druhý řečník, je dánský farář, ale v minulých letech působil v Ženevě jako odpovědný referent Světové rady církví v odboru pro mládež a média. Jeho přednáška byla zaměřená především na motivaci účastníků k mediální práci pro svou církev nebo náboženskou komunitu. Protože moderní propagace a zpravodajství se odehrávají zejména na virtuální rovině, přednesl Ch. Pedersen základní pravidla vedení úspěšných internetových stránek. Dále ukázal několik praktických příkladů z mediální kampaně, kterou v nedávné době vedl v Dánsku a která byla zaměřená na propagaci nedělních bohoslužeb. Jeho přednáška působila skutečně motivačně a obsahovala mnoho podnětů, které by bylo vhodné využít i v našich církevních médiích. Hlavními zásadami byla aktuálnost a reflexe reálného života v církvi. Možnými metodami jsou články o činnosti jednotlivých náboženských obcí, rozhovory s církevními pracovníky, zprávy o proběhlých a plánovaných akcích, ale také úvahy nad aktuálními společenskými a vnitrocírkevními tématy. Podobnou formu vedení církevních médií praktikují například časopisy a noviny našich partnerských německých církví. Do budoucna by proto bylo zajímavé navázat s nimi kontakt i v této oblasti a vyměnit si vzájemně zkušenosti z redaktorské práce.</w:t>
      </w:r>
    </w:p>
    <w:p>
      <w:pPr>
        <w:pStyle w:val="Normal"/>
        <w:jc w:val="both"/>
        <w:rPr/>
      </w:pPr>
      <w:r>
        <w:rPr/>
      </w:r>
    </w:p>
    <w:p>
      <w:pPr>
        <w:pStyle w:val="Normal"/>
        <w:jc w:val="both"/>
        <w:rPr/>
      </w:pPr>
      <w:r>
        <w:rPr/>
      </w:r>
    </w:p>
    <w:p>
      <w:pPr>
        <w:pStyle w:val="Heading3"/>
        <w:rPr/>
      </w:pPr>
      <w:r>
        <w:rPr/>
        <w:t>Rekapitulace závěrů</w:t>
      </w:r>
    </w:p>
    <w:p>
      <w:pPr>
        <w:pStyle w:val="Normal"/>
        <w:jc w:val="both"/>
        <w:rPr/>
      </w:pPr>
      <w:r>
        <w:rPr/>
      </w:r>
    </w:p>
    <w:p>
      <w:pPr>
        <w:pStyle w:val="Normal"/>
        <w:numPr>
          <w:ilvl w:val="0"/>
          <w:numId w:val="3"/>
        </w:numPr>
        <w:jc w:val="both"/>
        <w:rPr>
          <w:rFonts w:ascii="Arial" w:hAnsi="Arial" w:cs="Arial"/>
          <w:b/>
          <w:b/>
          <w:color w:val="000000"/>
        </w:rPr>
      </w:pPr>
      <w:r>
        <w:rPr/>
        <w:t>Kurz se stal průlomovou událostí na poli mezináboženského dialogu mezi křesťany a muslimy a prohloubil vzájemnou důvěru a poznání druhých.</w:t>
      </w:r>
    </w:p>
    <w:p>
      <w:pPr>
        <w:pStyle w:val="Normal"/>
        <w:numPr>
          <w:ilvl w:val="0"/>
          <w:numId w:val="3"/>
        </w:numPr>
        <w:jc w:val="both"/>
        <w:rPr>
          <w:rFonts w:ascii="Arial" w:hAnsi="Arial" w:cs="Arial"/>
          <w:b/>
          <w:b/>
          <w:color w:val="000000"/>
        </w:rPr>
      </w:pPr>
      <w:r>
        <w:rPr/>
        <w:t>CČSH získala nabídku na konzultace v oblasti mediální kampaně o církevním majetku i dalších tématech s Elizabetou Kitanovic z CECu. Dále získala metodiku komunikace církevních redaktorů se sekulárními.</w:t>
      </w:r>
    </w:p>
    <w:p>
      <w:pPr>
        <w:pStyle w:val="Normal"/>
        <w:numPr>
          <w:ilvl w:val="0"/>
          <w:numId w:val="3"/>
        </w:numPr>
        <w:jc w:val="both"/>
        <w:rPr>
          <w:rFonts w:ascii="Arial" w:hAnsi="Arial" w:cs="Arial"/>
          <w:b/>
          <w:b/>
          <w:color w:val="000000"/>
        </w:rPr>
      </w:pPr>
      <w:r>
        <w:rPr/>
        <w:t>CČSH obdržela podněty k práci s církevními médii, konkrétně v oblasti spravování webových stránek a aktualizace církevního tisku. V této tematice se dále nabízí možnost rozvíjet dílčí prvky církevních webových stránek, aby poskytovaly více konkrétních a aktuálních informací o práci ÚÚR ÚÚR i obecně o životě církve a zároveň byly atraktivní i pro čtenáře mimo CČSH. Podobné kroky mohou dopomoci ke zviditelnění nadcházejících výročí studentského povstání (2009), vzniku CČSH nebo narození Dr. K. Farského (obě výročí 2010).</w:t>
      </w:r>
    </w:p>
    <w:p>
      <w:pPr>
        <w:pStyle w:val="Normal"/>
        <w:numPr>
          <w:ilvl w:val="0"/>
          <w:numId w:val="3"/>
        </w:numPr>
        <w:jc w:val="both"/>
        <w:rPr>
          <w:rFonts w:ascii="Arial" w:hAnsi="Arial" w:cs="Arial"/>
          <w:color w:val="000000"/>
        </w:rPr>
      </w:pPr>
      <w:r>
        <w:rPr/>
        <w:t>V tématice církevního tisku existuje možnost rozvíjet spolupráci s médii našich partnerských církví v zahraničí, například formou stáží a konzultací. Podle získaných podnětů lze hlouběji pracovat na aktuálnosti a reflexích reálného života v církvi. Možnými metodami jsou články o činnosti jednotlivých náboženských obcí, rozhovory s církevními pracovníky, zprávy o proběhlých a plánovaných akcích, ale také úvahy nad aktuálními společenskými a vnitrocírkevními tématy.</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pracovala:</w:t>
      </w:r>
    </w:p>
    <w:p>
      <w:pPr>
        <w:pStyle w:val="Normal"/>
        <w:jc w:val="both"/>
        <w:rPr/>
      </w:pPr>
      <w:r>
        <w:rPr/>
      </w:r>
    </w:p>
    <w:p>
      <w:pPr>
        <w:pStyle w:val="Normal"/>
        <w:jc w:val="both"/>
        <w:rPr/>
      </w:pPr>
      <w:r>
        <w:rPr/>
        <w:t>Mgr. Kateřina Děkanovská</w:t>
      </w:r>
    </w:p>
    <w:p>
      <w:pPr>
        <w:pStyle w:val="Normal"/>
        <w:jc w:val="both"/>
        <w:rPr/>
      </w:pPr>
      <w:r>
        <w:rPr/>
        <w:t>referentka pro ekumenu</w:t>
      </w:r>
    </w:p>
    <w:p>
      <w:pPr>
        <w:pStyle w:val="Normal"/>
        <w:jc w:val="both"/>
        <w:rPr/>
      </w:pPr>
      <w:r>
        <w:rPr/>
        <w:t>Odbor pro vnější vztahy</w:t>
      </w:r>
    </w:p>
    <w:p>
      <w:pPr>
        <w:pStyle w:val="Normal"/>
        <w:jc w:val="both"/>
        <w:rPr/>
      </w:pPr>
      <w:r>
        <w:rPr/>
        <w:t>ÚÚR CČSH</w:t>
      </w:r>
    </w:p>
    <w:p>
      <w:pPr>
        <w:pStyle w:val="Normal"/>
        <w:jc w:val="both"/>
        <w:rPr>
          <w:rFonts w:ascii="Arial" w:hAnsi="Arial" w:cs="Arial"/>
          <w:color w:val="000000"/>
        </w:rPr>
      </w:pPr>
      <w:r>
        <w:rPr/>
        <w:t>dekanovska@ccsh.cz</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3:00Z</dcterms:created>
  <dc:creator>vodickova</dc:creator>
  <dc:description/>
  <dc:language>en-US</dc:language>
  <cp:lastModifiedBy>vodickova</cp:lastModifiedBy>
  <dcterms:modified xsi:type="dcterms:W3CDTF">2008-11-25T11:34:00Z</dcterms:modified>
  <cp:revision>46</cp:revision>
  <dc:subject/>
  <dc:title>Studijní seminář v Budapešti – EYCE</dc:title>
</cp:coreProperties>
</file>