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38379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střední rada Církve československé husitsk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spolupráci s panem Alfredem Strejčk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ne 15. října 2008 od 9 h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v Komenského sálku, Wuchterlova 5, Praha 6 – Dejvice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urz rétori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bojte se promluvit I.</w:t>
      </w:r>
    </w:p>
    <w:p>
      <w:pPr>
        <w:sectPr>
          <w:type w:val="continuous"/>
          <w:pgSz w:w="11906" w:h="16838"/>
          <w:pgMar w:left="1417" w:right="1106" w:gutter="0" w:header="0" w:top="1417" w:footer="0" w:bottom="1417"/>
          <w:cols w:num="2" w:equalWidth="false" w:sep="false">
            <w:col w:w="4182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etkání se všemi, pro které je mluvní projev a řeč součástí jejich profese, i s těmi, kteří hledají cestu k dalšímu zvládnutí jazykových dovedností.</w:t>
      </w:r>
    </w:p>
    <w:p>
      <w:pPr>
        <w:pStyle w:val="Normal"/>
        <w:ind w:firstLine="708"/>
        <w:jc w:val="both"/>
        <w:rPr/>
      </w:pPr>
      <w:r>
        <w:rPr>
          <w:szCs w:val="24"/>
        </w:rPr>
        <w:t>Seminář, vedený v menším kolektivu, je zaměřen na osvojení hlasové, dechové a výslovnostní techniky, na správné posazení hlasu, na mimoslovní vyjadřování, na důstojnou prezentaci sebe sama, na umění zaujmout posluchače. Zvláštní pozornost bude věnována práci s mikrofonem i konkrétnímu natočení vlastní zvukové vizitky. Součástí semináře bude i individuální práce s každým účastníkem, dle jeho potřeb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hybět nebudou ani antistresová cvičení a dechová cvičení na posílení sebevědomí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Předpokládané ukončení kurzu v 17 hodi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Kurz rétoriky je určen pro duchovní, kazatele a katechety CČSH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Kapacita kurzu je omezena na 15 účastníků, proto prosíme zájemce o vyplnění a odeslání přiložené přihlášky nejpozději do </w:t>
      </w:r>
      <w:r>
        <w:rPr>
          <w:b/>
          <w:i/>
          <w:iCs/>
          <w:sz w:val="28"/>
          <w:szCs w:val="28"/>
          <w:u w:val="single"/>
        </w:rPr>
        <w:t>30. září 2008</w:t>
      </w:r>
      <w:r>
        <w:rPr>
          <w:b/>
          <w:i/>
          <w:iCs/>
          <w:sz w:val="28"/>
          <w:szCs w:val="28"/>
        </w:rPr>
        <w:t>. Přihlášky budou sloužit k evidenci účastníků a jako podklad pro vydání osvědčení o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absolvování kurzu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Konferenční poplatek 200 Kč je splatný na místě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2:00Z</dcterms:created>
  <dc:creator>mrakotova</dc:creator>
  <dc:description/>
  <dc:language>en-US</dc:language>
  <cp:lastModifiedBy>panek</cp:lastModifiedBy>
  <dcterms:modified xsi:type="dcterms:W3CDTF">2008-08-07T07:19:00Z</dcterms:modified>
  <cp:revision>3</cp:revision>
  <dc:subject/>
  <dc:title>Ústřední rada Církve československé husits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494405</vt:r8>
  </property>
  <property fmtid="{D5CDD505-2E9C-101B-9397-08002B2CF9AE}" pid="3" name="_AuthorEmail">
    <vt:lpwstr>mrakotova@ccsh.cz</vt:lpwstr>
  </property>
  <property fmtid="{D5CDD505-2E9C-101B-9397-08002B2CF9AE}" pid="4" name="_AuthorEmailDisplayName">
    <vt:lpwstr>Vladimira Mrakotova</vt:lpwstr>
  </property>
  <property fmtid="{D5CDD505-2E9C-101B-9397-08002B2CF9AE}" pid="5" name="_EmailSubject">
    <vt:lpwstr>Kurz rétoriky</vt:lpwstr>
  </property>
  <property fmtid="{D5CDD505-2E9C-101B-9397-08002B2CF9AE}" pid="6" name="_ReviewingToolsShownOnce">
    <vt:lpwstr/>
  </property>
</Properties>
</file>