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Ústřední rada Církve československé husitsk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e spolupráci s Alfredem Strejčke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ind w:left="1418"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ne 7. května 2008 od 9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v Husově sboru, U Husova sboru 538, Olomou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étorický kurz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Nebojte se promluvi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etkání se všemi, pro které je mluvní projev a řeč součástí jejich profese, i s těmi, kteří hledají cestu k dalšímu zvládnutí jazykových dovedností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eminář, vedený v menším kolektivu, je zaměřen na osvojení hlasové, dechové a výslovnostní techniky, na správné posazení hlasu, na mimoslovní vyjadřování, na důstojnou prezentaci sebe sama, na umění zaujmout posluchače. Zvláštní pozornost bude věnována práci s mikrofonem i konkrétnímu natočení vlastní zvukové vizitky. Součástí semináře bude i individuální práce s každým účastníkem, dle jeho potřeb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hybět nebudou ani antistresová cvičení a dechová cvičení na posílení sebevědomí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ředpokládané ukončení kurzu v 17 hod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étorický kurz je určen pro duchovní, pastorační asistenty, kazatele a zaměstnance CČSH. </w:t>
      </w:r>
    </w:p>
    <w:p>
      <w:pPr>
        <w:pStyle w:val="Normal"/>
        <w:ind w:left="360" w:hanging="0"/>
        <w:rPr/>
      </w:pPr>
      <w:r>
        <w:rPr>
          <w:b/>
          <w:i/>
          <w:iCs/>
          <w:sz w:val="28"/>
          <w:szCs w:val="28"/>
        </w:rPr>
        <w:t>Kapacita kurzu je omezena na 15 účastníků, proto prosíme zájemce o vyplnění a odeslání přiložené přihlášky nejpozději do 30. dubna 2008. Přihlášky budou sloužit k  evidenci účastníků a jako podklad pro vydání osvědčení o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bsolvování kurzu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nferenční poplatek 200 Kč je splatný na místě v den konání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řihláška na </w:t>
      </w:r>
      <w:r>
        <w:rPr>
          <w:rFonts w:cs="Arial"/>
          <w:b/>
          <w:i/>
          <w:sz w:val="28"/>
          <w:szCs w:val="28"/>
        </w:rPr>
        <w:t xml:space="preserve">rétorický kurz </w:t>
      </w:r>
      <w:r>
        <w:rPr>
          <w:b/>
          <w:i/>
          <w:sz w:val="28"/>
          <w:szCs w:val="28"/>
        </w:rPr>
        <w:t xml:space="preserve"> „Nebojte se promluvit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Kontakt (telefon, e-mail):</w:t>
      </w: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.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ozice:  ‪ </w:t>
      </w:r>
      <w:r>
        <w:rPr/>
        <w:t>duchovní /</w:t>
      </w:r>
      <w:r>
        <w:rPr>
          <w:b/>
          <w:bCs/>
        </w:rPr>
        <w:t xml:space="preserve">‪ </w:t>
      </w:r>
      <w:r>
        <w:rPr/>
        <w:t xml:space="preserve">laik   (nehodící se škrtněte)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aždý účastník obdrží osvědčení o absolvování školen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ájemce o kurz prosíme o vyplnění a odeslání přihlášky do </w:t>
      </w:r>
      <w:r>
        <w:rPr>
          <w:b/>
          <w:bCs/>
          <w:i/>
          <w:iCs/>
          <w:u w:val="single"/>
        </w:rPr>
        <w:t>30. dubna 2008</w:t>
      </w:r>
      <w:r>
        <w:rPr>
          <w:i/>
          <w:iCs/>
        </w:rPr>
        <w:t xml:space="preserve"> na adresu naukového odboru Církve československé husitské (Wuchterlova 5, 126 66 Praha 6 – Dejvice) nebo na e-mail </w:t>
      </w:r>
      <w:hyperlink r:id="rId2">
        <w:r>
          <w:rPr>
            <w:rStyle w:val="InternetLink"/>
            <w:i/>
            <w:iCs/>
          </w:rPr>
          <w:t>mrakotova@ccsh.cz</w:t>
        </w:r>
      </w:hyperlink>
      <w:r>
        <w:rPr>
          <w:i/>
          <w:iCs/>
        </w:rPr>
        <w:t xml:space="preserve"> (elektronická verze přihlášky je ke stažení na stránkách </w:t>
      </w:r>
      <w:hyperlink r:id="rId3">
        <w:r>
          <w:rPr>
            <w:rStyle w:val="InternetLink"/>
            <w:i/>
            <w:iCs/>
          </w:rPr>
          <w:t>www.ccsh.cz/nabidky.php</w:t>
        </w:r>
      </w:hyperlink>
      <w:r>
        <w:rPr>
          <w:i/>
          <w:iCs/>
        </w:rPr>
        <w:t>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řihláška na </w:t>
      </w:r>
      <w:r>
        <w:rPr>
          <w:rFonts w:cs="Arial"/>
          <w:b/>
          <w:i/>
          <w:sz w:val="28"/>
          <w:szCs w:val="28"/>
        </w:rPr>
        <w:t xml:space="preserve">rétorický kurz </w:t>
      </w:r>
      <w:r>
        <w:rPr>
          <w:b/>
          <w:i/>
          <w:sz w:val="28"/>
          <w:szCs w:val="28"/>
        </w:rPr>
        <w:t xml:space="preserve"> „Nebojte se promluvit“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Jméno a příjmení:</w:t>
      </w:r>
      <w:r>
        <w:rPr/>
        <w:t>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Kontakt (telefon, e-mail):</w:t>
      </w: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áboženská obec:</w:t>
      </w:r>
      <w:r>
        <w:rPr/>
        <w:t>…………………………….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ozice:  ‪ </w:t>
      </w:r>
      <w:r>
        <w:rPr/>
        <w:t>duchovní /</w:t>
      </w:r>
      <w:r>
        <w:rPr>
          <w:b/>
          <w:bCs/>
        </w:rPr>
        <w:t xml:space="preserve">‪ </w:t>
      </w:r>
      <w:r>
        <w:rPr/>
        <w:t xml:space="preserve">laik   (nehodící se škrtněte)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Každý účastník obdrží osvědčení o absolvování školení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Zájemce o kurz prosíme o vyplnění a odeslání přihlášky do </w:t>
      </w:r>
      <w:r>
        <w:rPr>
          <w:b/>
          <w:bCs/>
          <w:i/>
          <w:iCs/>
          <w:u w:val="single"/>
        </w:rPr>
        <w:t>30. dubna 2008</w:t>
      </w:r>
      <w:r>
        <w:rPr>
          <w:i/>
          <w:iCs/>
        </w:rPr>
        <w:t xml:space="preserve"> na adresu naukového odboru Církve československé husitské (Wuchterlova 5, 126 66 Praha 6 – Dejvice) nebo na e-mail </w:t>
      </w:r>
      <w:hyperlink r:id="rId4">
        <w:r>
          <w:rPr>
            <w:rStyle w:val="InternetLink"/>
            <w:i/>
            <w:iCs/>
          </w:rPr>
          <w:t>mrakotova@ccsh.cz</w:t>
        </w:r>
      </w:hyperlink>
      <w:r>
        <w:rPr>
          <w:i/>
          <w:iCs/>
        </w:rPr>
        <w:t xml:space="preserve"> (elektronická verze přihlášky je ke stažení na stránkách </w:t>
      </w:r>
      <w:hyperlink r:id="rId5">
        <w:r>
          <w:rPr>
            <w:rStyle w:val="InternetLink"/>
            <w:i/>
            <w:iCs/>
          </w:rPr>
          <w:t>www.ccsh.cz/nabidky.php</w:t>
        </w:r>
      </w:hyperlink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kotova@ccsh.cz" TargetMode="External"/><Relationship Id="rId3" Type="http://schemas.openxmlformats.org/officeDocument/2006/relationships/hyperlink" Target="http://www.ccsh.cz/nabidky.php" TargetMode="External"/><Relationship Id="rId4" Type="http://schemas.openxmlformats.org/officeDocument/2006/relationships/hyperlink" Target="mailto:mrakotova@ccsh.cz" TargetMode="External"/><Relationship Id="rId5" Type="http://schemas.openxmlformats.org/officeDocument/2006/relationships/hyperlink" Target="http://www.ccsh.cz/nabidky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3:00Z</dcterms:created>
  <dc:creator>mrakotova</dc:creator>
  <dc:description/>
  <dc:language>en-US</dc:language>
  <cp:lastModifiedBy>mrakotova</cp:lastModifiedBy>
  <dcterms:modified xsi:type="dcterms:W3CDTF">2008-02-20T10:28:00Z</dcterms:modified>
  <cp:revision>6</cp:revision>
  <dc:subject/>
  <dc:title/>
</cp:coreProperties>
</file>