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before="120" w:after="0"/>
        <w:jc w:val="center"/>
        <w:rPr>
          <w:b/>
          <w:b/>
          <w:sz w:val="24"/>
        </w:rPr>
      </w:pPr>
      <w:r>
        <w:rPr>
          <w:b/>
          <w:sz w:val="24"/>
        </w:rPr>
        <w:t>ODKAZ MINULOSTI PRO DNEŠEK -</w:t>
      </w:r>
    </w:p>
    <w:p>
      <w:pPr>
        <w:pStyle w:val="Normal"/>
        <w:spacing w:lineRule="atLeast" w:line="240" w:before="120" w:after="0"/>
        <w:jc w:val="center"/>
        <w:rPr>
          <w:b/>
          <w:b/>
          <w:sz w:val="24"/>
        </w:rPr>
      </w:pPr>
      <w:r>
        <w:rPr>
          <w:b/>
          <w:sz w:val="24"/>
        </w:rPr>
        <w:t>- CÍRKEV ČESKOSLOVENSKÁ HUSITSKÁ K  PROMĚNĚ ČASU</w:t>
      </w:r>
    </w:p>
    <w:p>
      <w:pPr>
        <w:pStyle w:val="Normal"/>
        <w:tabs>
          <w:tab w:val="clear" w:pos="708"/>
          <w:tab w:val="left" w:pos="142" w:leader="none"/>
        </w:tabs>
        <w:spacing w:lineRule="atLeast" w:line="240" w:before="120" w:after="0"/>
        <w:jc w:val="both"/>
        <w:rPr>
          <w:b/>
          <w:b/>
          <w:sz w:val="24"/>
          <w:u w:val="single"/>
        </w:rPr>
      </w:pPr>
      <w:r>
        <w:rPr>
          <w:b/>
          <w:sz w:val="24"/>
          <w:u w:val="single"/>
        </w:rPr>
      </w:r>
    </w:p>
    <w:p>
      <w:pPr>
        <w:pStyle w:val="Zkladntextodsazen2"/>
        <w:ind w:left="720" w:hanging="0"/>
        <w:jc w:val="both"/>
        <w:rPr>
          <w:i/>
          <w:i/>
        </w:rPr>
      </w:pPr>
      <w:r>
        <w:rPr>
          <w:i/>
        </w:rPr>
        <w:t>"Ježíš mu odpověděl: "Já jsem ta cesta, pravda i život. Nikdo nepřichází  k Otci než skrze mne" (J 14,6).</w:t>
      </w:r>
    </w:p>
    <w:p>
      <w:pPr>
        <w:pStyle w:val="Normal"/>
        <w:spacing w:lineRule="atLeast" w:line="240" w:before="120" w:after="0"/>
        <w:ind w:left="851" w:hanging="131"/>
        <w:jc w:val="both"/>
        <w:rPr>
          <w:i/>
          <w:i/>
          <w:sz w:val="24"/>
        </w:rPr>
      </w:pPr>
      <w:r>
        <w:rPr>
          <w:i/>
          <w:sz w:val="24"/>
        </w:rPr>
        <w:t>"Poznáte pravdu a pravda vás učiní svobodnými" (J 8,32).</w:t>
      </w:r>
    </w:p>
    <w:p>
      <w:pPr>
        <w:pStyle w:val="Zkladntextodsazen3"/>
        <w:ind w:left="851" w:hanging="131"/>
        <w:rPr>
          <w:rFonts w:ascii="Times New Roman" w:hAnsi="Times New Roman" w:cs="Times New Roman"/>
          <w:i/>
          <w:i/>
        </w:rPr>
      </w:pPr>
      <w:r>
        <w:rPr>
          <w:rFonts w:cs="Times New Roman" w:ascii="Times New Roman" w:hAnsi="Times New Roman"/>
          <w:i/>
        </w:rPr>
        <w:t>"V náboženství Kristově máme následovat všechnu pravdu a jenom to je pravda, co buď poznáváme tělesným smyslem, nebo objevujeme neomylným rozumem nebo poznáváme ze zjevení nebo co je obsaženo v Písmu svatém" (M. J. Hus, O církvi, ed. Praha 1965, s. 108).</w:t>
      </w:r>
    </w:p>
    <w:p>
      <w:pPr>
        <w:pStyle w:val="TextBodyIndent"/>
        <w:ind w:left="851" w:hanging="131"/>
        <w:jc w:val="both"/>
        <w:rPr>
          <w:i/>
          <w:i/>
          <w:sz w:val="24"/>
        </w:rPr>
      </w:pPr>
      <w:r>
        <w:rPr>
          <w:i/>
          <w:sz w:val="24"/>
        </w:rPr>
        <w:t>"Církev československá husitská rozumí zásadě svobody svědomí křesťansky, to jest jako svobodě věřících k plné osobní poslušnosti milosti a pravdy, která se stala v Ježíši Kristu     a jako svobodě od lidských nálezků církevních dějin. Církev československá husitská je proto církví svobodnou" (Základy víry CČSH, ot. 49, 50).</w:t>
      </w:r>
    </w:p>
    <w:p>
      <w:pPr>
        <w:pStyle w:val="TextBodyIndent"/>
        <w:ind w:left="851" w:hanging="131"/>
        <w:jc w:val="both"/>
        <w:rPr>
          <w:i/>
          <w:i/>
          <w:sz w:val="24"/>
        </w:rPr>
      </w:pPr>
      <w:r>
        <w:rPr>
          <w:i/>
          <w:sz w:val="24"/>
        </w:rPr>
      </w:r>
    </w:p>
    <w:p>
      <w:pPr>
        <w:pStyle w:val="Heading2"/>
        <w:rPr>
          <w:b/>
          <w:b/>
        </w:rPr>
      </w:pPr>
      <w:r>
        <w:rPr>
          <w:b/>
        </w:rPr>
        <w:t>Úvodní stať</w:t>
      </w:r>
    </w:p>
    <w:p>
      <w:pPr>
        <w:pStyle w:val="Normal"/>
        <w:jc w:val="both"/>
        <w:rPr>
          <w:b/>
          <w:b/>
        </w:rPr>
      </w:pPr>
      <w:r>
        <w:rPr>
          <w:b/>
        </w:rPr>
      </w:r>
    </w:p>
    <w:p>
      <w:pPr>
        <w:pStyle w:val="Normal"/>
        <w:spacing w:lineRule="atLeast" w:line="240" w:before="120" w:after="0"/>
        <w:ind w:firstLine="720"/>
        <w:jc w:val="both"/>
        <w:rPr>
          <w:sz w:val="24"/>
        </w:rPr>
      </w:pPr>
      <w:r>
        <w:rPr>
          <w:sz w:val="24"/>
        </w:rPr>
        <w:t>Církev československá husitská klade důraz na naplnění současného snažení mravního           a poznání vědeckého Duchem Kristovým. Vychází přitom z ocenění lidského rozumu v českém reformačním myšlení, které vnímalo rozum spolu s vírou jako cesty lidského poznávání zjevené Boží pravdy.</w:t>
      </w:r>
    </w:p>
    <w:p>
      <w:pPr>
        <w:pStyle w:val="Normal"/>
        <w:spacing w:lineRule="atLeast" w:line="240" w:before="120" w:after="0"/>
        <w:jc w:val="both"/>
        <w:rPr>
          <w:sz w:val="24"/>
        </w:rPr>
      </w:pPr>
      <w:r>
        <w:rPr>
          <w:sz w:val="24"/>
        </w:rPr>
        <w:t xml:space="preserve"> </w:t>
      </w:r>
      <w:r>
        <w:rPr>
          <w:sz w:val="24"/>
        </w:rPr>
        <w:tab/>
        <w:t>Ve své teologii se Církev československá husitská dotýká vlivu poznané pravdy na svědomí člověka. Jeho rozum, cit i vůle se osvobozují v Duchu Kristově vlivem pravdy od takových lidských nálezků, jež vystavovaly křesťanské obce četným těžkým zkouškám v různých obdobích dějin.</w:t>
      </w:r>
    </w:p>
    <w:p>
      <w:pPr>
        <w:pStyle w:val="Normal"/>
        <w:spacing w:lineRule="atLeast" w:line="240" w:before="120" w:after="0"/>
        <w:ind w:firstLine="720"/>
        <w:jc w:val="both"/>
        <w:rPr>
          <w:sz w:val="24"/>
        </w:rPr>
      </w:pPr>
      <w:r>
        <w:rPr>
          <w:sz w:val="24"/>
        </w:rPr>
        <w:t xml:space="preserve">Uznání významu kritického myšlení pro svobodu svědomí vede Církev československou husitskou k tomu, aby důvěryhodnost výpovědí víry prověřovala měřítkem ověřeného vědeckého poznání. VIII. řádný sněm se proto s přihlédnutím ke stavu současného historického bádání vyjadřuje ke dvěma významným úsekům českých dějin, které měly zprostředkovaný i bezprostřední vliv na utváření identity jím reprezentovaného církevního společenství. </w:t>
      </w:r>
    </w:p>
    <w:p>
      <w:pPr>
        <w:pStyle w:val="Normal"/>
        <w:spacing w:lineRule="atLeast" w:line="240" w:before="120" w:after="0"/>
        <w:jc w:val="both"/>
        <w:rPr>
          <w:sz w:val="24"/>
        </w:rPr>
      </w:pPr>
      <w:r>
        <w:rPr>
          <w:sz w:val="24"/>
        </w:rPr>
        <w:t xml:space="preserve"> </w:t>
      </w:r>
      <w:r>
        <w:rPr>
          <w:sz w:val="24"/>
        </w:rPr>
        <w:t>Toto vyjádření sněmu se týká:</w:t>
      </w:r>
    </w:p>
    <w:p>
      <w:pPr>
        <w:pStyle w:val="Normal"/>
        <w:numPr>
          <w:ilvl w:val="0"/>
          <w:numId w:val="4"/>
        </w:numPr>
        <w:tabs>
          <w:tab w:val="clear" w:pos="708"/>
          <w:tab w:val="left" w:pos="1080" w:leader="none"/>
        </w:tabs>
        <w:spacing w:lineRule="atLeast" w:line="240" w:before="120" w:after="0"/>
        <w:jc w:val="both"/>
        <w:rPr>
          <w:sz w:val="24"/>
        </w:rPr>
      </w:pPr>
      <w:r>
        <w:rPr>
          <w:sz w:val="24"/>
        </w:rPr>
        <w:t xml:space="preserve"> </w:t>
      </w:r>
      <w:r>
        <w:rPr>
          <w:sz w:val="24"/>
        </w:rPr>
        <w:t>vztahu současné Církve československé husitské k odkazu husitského období české reformace,</w:t>
      </w:r>
    </w:p>
    <w:p>
      <w:pPr>
        <w:pStyle w:val="Normal"/>
        <w:numPr>
          <w:ilvl w:val="0"/>
          <w:numId w:val="4"/>
        </w:numPr>
        <w:spacing w:lineRule="atLeast" w:line="240" w:before="120" w:after="0"/>
        <w:jc w:val="both"/>
        <w:rPr>
          <w:sz w:val="24"/>
        </w:rPr>
      </w:pPr>
      <w:r>
        <w:rPr>
          <w:sz w:val="24"/>
        </w:rPr>
        <w:t xml:space="preserve"> </w:t>
      </w:r>
      <w:r>
        <w:rPr>
          <w:sz w:val="24"/>
        </w:rPr>
        <w:t>postoje Církve československé husitské k obdobím nesvobody v soudobých českých dějinách se zvláštním zřetelem k historii vlastního církevního společenství.</w:t>
      </w:r>
    </w:p>
    <w:p>
      <w:pPr>
        <w:pStyle w:val="Normal"/>
        <w:spacing w:before="120" w:after="0"/>
        <w:ind w:firstLine="720"/>
        <w:jc w:val="both"/>
        <w:rPr>
          <w:sz w:val="24"/>
        </w:rPr>
      </w:pPr>
      <w:r>
        <w:rPr>
          <w:sz w:val="24"/>
        </w:rPr>
        <w:t>VIII. řádný sněm vydává toto vyjádření se záměrem prohloubit zkoumání uvedených témat. Sněm si je vědom, že zmíněné podněty nemohou nahradit dlouhodobé odborné bádání, naznačují však směr, kterým by se toto bádání mělo v církvi ubírat.</w:t>
      </w:r>
    </w:p>
    <w:p>
      <w:pPr>
        <w:pStyle w:val="Normal"/>
        <w:spacing w:before="120" w:after="0"/>
        <w:ind w:firstLine="720"/>
        <w:jc w:val="both"/>
        <w:rPr>
          <w:sz w:val="24"/>
        </w:rPr>
      </w:pPr>
      <w:r>
        <w:rPr>
          <w:sz w:val="24"/>
        </w:rPr>
      </w:r>
    </w:p>
    <w:p>
      <w:pPr>
        <w:pStyle w:val="Zkladntext3"/>
        <w:spacing w:before="120" w:after="0"/>
        <w:rPr/>
      </w:pPr>
      <w:r>
        <w:rPr/>
        <w:t>I.</w:t>
      </w:r>
    </w:p>
    <w:p>
      <w:pPr>
        <w:pStyle w:val="Heading3"/>
        <w:jc w:val="both"/>
        <w:rPr>
          <w:rFonts w:ascii="Times New Roman" w:hAnsi="Times New Roman" w:cs="Times New Roman"/>
          <w:b/>
          <w:b/>
        </w:rPr>
      </w:pPr>
      <w:r>
        <w:rPr>
          <w:rFonts w:cs="Times New Roman" w:ascii="Times New Roman" w:hAnsi="Times New Roman"/>
          <w:b/>
        </w:rPr>
        <w:t>Vztah současné Církve československé husitské k odkazu husitského období české reformace</w:t>
      </w:r>
    </w:p>
    <w:p>
      <w:pPr>
        <w:pStyle w:val="Normal"/>
        <w:jc w:val="both"/>
        <w:rPr>
          <w:rFonts w:ascii="Times New Roman" w:hAnsi="Times New Roman" w:cs="Times New Roman"/>
          <w:b/>
          <w:b/>
        </w:rPr>
      </w:pPr>
      <w:r>
        <w:rPr>
          <w:rFonts w:cs="Times New Roman"/>
          <w:b/>
        </w:rPr>
      </w:r>
    </w:p>
    <w:p>
      <w:pPr>
        <w:pStyle w:val="Normal"/>
        <w:spacing w:lineRule="atLeast" w:line="240" w:before="120" w:after="0"/>
        <w:ind w:firstLine="720"/>
        <w:jc w:val="both"/>
        <w:rPr>
          <w:sz w:val="24"/>
        </w:rPr>
      </w:pPr>
      <w:r>
        <w:rPr>
          <w:sz w:val="24"/>
        </w:rPr>
        <w:t>V dnešní době husitská teologie cílevědomě rozvíjí teologický odkaz otců zakladatelů i jejich pokračovatelů, prohlubuje se kritickým dialogem se současnou teologií evangelickou, katolickou i pravoslavnou a její klíčová témata jsou jednotlivě podrobována detailnímu rozboru. Podmínkou této analýzy se stává upřesnění teologických pojmů souvisejících s husitstvím, které je třeba provádět s využitím výsledků současného vědeckého bádání. Z pohledu nynější historické vědy vyplývá, že myšlenkový obzor lidí 15. století se značně liší svou mentalitou od pohledu naší současnosti. K našim základním metodickým východiskům patří tedy odlišování názorů současné husitské teologie, jejíž syntéza je legitimním výrazem ideového úsilí Církve československé husitské, od pohledů různých směrů reformační středověké teologie doby Husovy a husitské, která zahrnovala široké spektrum mnohdy výrazně protikladných názorů. Na jedné straně nesmíme při interpretaci těchto dobově podmíněných názorů mezi sebou zaměňovat zejména:</w:t>
      </w:r>
    </w:p>
    <w:p>
      <w:pPr>
        <w:pStyle w:val="Normal"/>
        <w:numPr>
          <w:ilvl w:val="0"/>
          <w:numId w:val="2"/>
        </w:numPr>
        <w:spacing w:lineRule="atLeast" w:line="240" w:before="120" w:after="0"/>
        <w:jc w:val="both"/>
        <w:rPr>
          <w:sz w:val="24"/>
        </w:rPr>
      </w:pPr>
      <w:r>
        <w:rPr>
          <w:sz w:val="24"/>
        </w:rPr>
        <w:t>učení mistra Jana Husa, rozvíjející svébytně na základech bohoslovecké tradice svých předchůdců důrazy teologického realismu,</w:t>
      </w:r>
    </w:p>
    <w:p>
      <w:pPr>
        <w:pStyle w:val="Normal"/>
        <w:numPr>
          <w:ilvl w:val="0"/>
          <w:numId w:val="2"/>
        </w:numPr>
        <w:spacing w:lineRule="atLeast" w:line="240" w:before="120" w:after="0"/>
        <w:jc w:val="both"/>
        <w:rPr>
          <w:sz w:val="24"/>
        </w:rPr>
      </w:pPr>
      <w:r>
        <w:rPr>
          <w:sz w:val="24"/>
        </w:rPr>
        <w:t>názory umírněných kališníků směřujících postupně ke splynutí s dobovou tradiční církví,</w:t>
      </w:r>
    </w:p>
    <w:p>
      <w:pPr>
        <w:pStyle w:val="Normal"/>
        <w:numPr>
          <w:ilvl w:val="0"/>
          <w:numId w:val="2"/>
        </w:numPr>
        <w:spacing w:lineRule="atLeast" w:line="240" w:before="120" w:after="0"/>
        <w:jc w:val="both"/>
        <w:rPr>
          <w:sz w:val="24"/>
        </w:rPr>
      </w:pPr>
      <w:r>
        <w:rPr>
          <w:sz w:val="24"/>
        </w:rPr>
        <w:t>výklady teologů proudu M. Jakoubka ze Stříbra a M. Jana Rokycany, kteří si zachovali nezávislé teologické důrazy, a</w:t>
      </w:r>
    </w:p>
    <w:p>
      <w:pPr>
        <w:pStyle w:val="Normal"/>
        <w:numPr>
          <w:ilvl w:val="0"/>
          <w:numId w:val="2"/>
        </w:numPr>
        <w:spacing w:lineRule="atLeast" w:line="240" w:before="120" w:after="0"/>
        <w:jc w:val="both"/>
        <w:rPr>
          <w:sz w:val="24"/>
        </w:rPr>
      </w:pPr>
      <w:r>
        <w:rPr>
          <w:sz w:val="24"/>
        </w:rPr>
        <w:t>názory reformačních radikálů, kteří překonávali vžitá schémata myšlení  i za cenu mnohých nepřesností.</w:t>
      </w:r>
    </w:p>
    <w:p>
      <w:pPr>
        <w:pStyle w:val="Normal"/>
        <w:spacing w:lineRule="atLeast" w:line="240" w:before="120" w:after="0"/>
        <w:ind w:firstLine="720"/>
        <w:jc w:val="both"/>
        <w:rPr>
          <w:sz w:val="24"/>
        </w:rPr>
      </w:pPr>
      <w:r>
        <w:rPr>
          <w:sz w:val="24"/>
        </w:rPr>
        <w:t xml:space="preserve">Na straně druhé však nemůžeme zmíněná učení vytrhovat z jejich vzájemných souvislostí. Přitom je třeba mít vždy na zřeteli, že husitství je významným tématem nejen českých, ale též světových dějin. Hlásíme-li se tedy jménem našeho církevního společenství k osobnosti mistra Jana Husa a k ideovému odkazu husitství vůbec, pak se zároveň dostávají do centra našeho křesťanského svědectví i do ohniska našeho historického bádání taková témata husitského myšlení, sledovatelná především ve výkladech o církvi a o svátostech, která nás zároveň spojují se světovou reformací.  Jsou jimi zejména vztah víry, práva, morálky a moci nebo pojetí autority Písma svatého. </w:t>
      </w:r>
    </w:p>
    <w:p>
      <w:pPr>
        <w:pStyle w:val="Normal"/>
        <w:spacing w:lineRule="atLeast" w:line="240" w:before="120" w:after="0"/>
        <w:ind w:firstLine="720"/>
        <w:jc w:val="both"/>
        <w:rPr>
          <w:sz w:val="24"/>
        </w:rPr>
      </w:pPr>
      <w:r>
        <w:rPr>
          <w:sz w:val="24"/>
        </w:rPr>
        <w:t>Církev československá husitská při prohlubování současné husitské teologie vědomě              i podvědomě čerpá nejen ze základních ideových podnětů husitského období české reformace, ale ve stejné míře i z myšlenkového odkazu následujících generací našich předků, kteří teologické aspekty husitského odkazu chápali rozdílně, vždy podle představ té doby, v níž právě žili. Zakladatelská generace našeho církevního společenství pak oživila v povědomí široké laické veřejnosti základní principy středověkého husitského bohosloví v podobě, kterou díky odkazu generací tajných nekatolíků zprostředkovalo české národní obrození katolickým reformistům ovlivněným modernistickým myšlením. Při práci s celým tímto rozsáhlým souborem faktů, pojmů a názorů tedy nesmíme zapomínat, že i my jej vnímáme zprostředkovaně očima naší současnosti. Jakoby se v této souvislosti sama připomínala jedna z nejcennějších reformačních myšlenek: vize postupného duchovního růstu konkrétního křesťanského společenství, zápasícího o naplnění pravzoru Církve Boží.</w:t>
      </w:r>
    </w:p>
    <w:p>
      <w:pPr>
        <w:pStyle w:val="Normal"/>
        <w:spacing w:lineRule="atLeast" w:line="240" w:before="120" w:after="0"/>
        <w:ind w:firstLine="720"/>
        <w:jc w:val="both"/>
        <w:rPr>
          <w:sz w:val="24"/>
        </w:rPr>
      </w:pPr>
      <w:r>
        <w:rPr>
          <w:sz w:val="24"/>
        </w:rPr>
        <w:t xml:space="preserve">Jsme přesvědčeni, že správný výklad teologických pojmů reformačního myšlení v jejich historických souvislostech a vývojových významových posunech přispěje k tomu, že loď našeho církevního společenství popluje přímým směrem a vyvaruje se bludných návratů. VIII. sněm proto ukládá, aby CČSH v dohledné době věnovala vědecké i popularizační práci, směřující ke zmíněnému výkladu, zvýšenou péči. </w:t>
      </w:r>
    </w:p>
    <w:p>
      <w:pPr>
        <w:pStyle w:val="Normal"/>
        <w:spacing w:lineRule="atLeast" w:line="240" w:before="120" w:after="0"/>
        <w:ind w:firstLine="720"/>
        <w:jc w:val="both"/>
        <w:rPr>
          <w:sz w:val="24"/>
        </w:rPr>
      </w:pPr>
      <w:r>
        <w:rPr>
          <w:sz w:val="24"/>
        </w:rPr>
      </w:r>
    </w:p>
    <w:p>
      <w:pPr>
        <w:pStyle w:val="Normal"/>
        <w:spacing w:lineRule="atLeast" w:line="240" w:before="120" w:after="0"/>
        <w:jc w:val="both"/>
        <w:rPr>
          <w:sz w:val="24"/>
        </w:rPr>
      </w:pPr>
      <w:r>
        <w:rPr>
          <w:sz w:val="24"/>
        </w:rPr>
        <w:t>II.</w:t>
      </w:r>
    </w:p>
    <w:p>
      <w:pPr>
        <w:pStyle w:val="Zkladntext2"/>
        <w:jc w:val="both"/>
        <w:rPr/>
      </w:pPr>
      <w:r>
        <w:rPr/>
        <w:t>Postoj Církve československé husitské k obdobím nesvobody v soudobých českých dějinách se zvláštním zřetelem  k historii vlastního církevního společenství</w:t>
      </w:r>
    </w:p>
    <w:p>
      <w:pPr>
        <w:pStyle w:val="Zkladntext2"/>
        <w:jc w:val="both"/>
        <w:rPr/>
      </w:pPr>
      <w:r>
        <w:rPr/>
      </w:r>
    </w:p>
    <w:p>
      <w:pPr>
        <w:pStyle w:val="Zkladntext3"/>
        <w:ind w:firstLine="720"/>
        <w:rPr/>
      </w:pPr>
      <w:r>
        <w:rPr/>
        <w:t>Církev československá (husitská) dosud prožila více než polovinu své existence                      v podmínkách totalitních politických systémů. Tyto systémy chápaly křesťanství v prvé řadě jako společenskou a ideologickou sílu, kterou je třeba potlačit. Od let 1938 - 1939, v nichž nacistická okupace zlikvidovala předválečné demokratické Československo, byla období nesvobody střídána jen krátkými obdobími uvolnění. Ani tato přechodná období však nebyla prosta prvků bezpráví. Po porážce nacismu v roce 1945 následovaly necelé tři roky nadějí v obnovení demokratické společnosti, které však byly ukončeny únorovým převratem roku 1948.</w:t>
      </w:r>
    </w:p>
    <w:p>
      <w:pPr>
        <w:pStyle w:val="Normal"/>
        <w:spacing w:lineRule="atLeast" w:line="240" w:before="120" w:after="0"/>
        <w:ind w:firstLine="720"/>
        <w:jc w:val="both"/>
        <w:rPr>
          <w:sz w:val="24"/>
        </w:rPr>
      </w:pPr>
      <w:r>
        <w:rPr>
          <w:sz w:val="24"/>
        </w:rPr>
        <w:t>Po částečném odhalení deformací 50. let došlo v šedesátých letech k jistému uvolnění domácího totalitního režimu. Toto uvolnění vyvrcholilo v roce 1968 obdobím tzv. Pražského jara, po jehož násilném potlačení následovalo období dalšího utužení totalitní vlády, trvající až do jejího zhroucení v roce 1989.</w:t>
      </w:r>
    </w:p>
    <w:p>
      <w:pPr>
        <w:pStyle w:val="Normal"/>
        <w:spacing w:lineRule="atLeast" w:line="240" w:before="120" w:after="0"/>
        <w:ind w:firstLine="720"/>
        <w:jc w:val="both"/>
        <w:rPr/>
      </w:pPr>
      <w:r>
        <w:rPr>
          <w:sz w:val="24"/>
        </w:rPr>
        <w:t xml:space="preserve">V soudobých českých dějinách tak před námi vyvstávají tři období vymezená léty             1938 </w:t>
      </w:r>
      <w:r>
        <w:rPr>
          <w:rFonts w:eastAsia="Symbol" w:cs="Symbol" w:ascii="Symbol" w:hAnsi="Symbol"/>
          <w:sz w:val="24"/>
        </w:rPr>
        <w:t></w:t>
      </w:r>
      <w:r>
        <w:rPr>
          <w:sz w:val="24"/>
        </w:rPr>
        <w:t xml:space="preserve">1945, 1948 </w:t>
      </w:r>
      <w:r>
        <w:rPr>
          <w:rFonts w:eastAsia="Symbol" w:cs="Symbol" w:ascii="Symbol" w:hAnsi="Symbol"/>
          <w:sz w:val="24"/>
        </w:rPr>
        <w:t></w:t>
      </w:r>
      <w:r>
        <w:rPr>
          <w:sz w:val="24"/>
        </w:rPr>
        <w:t xml:space="preserve"> 1967, 1969 </w:t>
      </w:r>
      <w:r>
        <w:rPr>
          <w:rFonts w:eastAsia="Symbol" w:cs="Symbol" w:ascii="Symbol" w:hAnsi="Symbol"/>
          <w:sz w:val="24"/>
        </w:rPr>
        <w:t></w:t>
      </w:r>
      <w:r>
        <w:rPr>
          <w:sz w:val="24"/>
        </w:rPr>
        <w:t xml:space="preserve"> 1989, v nichž byla Církev československá husitská podrobena těžkým zkouškám - jak protivenstvím, tak pokušením. Přesto naše církev ve své službě Krista nezradila. VIII. sněm se na svém prvním zasedání v roce 2000 za selhání církevního společenství,      k nimž v minulosti došlo, omluvil a vyzval církev k pokání. V návaznosti na tento krok VIII. sněm zdůrazňuje, že pravé pokání je vždy spjato s pravdivým vyznáním konkrétních provinění. Z hlediska církevní historie je tedy třeba ve zmíněných obdobích nesvobody naplnit sněmovní prohlášení odborným studiem dějin CČSH, založeným na důkladném poznání historických pramenů. Obdobný přístup platí i pro vztah novodobě přijaté husitské identity CČSH k historickému husitství. Tím, že naše církev přijala v roce 1971 přívlastek "husitská", posílila totiž svoji spjatost nejen s duchovními výboji husitství (princip autority Písma, christologie, morálně teologické důrazy), ale též s temnými místy (především revoluční násilí, obrazoborectví) v dějinách husitské revoluce. Při interpretaci těchto temných míst historického husitství je třeba rozlišovat zejména následující momenty:</w:t>
      </w:r>
    </w:p>
    <w:p>
      <w:pPr>
        <w:pStyle w:val="Normal"/>
        <w:numPr>
          <w:ilvl w:val="0"/>
          <w:numId w:val="3"/>
        </w:numPr>
        <w:spacing w:lineRule="atLeast" w:line="240" w:before="120" w:after="0"/>
        <w:jc w:val="both"/>
        <w:rPr>
          <w:sz w:val="24"/>
        </w:rPr>
      </w:pPr>
      <w:r>
        <w:rPr>
          <w:sz w:val="24"/>
        </w:rPr>
        <w:t>stav kritického poznání husitství dosažený současnou historickou vědou,</w:t>
      </w:r>
    </w:p>
    <w:p>
      <w:pPr>
        <w:pStyle w:val="Normal"/>
        <w:numPr>
          <w:ilvl w:val="0"/>
          <w:numId w:val="3"/>
        </w:numPr>
        <w:spacing w:lineRule="atLeast" w:line="240" w:before="120" w:after="0"/>
        <w:jc w:val="both"/>
        <w:rPr>
          <w:sz w:val="24"/>
        </w:rPr>
      </w:pPr>
      <w:r>
        <w:rPr>
          <w:sz w:val="24"/>
        </w:rPr>
        <w:t>důsledky ideologické manipulace s husitskou tradicí ze strany bývalého domácího totalitního režimu,</w:t>
      </w:r>
    </w:p>
    <w:p>
      <w:pPr>
        <w:pStyle w:val="Normal"/>
        <w:numPr>
          <w:ilvl w:val="0"/>
          <w:numId w:val="3"/>
        </w:numPr>
        <w:spacing w:lineRule="atLeast" w:line="240" w:before="120" w:after="0"/>
        <w:jc w:val="both"/>
        <w:rPr>
          <w:sz w:val="24"/>
        </w:rPr>
      </w:pPr>
      <w:r>
        <w:rPr>
          <w:sz w:val="24"/>
        </w:rPr>
        <w:t>nekritické uplatnění konfesních hledisek při hodnocení historického husitství, směřující buď       k jeho idealizaci nebo k jeho jednostrannému odsuzování,</w:t>
      </w:r>
    </w:p>
    <w:p>
      <w:pPr>
        <w:pStyle w:val="Normal"/>
        <w:numPr>
          <w:ilvl w:val="0"/>
          <w:numId w:val="3"/>
        </w:numPr>
        <w:spacing w:lineRule="atLeast" w:line="240" w:before="120" w:after="0"/>
        <w:jc w:val="both"/>
        <w:rPr>
          <w:sz w:val="24"/>
        </w:rPr>
      </w:pPr>
      <w:r>
        <w:rPr>
          <w:sz w:val="24"/>
        </w:rPr>
        <w:t>odlišnost současných a středověkých měřítek práva a morálky.</w:t>
      </w:r>
    </w:p>
    <w:p>
      <w:pPr>
        <w:pStyle w:val="Normal"/>
        <w:spacing w:lineRule="atLeast" w:line="240" w:before="120" w:after="0"/>
        <w:ind w:firstLine="720"/>
        <w:jc w:val="both"/>
        <w:rPr>
          <w:sz w:val="24"/>
        </w:rPr>
      </w:pPr>
      <w:r>
        <w:rPr>
          <w:sz w:val="24"/>
        </w:rPr>
        <w:t>Cílevědomé studium daného tématu má větší váhu než nekonkrétní omluvy v neposlední řadě proto, že sami husité si již ve své době v doložitelných případech byli vědomi nutnosti pokání za vlastní viny. Na příkladu vztahu novodobě přijaté husitské identity CČSH k historickému husitství je tedy zřejmé, že moment pokání za historická selhání je nutno vždy promýšlet v reálných souvislostech daných historickými fakty, při rozlišení právního, morálního a svátostného rozměru vyznání vin.</w:t>
      </w:r>
    </w:p>
    <w:p>
      <w:pPr>
        <w:pStyle w:val="Normal"/>
        <w:spacing w:lineRule="atLeast" w:line="240" w:before="120" w:after="0"/>
        <w:ind w:firstLine="720"/>
        <w:jc w:val="both"/>
        <w:rPr>
          <w:sz w:val="24"/>
        </w:rPr>
      </w:pPr>
      <w:r>
        <w:rPr>
          <w:sz w:val="24"/>
        </w:rPr>
        <w:t>Odborné studium si má však klást širší cíle, než je bádání o historických selháních. Naše církev například dluží mnoha věřícím, kteří v ní vyrostli a stali se oběťmi nesvobody, důstojnou        a kvalifikovanou vzpomínku. Dále si musíme uvědomit, že život našeho církevního společenství ve 30. - 80. letech dvacátého století se již stal pro mladší generace historií, která může být pochopena jen v širším dějinném kontextu.</w:t>
      </w:r>
    </w:p>
    <w:p>
      <w:pPr>
        <w:pStyle w:val="Normal"/>
        <w:spacing w:lineRule="atLeast" w:line="240" w:before="120" w:after="0"/>
        <w:ind w:firstLine="720"/>
        <w:jc w:val="both"/>
        <w:rPr>
          <w:sz w:val="24"/>
        </w:rPr>
      </w:pPr>
      <w:r>
        <w:rPr>
          <w:sz w:val="24"/>
        </w:rPr>
        <w:t>VIII. sněm proto ukládá církvi, aby zmíněné studium v celé jeho šíři všestranně podpořila      a současně vyzývá všechny věřící se vztahem k CČSH, aby pomohli Ústřednímu archivu a muzeu CČSH shromažďovat historické dokumenty - písemné, obrazové i tištěné prameny vztahující se        k uvedeným obdobím nesvobody.</w:t>
      </w:r>
    </w:p>
    <w:p>
      <w:pPr>
        <w:pStyle w:val="Normal"/>
        <w:spacing w:lineRule="atLeast" w:line="240" w:before="120" w:after="0"/>
        <w:ind w:firstLine="720"/>
        <w:jc w:val="both"/>
        <w:rPr>
          <w:sz w:val="24"/>
        </w:rPr>
      </w:pPr>
      <w:r>
        <w:rPr>
          <w:sz w:val="24"/>
        </w:rPr>
      </w:r>
    </w:p>
    <w:p>
      <w:pPr>
        <w:pStyle w:val="Heading5"/>
        <w:jc w:val="both"/>
        <w:rPr/>
      </w:pPr>
      <w:r>
        <w:rPr/>
        <w:t>Závěr</w:t>
      </w:r>
    </w:p>
    <w:p>
      <w:pPr>
        <w:pStyle w:val="Normal"/>
        <w:jc w:val="both"/>
        <w:rPr/>
      </w:pPr>
      <w:r>
        <w:rPr/>
      </w:r>
    </w:p>
    <w:p>
      <w:pPr>
        <w:pStyle w:val="TextBodyIndent"/>
        <w:ind w:left="0" w:firstLine="708"/>
        <w:jc w:val="both"/>
        <w:rPr>
          <w:sz w:val="24"/>
        </w:rPr>
      </w:pPr>
      <w:r>
        <w:rPr>
          <w:sz w:val="24"/>
        </w:rPr>
        <w:t>VIII. sněm zdůrazňuje, že pozornost věnovaná oběma zkoumaným dějinným úsekům, vzájemně tak vzdáleným v čase, souvisí z teologického hlediska zejména s nynějším úsilím našeho církevního společenství směřujícím k prohloubení nauky o církvi. Ačkoliv studium církevních dějin je třeba od teologických disciplín odlišit vzhledem k různosti užitých badatelských metod i cílů, neobejde se ani církevní historie bez rozboru teologického myšlení sledovaných období dějin, ani teologie nemůže sledovat myšlenkový pohyb v oblasti víry bez reflexe výsledků historického bádání.</w:t>
      </w:r>
    </w:p>
    <w:p>
      <w:pPr>
        <w:pStyle w:val="Normal"/>
        <w:spacing w:lineRule="atLeast" w:line="240" w:before="120" w:after="0"/>
        <w:ind w:firstLine="720"/>
        <w:jc w:val="both"/>
        <w:rPr>
          <w:sz w:val="24"/>
        </w:rPr>
      </w:pPr>
      <w:r>
        <w:rPr>
          <w:sz w:val="24"/>
        </w:rPr>
        <w:t xml:space="preserve">VIII. sněm je dále toho názoru, že bádání na poli církevních dějin, které hodlá církev iniciovat a podporovat, má směřovat nejen k hlubšímu pochopení dílčích problémů, ale též usilovat   o souhrnný pohled na studovanou problematiku. Přehledné shrnutí výsledků, dosažených při výzkumu husitské problematiky i při studiu dějin CČSH, má v dnešní době velký význam zejména jako součást katecheze. K plnému životu konkrétního církevního společenství totiž patří nejen pohled do budoucnosti, ale též poznání cesty, kterou v dobrém i ve zlém prošli jeho předchůdci. </w:t>
      </w:r>
    </w:p>
    <w:p>
      <w:pPr>
        <w:pStyle w:val="Normal"/>
        <w:spacing w:lineRule="atLeast" w:line="240" w:before="120" w:after="0"/>
        <w:ind w:firstLine="720"/>
        <w:jc w:val="both"/>
        <w:rPr>
          <w:sz w:val="24"/>
        </w:rPr>
      </w:pPr>
      <w:r>
        <w:rPr>
          <w:sz w:val="24"/>
        </w:rPr>
      </w:r>
    </w:p>
    <w:p>
      <w:pPr>
        <w:pStyle w:val="Heading5"/>
        <w:spacing w:lineRule="auto" w:line="240"/>
        <w:jc w:val="both"/>
        <w:rPr/>
      </w:pPr>
      <w:r>
        <w:rPr/>
        <w:t>Důvodová zpráva</w:t>
      </w:r>
    </w:p>
    <w:p>
      <w:pPr>
        <w:pStyle w:val="Normal"/>
        <w:spacing w:before="120" w:after="0"/>
        <w:ind w:firstLine="720"/>
        <w:jc w:val="both"/>
        <w:rPr/>
      </w:pPr>
      <w:r>
        <w:rPr/>
      </w:r>
    </w:p>
    <w:p>
      <w:pPr>
        <w:pStyle w:val="Normal"/>
        <w:spacing w:before="120" w:after="0"/>
        <w:ind w:firstLine="720"/>
        <w:jc w:val="both"/>
        <w:rPr>
          <w:sz w:val="24"/>
        </w:rPr>
      </w:pPr>
      <w:r>
        <w:rPr>
          <w:sz w:val="24"/>
        </w:rPr>
        <w:t>Církev československá na základě dlouhodobého předchozího směřování svého bohosloví vyjádřeného roku 1931 v "Učení náboženství křesťanského" doplnila v říjnu 1971 své jméno přívlastkem "husitská" na prvním zasedání VI. řádného sněmu v souvislosti s přijetím naukové normy "Základy víry CČSH". Po 10 letech, v roce 1981, na druhém zasedání téhož sněmu, přijala církev dokument "Husitské tradice ve víře a učení CČSH". V tomto elaborátu vyjádřila církev vztažnost své teologické orientace k husitskému období české reformace. Dokument nalezl v pohybu teologického myšlení uvedeného období podstatné momenty. Tyto momenty byly pak při srovnání     s klíčovými tématy teologie CČSH sestaveny do organického celku charakterizujícího husitskou teologii.</w:t>
      </w:r>
    </w:p>
    <w:p>
      <w:pPr>
        <w:pStyle w:val="Zkladntextodsazen2"/>
        <w:spacing w:lineRule="atLeast" w:line="240" w:before="120" w:after="0"/>
        <w:jc w:val="both"/>
        <w:rPr/>
      </w:pPr>
      <w:r>
        <w:rPr/>
        <w:t>Výsledky současného husitologického bádání jsou obohacovány zejména studiem dějin mentalit a dějin všedního dne. Nová interpretace mnohdy již známých pramenů usiluje o zachycení pravdivějšího obrazu myšlenkového obzoru lidí v minulosti. Ukazuje nám, že obraz světa středověkého člověka doby husitské se v některých podstatných momentech odlišoval od vnímání lidí našeho věku. Vedle diskontinuity však můžeme prokázat i kontinuitu myšlenkového odkazu zejména v opakovaných návratech klíčových ekleziologických a sakramentologických témat. I. oddíl sněmovního vyjádření chce tedy církev upozornit, že důležitou podmínkou pravdivého myšlení o otázkách víry je správná interpretace významů klíčových pojmů v odpovídajících dobových souvislostech i historických proměnách, a proto je třeba důsledně usilovat o to, aby v rámci souhrnného pojmu husitské teologie byly uvedené rozdíly kvalifikovaně rozlišovány.</w:t>
      </w:r>
    </w:p>
    <w:p>
      <w:pPr>
        <w:pStyle w:val="Normal"/>
        <w:spacing w:lineRule="atLeast" w:line="240" w:before="120" w:after="0"/>
        <w:ind w:firstLine="720"/>
        <w:jc w:val="both"/>
        <w:rPr>
          <w:sz w:val="24"/>
        </w:rPr>
      </w:pPr>
      <w:r>
        <w:rPr>
          <w:sz w:val="24"/>
        </w:rPr>
        <w:t>V tomto rámci je nutno vnímat i úsilí o uzdravení historické paměti, které vyvíjejí naši ekumeničtí křesťanští partneři. Správné pochopení takových aktů, jakými jsou například revize procesu M. J. Husa a jeho prohlášení za reformátora církve ze strany římskokatolické církve, je podmíněno zejména odborným historickým studiem, které by mělo být našemu církevnímu společenství vhodně zprostředkováno. V CČSH vychází zájem o Husa z jeho svědectví o Kristu. Kritické zkoumání Husovy osobnosti není s tímto křesťanským zájmem v rozporu, protože hlubší poznání historické pravdy nás vede k citlivějšímu vnímání ideje následování Krista.</w:t>
      </w:r>
    </w:p>
    <w:p>
      <w:pPr>
        <w:pStyle w:val="Normal"/>
        <w:spacing w:lineRule="atLeast" w:line="240" w:before="120" w:after="0"/>
        <w:ind w:firstLine="720"/>
        <w:jc w:val="both"/>
        <w:rPr>
          <w:sz w:val="24"/>
        </w:rPr>
      </w:pPr>
      <w:r>
        <w:rPr>
          <w:sz w:val="24"/>
        </w:rPr>
        <w:t xml:space="preserve">Jádro II. oddílu se týká přístupu CČSH k nedávné minulosti, poznamenané velkou mírou bezpráví. V dokumentu je zdůrazněna teze, že moment pokání za selhání minulosti je nutno vždy promýšlet v reálných souvislostech, daných historickými fakty. Tento princip platí obdobně i pro vztah novodobě přijaté husitské identity CČSH k historickému husitství. Nyní často připomínaný zjednodušený obraz historického husitství, zdůrazňující jednostranně jeho momenty revolučního násilí je nesporně ovlivněn připomínkou ideologické manipulace ze strany bývalého domácího totalitního režimu. V protikladu k předchozí revoluční rétorice zde vzniká druhý extrém, který například opomíjí otázku oprávněnosti obrany husitů proti agresi křížových výprav. Starší zneužití pojmů tak vyvolává další zkreslení. Problematice ideologické manipulace s lidmi by proto měla být věnována zvláštní pozornost, zejména v souvislosti s tématem krize odpovědnosti křesťanů za konkrétní práci svých náboženských obcí i za dílo celého církevního společenství. </w:t>
      </w:r>
    </w:p>
    <w:p>
      <w:pPr>
        <w:pStyle w:val="TextBody"/>
        <w:ind w:firstLine="720"/>
        <w:jc w:val="both"/>
        <w:rPr>
          <w:sz w:val="24"/>
        </w:rPr>
      </w:pPr>
      <w:r>
        <w:rPr>
          <w:sz w:val="24"/>
        </w:rPr>
        <w:t>Období nesvobody, rámcově vymezená v textu, mají své specifické i shodné rysy. V 50. letech překonávala církev jiné překážky než za nacistické okupace. Totalitní stát užíval k omezování činnosti církve po roce 1968 poněkud odlišných metod než na konci 50. let. Zmíněné překážky byly ve svém souhrnu spjaty s averzí vůči všemu křesťanskému  a postupně se podílely  na pozvolném oslabování intenzity působení církve. Na otázku proč k tomuto stavu došlo, nalezneme tedy celou řadu odpovědí. V současnosti nad dozníváním dílčích překážek, pocházejících z minulosti, převažuje základní problém překonání aktuálního generačního zlomu, spjatého s ukončením předchozího dějinného období, v němž hledání pravdivého obrazu minulosti má své důležité místo.</w:t>
      </w:r>
    </w:p>
    <w:p>
      <w:pPr>
        <w:pStyle w:val="Normal"/>
        <w:spacing w:lineRule="atLeast" w:line="240" w:before="120" w:after="0"/>
        <w:ind w:firstLine="720"/>
        <w:jc w:val="both"/>
        <w:rPr>
          <w:sz w:val="24"/>
        </w:rPr>
      </w:pPr>
      <w:r>
        <w:rPr>
          <w:sz w:val="24"/>
        </w:rPr>
        <w:t>Historická sekce naukového výboru VIII. sněmu volí v tomto vyjádření záměrně formu určitého programového prohlášení, které zaměřuje pozornost církve zejména k vymezeným sondám do církevní historie a spíše motivuje k dalšímu bádání, než aby předem vyslovovalo zásadní soudy. Souhrnnému pohledu na minulost musí předcházet řada dílčích studií, jejichž vznik je dlouhodobým procesem a potřebuje cílevědomou podporu materiální i organizační. Historická sekce navrhuje toto vyjádření po zkušenostech s nerealizovaným návrhem minulého VII. sněmu "Církev československá husitská v životě naší vlasti" z roku 1991, který byl koncipován jako základní orientačně vzdělavatelský text. Tento text byl na příručku církevních dějin příliš krátký, na sněmovní dokument však příliš rozsáhlý. Jeho dalším nedostatkem byla skutečnost, že se nevyjadřoval ke složitému vývoji po roce 1945, bez jehož postižení nelze pochopit současnost.</w:t>
      </w:r>
    </w:p>
    <w:p>
      <w:pPr>
        <w:pStyle w:val="Normal"/>
        <w:rPr>
          <w:sz w:val="24"/>
        </w:rPr>
      </w:pPr>
      <w:r>
        <w:rPr>
          <w:sz w:val="24"/>
        </w:rPr>
        <w:t>Historická sekce se obrací na celou církev i na její reprezentaci ve sněmovním shromáždění               s výzvou, aby vzala toto vyjádření za své  a vyplnila tak citelnou mezeru ve své koncepční práci. Posledním schváleným historicky zaměřeným sněmovním dokumentem byl totiž dříve zmíněný text o husitské tradici z roku 1981. Od té doby se církev problematikou své historické reflexe v žádném zásadním prohlášení nezabývala.</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cs-CZ"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sz w:val="24"/>
      <w:u w:val="single"/>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Zkladntext2">
    <w:name w:val="Základní text 2"/>
    <w:basedOn w:val="Normal"/>
    <w:qFormat/>
    <w:pPr/>
    <w:rPr>
      <w:b/>
      <w:sz w:val="24"/>
    </w:rPr>
  </w:style>
  <w:style w:type="paragraph" w:styleId="Zkladntextodsazen2">
    <w:name w:val="Základní text odsazený 2"/>
    <w:basedOn w:val="Normal"/>
    <w:qFormat/>
    <w:pPr>
      <w:ind w:firstLine="720"/>
    </w:pPr>
    <w:rPr>
      <w:sz w:val="24"/>
    </w:rPr>
  </w:style>
  <w:style w:type="paragraph" w:styleId="Zkladntext3">
    <w:name w:val="Základní text 3"/>
    <w:basedOn w:val="Normal"/>
    <w:qFormat/>
    <w:pPr>
      <w:jc w:val="both"/>
    </w:pPr>
    <w:rPr>
      <w:sz w:val="24"/>
    </w:rPr>
  </w:style>
  <w:style w:type="paragraph" w:styleId="Zkladntextodsazen3">
    <w:name w:val="Základní text odsazený 3"/>
    <w:basedOn w:val="Normal"/>
    <w:qFormat/>
    <w:pPr>
      <w:spacing w:lineRule="atLeast" w:line="240" w:before="120" w:after="0"/>
      <w:ind w:left="709" w:firstLine="11"/>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00:00Z</dcterms:created>
  <dc:creator>ccsh</dc:creator>
  <dc:description/>
  <dc:language>en-US</dc:language>
  <cp:lastModifiedBy>ccsh</cp:lastModifiedBy>
  <dcterms:modified xsi:type="dcterms:W3CDTF">2007-12-11T14:05:00Z</dcterms:modified>
  <cp:revision>1</cp:revision>
  <dc:subject/>
  <dc:title>ODKAZ MINULOSTI PRO DNEŠEK -</dc:title>
</cp:coreProperties>
</file>