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Sněmovní poselství Církve československé husitské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Všem občanům České republiky a Slovenské republiky oznamujeme, že my, věřící CČSH, v naději Boží milosti vstupujeme do roku 2000 plni úsilí o nastolení duchovních hodnot – vyjádřených už ve Čtyřech pražských artikulích – které jsou důležité pro harmonický rozvoj naší demokratické společnosti. </w:t>
      </w:r>
    </w:p>
    <w:p>
      <w:pPr>
        <w:pStyle w:val="Normal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Nejprve - </w:t>
      </w:r>
      <w:r>
        <w:rPr>
          <w:sz w:val="24"/>
        </w:rPr>
        <w:t xml:space="preserve">Vynasnažíme se, aby veřejnost, která dnes sama u sebe na mnohých místech </w:t>
        <w:br/>
        <w:t xml:space="preserve">a v důležitých institucích pociťuje absenci morálních a duchovních hodnot, jimiž by se měla řídit a spravovat ve všech sférách své činnosti, se  svobodně, ve všech generacích a v touze po obnově opět navracela ke Kristu, a to podle slova Božího, jak je zvěstováno i ve sborech Církve československé husitské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odruhé -</w:t>
      </w:r>
      <w:r>
        <w:rPr>
          <w:sz w:val="24"/>
        </w:rPr>
        <w:t xml:space="preserve"> Aby tajemství svátosti těla a krve Páně pod obojí způsobou svobodně bylo podáváno všem věrným křesťanům podle ustanovení Ježíše Krista. Mělo by jim sloužit k posile, zvláště tam, kde je zapotřebí prokazovat  vysokou úroveň a  kvalitu  života – v   politickém  dění, v   ekonomice, ve zdravotnictví, v kultuře, ve vědě, školství, v péči o rodinu, mladá manželství, děti, stárnoucí i postižené spoluobčany, při ochraně přírodního bohatství a ohroženého životního prostředí aj. Taková posila, péče a ochrana vycházejí z úcty k životu i k Božímu řádu v něm </w:t>
        <w:br/>
        <w:t xml:space="preserve">a jsou v souladu  i s posláním Církve čs. husitské – „současné  snažení mravní a poznání vědecké naplnit Duchem Kristovým“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otřetí – </w:t>
      </w:r>
      <w:r>
        <w:rPr>
          <w:sz w:val="24"/>
        </w:rPr>
        <w:t xml:space="preserve">Zavazujeme se k odpovědnému plnění zásad Kristových učedníků. Prohlašujeme, že neusilujeme o získání politické moci ani o nabývání nadměrného majetku. Naopak, v duchu Evangelia se hlásíme k hodnotám s nadčasovým významem. Cítíme se být povoláni napomáhat k vyrovnání dluhu, který po půl století působení ateismu ve společnosti církev má. Chceme přispívat větší měrou k šíření Božího pokoje i poznání Ježíše Krista, jeho díla i zvěsti, které se spolu s antickou filozofií a římským právem stalo základem naší evropské civiliza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očtvrté </w:t>
      </w:r>
      <w:r>
        <w:rPr>
          <w:sz w:val="24"/>
        </w:rPr>
        <w:t>– Nehodláme přehlížet nedostatečně postihované jevy ve společnosti, pramenící často z nenávisti, zloby a sobectví, z porušování individuální i sociální etiky. CČSH je připravena důvěryhodnou činností v náboženských obcích i na veřejnosti posílit snahu po nastolení vlády lásky, porozumění ve vzájemných vztazích a pořádku. Jsme rozhodnuti pomáhat při potlačení      a odvracení všech špatností a forem zla. Ovšem především se zavazujeme přispět k jejich předcházení cestou duchovní obnovy, a to na principech osvědčených staletími a církvi svěřených v Bibli, zejména v Desateru Božích přikázání, v české reformaci i ve Čtyřech artikulích pražských, jež tímto poselstvím v obsahu i formě aktualizuj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raze v den zahájení VIII. sněmu Církve čs. husitské a u příležitosti jejího 80. výročí           8. ledna A.D. 2000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Pro jednání 1. zasedání VIII. sněmu připravil 1. odbor ÚR CČSH, leden 2000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3:00Z</dcterms:created>
  <dc:creator>ccsh</dc:creator>
  <dc:description/>
  <dc:language>en-US</dc:language>
  <cp:lastModifiedBy>ccsh</cp:lastModifiedBy>
  <dcterms:modified xsi:type="dcterms:W3CDTF">2007-12-10T11:24:00Z</dcterms:modified>
  <cp:revision>1</cp:revision>
  <dc:subject/>
  <dc:title>Sněmovní poselství Církve československé husitské</dc:title>
</cp:coreProperties>
</file>