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Rezoluce VIII. sněmu Církve čs. husitské k 8. lednu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oč byl svolán VIII. sněm Církve československé husit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III. sněm otevřela bohoslužba v Mikulášském chrámu na Starém Městě pražském, kterou vedl patriarcha Josef Špak. Večeři Páně vysluhovali členové biskupského sboru: Karel Bican, Štěpán Klásek, Michael Moc, Petr Šandera, Jana Šilerová, Josef Špak. Pracovního zasedání </w:t>
        <w:br/>
        <w:t>v dejvickém Husově sboru se zúčastnilo 395 zástupců z 217 náboženských obcí, dále členové diecézních orgánů, ústředních orgánů a sněmovníci Husitské teologické fakulty, celkem tedy 420 sněmovníků. Zasedání předsedal patriarcha Josef Špak a členové předsednictva: Karel Bican, Jana Šilerová a Alois Volkman jako místopředsedové, Jitka Bednářová (Brno), Jan Hradil (Slovenská republika), Miroslav Palčovič (Plzeň), Karel Potoček (Hradec Králové) jako zástupci diecézí a generálního vikariá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sedání potvrdilo generálním tajemníkem VIII. sněmu Tomáše Buttu. Ustavily se sněmovní výbory: naukový s předsedou Zdeňkem Kučerou, liturgický s předsedou Josefem Špakem, pastorační a ekumenický s předsedou Zdeňkem Sázavou, legislativně-právní</w:t>
        <w:br/>
        <w:t>s předsedou Jiřím Čápem a hospodářský s předsedou V. Vyskočilem. Po projednání stanoveného pořadu sněm vyslovil souhlas s poselstvím, s rezolucí a soupisem sněmovních úkolů; poté se usnesl na odročení. Nové zasedání VIII. sněmu bude svoláno v souvislosti s konáním shromáždění k volbě patriarchy, jež má zasedat 8. září 200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as a místo konání VIII. sněmu byly zvoleny symbolicky jako připomínka zrození církve dne 8. ledna 1920 a jejího prohlášení 11. ledna při bohoslužbách, které vedl Dr. Karel Farský právě v mikulášském chrámu. Za důvod svolání VIII. sněmu pokládáme, abychom „zjišťovali, zda jsme tu správně“ s Ježíšem (patriarchovo kázání k otevření sněmu). Chceme ve víře vydat Pánu církve počet ze svého díla a požádat ho, aby nám ukázal cestu pra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Jak vidíme poslání Církve československé husitsk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zrodu Církve československé husitské věříme a vyznáváme, že vznikla z Boží vůle a milosti, aby skrze ni do jedné, svaté a obecné církve Boží byli přivedeni mnozí, kteří by jinak zůstali ztraceni v nevíře a beznaději (Základy víry CČSH, ot. 42). Teologické oprávnění existence své církve vidíme v tom, "aby usilovala o Boží církev bez poskvrny" (tamté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úctě se skláníme před činem svých otců zakladatelů, od nichž jsme přijali Zvěst Evangelia, svědectví o přítomnosti Ducha Kristova v církvi a naučili se víře i jejímu myšlenkovému vyjádření v teologii. „Naše husitská teologická tradice je postavena biblicky, proto tvoří součást obecně křesťanského ekumenického bohosloví; přitom se její vyjádření vzhledem k dějinnému proudu spásy i současné zvěstovatelské situaci liší v hlavních bodech ode všech jiných církevních tradic.“ Činí tak důrazem  na nejvyšší autoritu Ducha Kristova, zásadou svobody svědomí, užíváním mateřského jazyka v bohoslužbě, jejímiž ohnisky jsou zvěstování Evangelia a Zpřítomnění  Pána Ježíše Krista, úctou k vědecké pravdě a požadavkem uplatnění Boží vůle ve všech oblastech života (ZV, ot. 46). Tyto postoje jsou výsledkem zápasu, jež přinesly osobnosti a hnutí evropského katolického modernismu i českého reformního katolicismu. Tento zápas byl podstatně inspirován životem a postoji reformátora Jana Husa i tradicí následující české a světové reformace. Vznik demokratické Republiky československé a idea osvobození, jež rozvoj nového státoprávního uspořádání provázely, otevřely možnost uplatňovat požadavky reformy náboženského života v naší vlasti. Jejich prosazení v tehdejší historické situaci nebylo možné jinak než via facti - cestou činu. Dnes se mnohé z reforem jeví jako samozřejmé včetně uznání Jana Husa  za reformátora. Právě tak jsou vztahy v českém náboženském a církevním prostředí  jiné, než byly při zrodu naší církve. Naznačené proměny byly a jsou neseny myšlenkami a činy mnohých, často i zapomenutých vyznavačů, které vedl a posiloval Duch Kristův. Do řetězce vyznavačů a služebníků se řadíme  i my svou vírou, životem a dílem. Právě živě zakoušená posloupnost víry v našem církevním společenství a tradici, jakož i společné eschatologické výhledy nás naplňují nadějí, že naše konání a bytí není marné. Věříme, že nás, shromážděné v Církvi československé husitské, v současné situaci Pán volá a posílá k lidem i úkolům. K nim nás vybavuje svou milostí a pro ně jsme právě my určeni - při vší své nedostatečnosti - a za ně se budeme jemu zodpovídat. Společenství sněmovních modliteb i práce má naši víru posilovat  a v bratrském rozhovoru pomáhat k jasnému vymezení místa a úkolů, jež jsou v Boží ekonomii spásy nám dány jako nezastupitel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Co má Církev československá husitská v současné situaci čin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dně je nutné, aby v pokání zkoumala sama sebe, svou cestu z minulosti do budoucna</w:t>
        <w:br/>
        <w:t xml:space="preserve"> a svou naději skládala v Hospodina. Jedině z tváře Kristovy může na CČSH padnout odlesk, který jí může propůjčit duchovní autoritu i přitažlivost. Má studovat a zkoumat seriozní hlasy, zabývající se postavením Církve československé husitské v současnosti.  Studium může nastavit zrcadlo, </w:t>
        <w:br/>
        <w:t xml:space="preserve">v němž se odkryjí vrásky církve, ale i její zvláštní dary  -  charismata. Ta nezáleží jen    v nauce, </w:t>
        <w:br/>
        <w:t xml:space="preserve">v liturgii a   ve zřízení, nýbrž i v tvořivých věřících a věrných členech duchovenského sboru a rad starších. Jim patří dobré slovo, pohlazení, pomoc a uznání, posílení jejich motivace a odborné vedení a rady pro teologickou orientaci i v praktických otázkách. Pastýřské vedení předpokládá věcnou znalost myšlenkových proudů v církvi, jejich spravedlivé posouzení a především nestranný, porozumivý a uctivý přístup mezi duchovními navzájem. Jen v ovzduší bratrského a sesterského respektu a solidarity je možné rozvíjet kladné tendence  a hodnoty, i kriticky se vyrovnávat </w:t>
        <w:br/>
        <w:t>s ostatními. Úsilí o kladné vztahy předpokládá vést věcné diskuse v církevní společnosti i v tisku, ctít svobodu projevu a dbát o mírnost a slušnost. Jen  v dělném ovzduší se otvírá pole pro objektivizaci, tj. vnášení poznání a argumentů v teologii i v církevní praxi. Pravda v teologii není citovým hnutím, nýbrž je pevným a věcným vztahem ke Kristu, z jehož zjevení teologie těží své poznání a postoje. Hlavním úkolem naší husitské teologie je budit úctu před obsahem zjevení, jež platí jako Boží vůle nezávislá na nás. V základním směřování, které dává páteř i jistotu církvi, nutno zabývat se výkladem přítomnosti Kristovy ve Večeři Páně a církevního úřadu. Tyto diskuse byly násilně přerušeny a nevyústily v předpokládanou sněmovní předlohu o církvi, jež měla přijít na pořad  VII. sněmu. Právě tak nepřišel na pořad VII. sněmu podnět konstituovat církevní právo jako promyšlený, ekleziologicky zakotvený soubor předpisů, umožňující trvalou spirituální formaci údů církv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vědomí vlastní totožnosti pak vyrůstá evangelizační a misijní aktivita, především vůči těm, kteří mají svou přirozeností k církvi nejblíže. S nimi souvisí další trvalý úkol naší teologie: studium husitské reformace, jejíž živý odkaz může vést k ekumenickému sblížení církví. Jen cesta nové věcnosti, osobní a myšlenková komunikace a upřímné pokání každého z duchovních církve, především těch, kteří mají větší odpovědnost, může vést k aktivizaci a angažovanosti celé církve a  k jejímu růstu. Při hledání správné cesty má nepopiratelné úkoly Husitská teologická fakulta UK. Potřebujeme se plně podřídit Boží ekonomii spásy a přijmout její strategii za svou strategii. Jiná cesta, než přijmout  strategii Boží ekonomie spásy a teologickou věcnost, n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Kam půjde Církev československá husitská ve třetím tisícil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>Náš VIII. církevní sněm se otvírá v jubilejním roce 2000 - roce milénia, zlomu do XXI. století a třetího tisíciletí, kdy si připomínáme narození našeho Pána a Spasitele. Uplynulý čas od narození, díla, smrti a vzkříšení Ježíše Krista je v pohledu dějin spásy novým věkem, kdy jsou lidstvu dány zjevené pravdy a milosti; na každém člověku záleží, zda je přijme, nebo odmítne.</w:t>
        <w:br/>
        <w:t xml:space="preserve">I když z hlediska dějin kultury a mravnosti došlo k nespornému projasnění, nová civilizační situace, jež se  vytvořila zejména v uplynulém století a jež se  rýsuje do budoucna, klade nesmírně vysoké nároky na Církev Boží a její myšlenkové i organizační schopnosti. Současná situace, zejména globalizace světa a soužití různých kultur, staví Církev Boží před elementární úkoly jak žít a zvěstovat Evangelium, připomínající v některých rysech doby, kdy křesťanství se vydalo na dějinnou pouť v antickém světě. Nové okolnosti vedou jednotlivé církevní organizace  ke společnému prameni Písem svatých, společným modlitbám i k hledání odvěké pravdy a zákonů soužití. Cesta "realistického ekumenismu"  nemůže a nechce škrtnout historické tradice, z nichž jsme vyšli, ani zahladit současné rozdíly naukové a organizační; naopak žádá, aby si každá církevní  organizace ujasnila svoje charismata. Ty pak nechť nabídne  ekumenické rodině a dá si posloužit charismaty, jež nemá. Věrnější služba Kristu vede i k novému určení role církve ve vztahu ke společnosti, jejíž perspektivy jsou v rukou Božích a životnost v moci Ducha svatého. Církev není </w:t>
        <w:br/>
        <w:t xml:space="preserve">k tomu, aby vládla či vlastnila, nýbrž aby prostě sloužila a srozumitelně svědčila o svém Pánu a Spasiteli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Jděte ke všem národům a získávejte mi učedníky, křtěte je ve jméno Otce i Syna i Ducha Svatého a učte je, aby zachovávali všechno, co jsem vám přikázal. A hle, já jsem s vámi po všechny dny až do skonání tohoto věku." (Mt 28,19-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(Pro 1. zasedání VIII. sněmu připravilo vedení věroučné komise Ideové rady ÚR CČSH,   leden 2000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4:00Z</dcterms:created>
  <dc:creator>ccsh</dc:creator>
  <dc:description/>
  <dc:language>en-US</dc:language>
  <cp:lastModifiedBy>ccsh</cp:lastModifiedBy>
  <dcterms:modified xsi:type="dcterms:W3CDTF">2007-12-10T11:27:00Z</dcterms:modified>
  <cp:revision>1</cp:revision>
  <dc:subject/>
  <dc:title>Rezoluce VIII</dc:title>
</cp:coreProperties>
</file>