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sz w:val="28"/>
          <w:szCs w:val="28"/>
          <w:lang w:val="sk-SK"/>
        </w:rPr>
      </w:pPr>
      <w:r>
        <w:rPr>
          <w:color w:val="000000"/>
          <w:sz w:val="28"/>
          <w:szCs w:val="28"/>
          <w:lang w:val="sk-SK"/>
        </w:rPr>
        <w:t>Ekuména vo svete 02/2008</w:t>
      </w:r>
    </w:p>
    <w:p>
      <w:pPr>
        <w:pStyle w:val="Normal"/>
        <w:jc w:val="both"/>
        <w:rPr>
          <w:rFonts w:ascii="Arial" w:hAnsi="Arial" w:cs="Arial"/>
          <w:color w:val="000000"/>
        </w:rPr>
      </w:pPr>
      <w:r>
        <w:rPr>
          <w:rFonts w:cs="Arial" w:ascii="Arial" w:hAnsi="Arial"/>
          <w:color w:val="000000"/>
        </w:rPr>
        <w:t>Odvysielané na stanici Rádio Slovensko, 9. januára 2008 o 19:3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Dnes Vám priblížime koncoročné stretnutie Púte dôvery na zemi, organizované komunitou bratov z Taizé, ktoré sa uskutočnilo minulý týždeň v Ženeve a ktoré pritiahlo desiatky tisícov mladých kresťanov z celej Európy i spoza jej hraní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40 000 mladých ľudí z rozličných cirkví a krajín najmä z Európy sa zišlo od 28. decembra do 1. januára v Ženeve vo Švajčiarsku. Prišli na už 30. európske stretnutie mladých, ktoré každoročne pripravuje ekumenická komunita bratov z Taizé. Stretnutia „Púte dôvery na Zemi“, ako sa tieto stretnutia nazývajú, sa vždy na prelome starého a nového roka konajú v niektorom z Európskych miest. Mladí ľudia sú obyčajne prijatí do rodín, kde sú ubytovaní. Tak tomu bolo i tento rok. Rodiny z cirkevných zborov a farností nielen v Ženeve, ale aj v širokom okolí až po Lausanne, vrátane okolitých Francúzskych dediniek, prijali mladých ľudí s otvorenou náručou a vrelým srd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čšina mladých pricestovala do Ženevy 28. decembra. Niektorí z nich však opustili svoje krajiny už o pár dní skôr, aby prišli pomôcť s prípravou a organizáciou stretnutia. Medzi nimi bol i Vlado z Bratislavy. Spýtali sme sa ho, čo ho na takéto stretnutia privádza a s akými očakávaniami prišiel do Ženevy:</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No, môžem povedať hneď na úvod, že na veľkom koncoročnom Európskom stretnutí Taizé nie som po prvý raz; takže boli u mňa aj očakávania, ale aj určité istoty. To, na čo sa vždy teším, čo u mňa tvorí centrum tohto stretnutia, sú samotné modlitby a spiritualita stretnutia Taizé. Oslovuje ma, že tie modlitby sú také internacionálne. Práve v tom čase, keď sú tu zhromaždení mladí naozaj zo všetkých krajín Európy a aj sveta, tak tie spevy sú také autentické, také - skutočne tá akási internacionalita je cítiť – jednak z tých modlitieb a jednak potom z celého stretnutia. </w:t>
      </w:r>
    </w:p>
    <w:p>
      <w:pPr>
        <w:pStyle w:val="Normal"/>
        <w:rPr>
          <w:rFonts w:ascii="Arial" w:hAnsi="Arial" w:cs="Arial"/>
          <w:i/>
          <w:i/>
        </w:rPr>
      </w:pPr>
      <w:r>
        <w:rPr>
          <w:rFonts w:cs="Arial" w:ascii="Arial" w:hAnsi="Arial"/>
          <w:i/>
        </w:rPr>
        <w:t>Očakávania sa týkajú takisto aj náboženských otázok: Taizé je ekumenická komunita a práve tu, kde sme teraz, vo Švajčiarsku, je toto prostredie skôr protestantské, a tak je možno pre nás zo Slovenska, kde sme väčšinou katolíci, neobvyklé. Aj ja som bol prijatý do protestantskej rodiny, kde mám možnosť spoznávať iné kresťanské vierovyznanie a takto sa zbližovať. Toto ma priťahuje, je to takýmto spôsobom zaujímavé prežívať aj tú rôznorodosť, jednak národnú a jednak takúto náboženskú. Na Taizé stretnutia chodím celkovo s takou duševnou istotou v tom, že spoznám mnohých zaujímavých ľudí. Tu je ich možno jednoduchšie, ľahšie osloviť ako v každodennom živote, a rozprávať sa s nimi; vymieňať si jednak skúsenosti a jednak zážitky. Toto mám na týchto stretnutiach nesmierne rá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stretnutia je jednoduchý a predsa vnútorne veľmi bohatý. Každé ráno počas piatich dní sa mladí stretávajú v miestnom cirkevnom zbore alebo farnosti na spoločnú modlitbu a zdieľanie v malých skupinkách. Na obed a večer sa všetci účastníci zhromaždia spolu na spoločnej modlitbe s bratmi z Taizé. Poobede sa zúčastňujú na programe, ktorý pre nich pripravili bratia z Taizé v spolupráci s miestnymi komunitami a organizáciami. Ponúknutý program obsahoval množstvo rozličných zaujímavých workšopov. Rovnako tak si mohli mladí zvoliť stráviť čas v tichu alebo v duchovnom rozhovore s niektorým z brat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šopy sa týkali hľadania odpovedí na základné otázky života a prehlbovania duchovnej dimenzie ako napríklad zamyslenie s bratom z Taizé nad otázkou „Môžeme odpovedať Kristovi záväzkom na celý život?“ či workšop na tému „Zdieľať sa s Bohom v modlitbe“.  Spev je neoddeliteľnou súčasťou spirituality Taizé. Okrem nácviku Taizé piesní bolo možné objaviť hĺbku spirituality reformovaných kresťanov prostredníctvom ich spievaných žalmov či sa započúvať do spevov pravoslávneho zboru. Ďalšie workšopy sa týkali práce s tými, ktorí sú chudobní, často omnoho chudobnejší ako my, s utečencami a prisťahovalcami, či obeťami vojen a katastrof, ktorým pomáhajú humanitárne organizácie ako Červený Kríž a Červený Polmesiac. Odpovede na otázky vedy a viery bolo možné hľadať spolu s bádateľmi z CERN-u – Európskeho Centra pre Nukleárny výskum, ktoré sa nachádza v Ženeve. Ostatné workshopy ponúkali bližšie zoznámenie sa so švajčiarskou kultúrou a mestom Ženeva.</w:t>
      </w:r>
    </w:p>
    <w:p>
      <w:pPr>
        <w:pStyle w:val="Normal"/>
        <w:rPr>
          <w:rFonts w:ascii="Arial" w:hAnsi="Arial" w:cs="Arial"/>
        </w:rPr>
      </w:pPr>
      <w:r>
        <w:rPr>
          <w:rFonts w:cs="Arial" w:ascii="Arial" w:hAnsi="Arial"/>
        </w:rPr>
      </w:r>
    </w:p>
    <w:p>
      <w:pPr>
        <w:pStyle w:val="Normal"/>
        <w:rPr/>
      </w:pPr>
      <w:r>
        <w:rPr>
          <w:rFonts w:cs="Arial" w:ascii="Arial" w:hAnsi="Arial"/>
        </w:rPr>
        <w:t>Ekumenické a svetové organizácie sídliace v Ženeve v Ekumenickom centre sa takisto zapojili do programu Taizé stretnutia. Generálny tajomník Svetového reformovaného zväzu reverend Setri Nyomi spolu so zástupcom generálneho tajomníka Svetového Luteránskeho zväzu reverendom Chandranom Paulom Martinom oslovili mladých prostredníctvom biblického zamyslenia a spoločného zdieľania. Vo workšope na tému „Božie slovo nie je spútané“ hovorili o oslobodzujúcej sile Slova Božieho v histórii i v živote každého z nás. Poukázali na hlboký význam dôrazu na Písmo Sväté v protestantských cirkvách. Na Silvestra oslovil mladých v osobitnom workšope reverend Samuel Kobia, generálny tajomník Svetovej rady cirk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rend Roger Schmidt, tajomník pre mládež Svetového Luteránskeho zväzu takto zhodnotil Taizé stretnutie v Ženev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 xml:space="preserve">Mal som pocit, že to bolo skutočne veľmi úspešné stretnutie v tom zmysle, že mladí ľudia z celej Európy zo všetkých kresťanských cirkví sa tu spolu zišli, aby oslavovali, modlili sa a rozprávali sa o svojej viere. Myslím, že to bol veľmi silný zážitok; pre mesto i pre mladých ľudí, ktorí sem prišli. Zvlášť bolo, podľa mňa, dôležité, že mladí ľudia mohli nahliadnuť do miestneho kontextu, tým, že bývali v rodinách, ktoré ich prijali ako svojich hostí. </w:t>
      </w:r>
    </w:p>
    <w:p>
      <w:pPr>
        <w:pStyle w:val="Normal"/>
        <w:rPr/>
      </w:pPr>
      <w:r>
        <w:rPr>
          <w:rFonts w:cs="Arial" w:ascii="Arial" w:hAnsi="Arial"/>
          <w:i/>
        </w:rPr>
        <w:t>Myslím si zároveň, že táto skúsenosť bola dosť dôležitá pre ekumenické organizácie, ktoré tu sídlia. Je totiž veľmi dôležité, aby mladí odhalili a mohli pocítiť ich prítomnosť. Rovnako tak je dôležité pre ekumenické organizácie, že mohli získať od mladých ľudí ich priamy náhľad. Bolo úžasné vidieť mladých ľudí tu v Ekumenickom Centre ako rozprávajú s generálnymi tajomníkmi Svetovej rady cirkví, Svetového Luteránskeho zväzu a Svetového reformovaného zväzu a mať možnosť uvedomiť si, čo je pre mladých naozaj dôležité.</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t Alois, predstavený komunity bratov v Taizé, nástupca brata Rogera, sa každý večer po večernej modlitbe prihovoril mladým ľudom. Vyzýval ich byť svetlom a nástrojmi zmierenia medzi kresťanm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Svetlo Kristovo môžeme komunikovať jedine spolu. Preto tu v Ženeve spúšťame “výzvu k zmiereniu Kresťanov”. V minulosti v mene pravdy evanjelia, išli kresťania rozdelenými cestami. Dnes, v mene pravdy evanjelia, sa chceme zmieriť. ... Zmierenie nie je jednou dimenziou evanjelia medzi mnohými. Je srdcom evanjelia. Je znovu-obnovením dôvery medzi Bohom a ľuďmi; a táto dôvera premieňa vzťahy medzi ľudskými bytosťami.“</w:t>
      </w:r>
    </w:p>
    <w:p>
      <w:pPr>
        <w:pStyle w:val="Normal"/>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i/>
          <w:iCs/>
          <w:sz w:val="20"/>
        </w:rPr>
        <w:t xml:space="preserve">S použitím informácií dostupných na web-stránke komunity Taizé: </w:t>
      </w:r>
      <w:hyperlink r:id="rId2">
        <w:r>
          <w:rPr>
            <w:rStyle w:val="InternetLink"/>
            <w:rFonts w:cs="Arial" w:ascii="Arial" w:hAnsi="Arial"/>
            <w:i/>
            <w:iCs/>
            <w:sz w:val="20"/>
          </w:rPr>
          <w:t>www.taize.fr</w:t>
        </w:r>
      </w:hyperlink>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t>zostavila:</w:t>
      </w:r>
    </w:p>
    <w:p>
      <w:pPr>
        <w:pStyle w:val="Normal"/>
        <w:widowControl w:val="false"/>
        <w:rPr>
          <w:rFonts w:ascii="Arial" w:hAnsi="Arial" w:cs="Arial"/>
          <w:i/>
          <w:i/>
          <w:iCs/>
          <w:sz w:val="20"/>
        </w:rPr>
      </w:pPr>
      <w:r>
        <w:rPr>
          <w:rFonts w:cs="Arial" w:ascii="Arial" w:hAnsi="Arial"/>
          <w:i/>
          <w:iCs/>
          <w:sz w:val="20"/>
        </w:rPr>
        <w:t xml:space="preserve">Eva Guldanová, </w:t>
      </w:r>
    </w:p>
    <w:p>
      <w:pPr>
        <w:pStyle w:val="Normal"/>
        <w:widowControl w:val="false"/>
        <w:rPr>
          <w:rFonts w:ascii="Arial" w:hAnsi="Arial" w:cs="Arial"/>
          <w:i/>
          <w:i/>
          <w:iCs/>
          <w:sz w:val="20"/>
        </w:rPr>
      </w:pPr>
      <w:r>
        <w:rPr>
          <w:rFonts w:cs="Arial" w:ascii="Arial" w:hAnsi="Arial"/>
          <w:i/>
          <w:iCs/>
          <w:sz w:val="20"/>
        </w:rPr>
        <w:t xml:space="preserve">Ekumenická rada cirkví v Slovenskej republike, </w:t>
      </w:r>
    </w:p>
    <w:p>
      <w:pPr>
        <w:pStyle w:val="Normal"/>
        <w:widowControl w:val="false"/>
        <w:rPr/>
      </w:pPr>
      <w:r>
        <w:rPr>
          <w:rFonts w:cs="Arial" w:ascii="Arial" w:hAnsi="Arial"/>
          <w:i/>
          <w:iCs/>
          <w:sz w:val="20"/>
        </w:rPr>
        <w:t xml:space="preserve">Email: </w:t>
      </w:r>
      <w:hyperlink r:id="rId3">
        <w:r>
          <w:rPr>
            <w:rStyle w:val="InternetLink"/>
            <w:rFonts w:cs="Arial" w:ascii="Arial" w:hAnsi="Arial"/>
            <w:i/>
            <w:iCs/>
            <w:sz w:val="20"/>
          </w:rPr>
          <w:t>ekumena.vosvete@gmail.com</w:t>
        </w:r>
      </w:hyperlink>
      <w:r>
        <w:rPr>
          <w:rFonts w:cs="Arial" w:ascii="Arial" w:hAnsi="Arial"/>
          <w:i/>
          <w:iCs/>
          <w:sz w:val="20"/>
        </w:rPr>
        <w:t>, tel: 02 5443 3238, fax: 02 5443 3235</w:t>
      </w:r>
    </w:p>
    <w:p>
      <w:pPr>
        <w:pStyle w:val="Normal"/>
        <w:widowControl w:val="false"/>
        <w:rPr/>
      </w:pPr>
      <w:ins w:id="0" w:author="Ondrej Prostredník" w:date="2003-04-30T18:14:00Z">
        <w:r>
          <w:rPr>
            <w:rFonts w:cs="Arial" w:ascii="Arial" w:hAnsi="Arial"/>
            <w:i/>
            <w:iCs/>
            <w:sz w:val="20"/>
          </w:rPr>
          <w:t>Správy možno preberať s uvedením zdroja vo formáte Ekuména vo svete xx- číslo vydania/xxx – agentúrny zdroj</w:t>
        </w:r>
      </w:ins>
      <w:r>
        <w:rPr>
          <w:rFonts w:cs="Arial" w:ascii="Arial" w:hAnsi="Arial"/>
          <w:i/>
          <w:iCs/>
          <w:sz w:val="20"/>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40"/>
      <w:lang w:val="de-CH"/>
    </w:rPr>
  </w:style>
  <w:style w:type="paragraph" w:styleId="Heading6">
    <w:name w:val="Heading 6"/>
    <w:basedOn w:val="Normal"/>
    <w:next w:val="Normal"/>
    <w:qFormat/>
    <w:pPr>
      <w:keepNext w:val="true"/>
      <w:numPr>
        <w:ilvl w:val="5"/>
        <w:numId w:val="1"/>
      </w:numPr>
      <w:jc w:val="both"/>
      <w:outlineLvl w:val="5"/>
    </w:pPr>
    <w:rPr>
      <w:rFonts w:ascii="Arial" w:hAnsi="Arial" w:cs="Arial"/>
      <w:b/>
      <w:sz w:val="32"/>
      <w:lang w:val="de-CH"/>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VisitedInternetLink">
    <w:name w:val="FollowedHyperlink"/>
    <w:basedOn w:val="Standardnpsmoodstavce"/>
    <w:rPr>
      <w:color w:val="800080"/>
      <w:u w:val="single"/>
    </w:rPr>
  </w:style>
  <w:style w:type="character" w:styleId="Stylzprvyelektronickpoty17">
    <w:name w:val="stylzprvyelektronickpoty17"/>
    <w:basedOn w:val="Standardnpsmoodstavce"/>
    <w:qFormat/>
    <w:rPr>
      <w:rFonts w:ascii="Arial" w:hAnsi="Arial" w:cs="Arial"/>
      <w:color w:val="000000"/>
      <w:sz w:val="20"/>
      <w:szCs w:val="2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lang w:val="cs-CZ"/>
    </w:rPr>
  </w:style>
  <w:style w:type="paragraph" w:styleId="Zkladntext2">
    <w:name w:val="Základní text 2"/>
    <w:basedOn w:val="Normal"/>
    <w:qFormat/>
    <w:pPr>
      <w:keepNext w:val="true"/>
      <w:jc w:val="both"/>
    </w:pPr>
    <w:rPr>
      <w:rFonts w:ascii="Arial" w:hAnsi="Arial" w:cs="Arial"/>
    </w:rPr>
  </w:style>
  <w:style w:type="paragraph" w:styleId="BodyText21">
    <w:name w:val="Body Text 21"/>
    <w:basedOn w:val="Normal"/>
    <w:qFormat/>
    <w:pPr/>
    <w:rPr>
      <w:rFonts w:ascii="Arial" w:hAnsi="Arial" w:cs="Arial"/>
      <w:b/>
      <w:szCs w:val="20"/>
    </w:rPr>
  </w:style>
  <w:style w:type="paragraph" w:styleId="Zkladntext">
    <w:name w:val="Základní text"/>
    <w:basedOn w:val="Normal"/>
    <w:qFormat/>
    <w:pPr>
      <w:widowControl w:val="false"/>
      <w:autoSpaceDE w:val="false"/>
      <w:jc w:val="both"/>
    </w:pPr>
    <w:rPr>
      <w:rFonts w:ascii="Arial" w:hAnsi="Arial" w:cs="Arial"/>
      <w:sz w:val="22"/>
      <w:szCs w:val="22"/>
      <w:lang w:val="cs-CZ"/>
    </w:rPr>
  </w:style>
  <w:style w:type="paragraph" w:styleId="Newssingleauthor">
    <w:name w:val="news-single-author"/>
    <w:basedOn w:val="Normal"/>
    <w:qFormat/>
    <w:pPr>
      <w:spacing w:before="100" w:after="100"/>
    </w:pPr>
    <w:rPr>
      <w:lang w:val="en-US"/>
    </w:rPr>
  </w:style>
  <w:style w:type="paragraph" w:styleId="WWNormlnsWWW">
    <w:name w:val="WW-Normální (síť WWW)"/>
    <w:basedOn w:val="Normal"/>
    <w:qFormat/>
    <w:pPr>
      <w:spacing w:before="100" w:after="100"/>
    </w:pPr>
    <w:rPr>
      <w:rFonts w:ascii="Arial Unicode MS" w:hAnsi="Arial Unicode MS" w:eastAsia="Arial Unicode MS" w:cs="Arial Unicode MS"/>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ze.fr/" TargetMode="External"/><Relationship Id="rId3" Type="http://schemas.openxmlformats.org/officeDocument/2006/relationships/hyperlink" Target="mailto:prostrednik@ekumen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8:00Z</dcterms:created>
  <dc:creator>Administrator</dc:creator>
  <dc:description/>
  <dc:language>en-US</dc:language>
  <cp:lastModifiedBy>vodickova</cp:lastModifiedBy>
  <cp:lastPrinted>2002-02-03T11:05:00Z</cp:lastPrinted>
  <dcterms:modified xsi:type="dcterms:W3CDTF">2008-01-14T07:28:00Z</dcterms:modified>
  <cp:revision>2</cp:revision>
  <dc:subject/>
  <dc:title>Relácia Ekuména vo svete 4/2001 – 28</dc:title>
</cp:coreProperties>
</file>