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sz w:val="28"/>
          <w:szCs w:val="28"/>
          <w:lang w:val="sk-SK"/>
        </w:rPr>
      </w:pPr>
      <w:r>
        <w:rPr>
          <w:color w:val="000000"/>
          <w:sz w:val="28"/>
          <w:szCs w:val="28"/>
          <w:lang w:val="sk-SK"/>
        </w:rPr>
        <w:t>Ekuména vo svete 01/2008</w:t>
      </w:r>
    </w:p>
    <w:p>
      <w:pPr>
        <w:pStyle w:val="Normal"/>
        <w:jc w:val="both"/>
        <w:rPr>
          <w:rFonts w:ascii="Arial" w:hAnsi="Arial" w:cs="Arial"/>
          <w:color w:val="000000"/>
        </w:rPr>
      </w:pPr>
      <w:r>
        <w:rPr>
          <w:rFonts w:cs="Arial" w:ascii="Arial" w:hAnsi="Arial"/>
          <w:color w:val="000000"/>
        </w:rPr>
        <w:t>Odvysielané na stanici Rádio Slovensko, 2. januára 2008 o 19:3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ozhovor s profesorom Frederickom Blissom, koordinátorom Ekumenickej sekcie na Fakulte teológie Pápežskej Univerzity Svätého Tomáša v Rím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kumenická sekcia pripravuje študentov v špecializácii na otázky ekumény z rímskokatolíckeho uhla pohľadu. Fakulta teológie tejto univerzity je výnimočná tým, že ponúka nielen niekoľko predmetov, ale kompletný program štúdia v odbore ekumenizm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Frederick Bliss pochádza z Nového Zélandu. Okrem koordinovania Ekumenickej sekcie a vyučovania niekoľkých predmetov v rámci ekumenickej špecializácie, prednáša na Univerzite Svätého Tomáša aj praktické predmety ako napríklad pastorálnu teológiu. Je kňazom a členom rehoľnej komunity „Spoločnosť Máriin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rofesor Bliss nám predstaví program ekumenického štúdia na univerzite a okrem toho nám prezradí svoje Novoročné prianie. Rozhovor s ním pripravila Eva Guldanová.</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i/>
        </w:rPr>
        <w:t>Profesor Bliss, ste koordinátorom študijného programu na získanie Licenciátu v odbore Ekumenizmu na Fakulte Teológie Pápežskej Univerzity Svätého Tomáša v Ríme. Porozprávajte nám, prosím, o tomto programe na Univerzite, ktorú všetci nazývajú Angelicum podľa anjelského učiteľa Tomáša Akvinského. Ako dlho už existuje tento študijný program a aká je jeho história?</w:t>
      </w:r>
    </w:p>
    <w:p>
      <w:pPr>
        <w:pStyle w:val="Normal"/>
        <w:rPr>
          <w:rFonts w:ascii="Arial" w:hAnsi="Arial" w:cs="Arial"/>
          <w:i/>
          <w:i/>
        </w:rPr>
      </w:pPr>
      <w:r>
        <w:rPr>
          <w:rFonts w:cs="Arial" w:ascii="Arial" w:hAnsi="Arial"/>
          <w:i/>
        </w:rPr>
      </w:r>
    </w:p>
    <w:p>
      <w:pPr>
        <w:pStyle w:val="Normal"/>
        <w:rPr/>
      </w:pPr>
      <w:r>
        <w:rPr>
          <w:rFonts w:cs="Arial" w:ascii="Arial" w:hAnsi="Arial"/>
        </w:rPr>
        <w:t xml:space="preserve">Ekumenická špecializácia na Teologickej fakulte Univerzity Angelicum začala približne pred 25 rokmi. Od svojho vzniku rozvíjala chápanie ekumenizmu na základe myšlienok druhého Vatikánskeho koncilu, zvlášť vo vzťahu k dialógom, ktoré Rímskokatolícka cirkev viedla s rozličnými kresťanskými spoločenstvami a cirkvami na celom svete. Významné medzi týmito dialógmi boli zvlášť: dialóg s evanjelikmi, s anglikánskym spoločenstvom, a s pravoslávnymi teológmi. </w:t>
      </w:r>
    </w:p>
    <w:p>
      <w:pPr>
        <w:pStyle w:val="Normal"/>
        <w:rPr>
          <w:rFonts w:ascii="Arial" w:hAnsi="Arial" w:cs="Arial"/>
          <w:b/>
          <w:b/>
          <w:bCs/>
        </w:rPr>
      </w:pPr>
      <w:r>
        <w:rPr>
          <w:rFonts w:cs="Arial" w:ascii="Arial" w:hAnsi="Arial"/>
        </w:rPr>
        <w:t>Teologická fakulta našej Univerzity má rozličné špecializácie, ekumenické zameranie je jednou z nich. Odbor založil pred takmer 25 rokmi belgický kňaz Remi Hokman. V posledných 8 rokoch sme odbor rozšírili, takže zahŕňa nielen vzťahy medzi kresťanskými cirkvami, ale každý rok máme väčší počet prednášok s medzináboženskou tematikou. V najbližšej budúcnosti plánujeme dokonca ustanoviť špecializované profesorské miesto pre štúdium medzi-náboženských predmetov. Bude zahŕňať židovsko-kresťanské vzťahy a vzťahy medzi Rímskokatolíckou cirkvou a rozličnými svetovými náboženstvami. Plánujeme štedro investovať do tejto pozície, aby sa spolu s ňou rozvinuli i ďalšie aktiv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Komu je určený program ekumenického štúdia na Angelicum? Odkiaľ prichádzajú Vaši študenti?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Naši študenti prichádzajú z celého sveta. V zásade sú to katolíci, ale čím ďalej tým častejšie mávame i študentov z iných kresťanských spoločenstiev – a to nás veľmi teší. Z iných cirkví sme mali predovšetkým evanjelikov a anglikánov, tento rok máme aj presbyteriánskeho študenta. Sme tomu skutočne veľmi radi. V minulosti sme mali aj niekoľko moslimských študentov. Všetci obohatili skúsenosť katolíckych študentov. Pretože je jedna vec, keď sa katolík rozpráva s katolíkom; a je to úplne niečo iné, keď sa katolícky študent rozpráva s veriacim z inej tradície. Práve toto je veľmi obohacujúce. Vzájomná výmena je pre všetkých veľkým zisko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a ktorom stupni štúdia sa možno na Univerzite Svätého Tomáša špecializovať na ekuménu?</w:t>
      </w:r>
    </w:p>
    <w:p>
      <w:pPr>
        <w:pStyle w:val="Normal"/>
        <w:rPr>
          <w:rFonts w:ascii="Arial" w:hAnsi="Arial" w:cs="Arial"/>
          <w:i/>
          <w:i/>
        </w:rPr>
      </w:pPr>
      <w:r>
        <w:rPr>
          <w:rFonts w:cs="Arial" w:ascii="Arial" w:hAnsi="Arial"/>
          <w:i/>
        </w:rPr>
      </w:r>
    </w:p>
    <w:p>
      <w:pPr>
        <w:pStyle w:val="Normal"/>
        <w:rPr/>
      </w:pPr>
      <w:r>
        <w:rPr>
          <w:rFonts w:cs="Arial" w:ascii="Arial" w:hAnsi="Arial"/>
        </w:rPr>
        <w:t>Poskytujeme postgraduálny stupeň štúdia. Študenti k nám prichádzajú s titulom bakalára. Počas prvého roku študijného programu licenciátu získajú najprv magisterský titul. Štúdium licenciátu trvá celkovo dva roky. Licenciát znamená, že absolventi nášho programu na Angelicum sú pripravení vyučovať na teologickom seminári. Po programe licenciátu nasleduje 2-4-ročné doktorandské štúdium. Je teda možné získať titul magistra, licenciát i doktorát v oblasti ekumény. V poslednom období stále narastá počet našich doktorandských študentov. Tento rok bol jeden z doktorandov promovaný so „suma cum laude“</w:t>
      </w:r>
      <w:r>
        <w:rPr>
          <w:rFonts w:cs="Arial" w:ascii="Arial" w:hAnsi="Arial"/>
          <w:b/>
          <w:bCs/>
        </w:rPr>
        <w:t>,</w:t>
      </w:r>
      <w:r>
        <w:rPr>
          <w:rFonts w:cs="Arial" w:ascii="Arial" w:hAnsi="Arial"/>
        </w:rPr>
        <w:t xml:space="preserve"> to jest s najvyšším možným ocene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ké sú hlavné témy, ktorým sa štúdium venuje? Ktorým otázkam venujete zvláštnu pozornosť?</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émy, ktoré štúdium pokrýva, sú predovšetkým v podstate katolícke pochopenie ekumenického a medzináboženského dialógu. Je založené na dokumentoch Druhého Vatikánskeho koncilu a na teologickom vývoji, ktorý vyrástol z tohto koncilu za viac ako 40 rokov. Veľmi veľa sa toho napísalo; pedagógovia z našej fakulty a naši absolventi takisto prispeli k tomuto úsiliu. Napríklad jeden z našich absolventov z radov laikov - z Japonska - je v súčasnosti šéfredaktorom časopisu „Ázijská kresťanská revue“. Tento pán získal doktorát na našej škole v odbore ekumenických štúdi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krem vyučovania na vysokých školách, aké nádeje vkladáte do tých, ktorí úspešne ukončia študijný program na Vašej univerzite? Akým spôsobom môžu slúžiť cirkvi?</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Našou nádejou je, že nielen študenti budú osobne obohatení, a že spoločenstvo, v ktorom budú slúžiť, bude obohatené. Dúfame tiež, že dôjde k niečomu veľmi dôležitému, a to totiž prijímaniu, k otvorenosti voči iným spoločenstvám. Takže tí, ktorí od nás odídu, povedú svoje spoločenstvo k vzťahom s ďalšími. A spoločne budú prehlbovať porozumenie toho, čo sa slovami podarilo dosiahnuť v ekumenických dialógoch, a pretlmočia tieto slová do reality, takpovediac ich stelesnia. O tom je totiž budovanie Tela Kristovh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rPr>
          <w:rFonts w:ascii="Arial" w:hAnsi="Arial" w:cs="Arial"/>
          <w:i/>
          <w:i/>
        </w:rPr>
      </w:pPr>
      <w:r>
        <w:rPr>
          <w:rFonts w:cs="Arial" w:ascii="Arial" w:hAnsi="Arial"/>
          <w:i/>
        </w:rPr>
        <w:t>Ekumenická sekcia je na Angelicum veľmi živá a aktívna. Rovnako je tomu vo vzťahoch navonok. S ktorými inštitúciami udržiava úzky kontakt?</w:t>
      </w:r>
    </w:p>
    <w:p>
      <w:pPr>
        <w:pStyle w:val="Normal"/>
        <w:keepNext w:val="true"/>
        <w:rPr>
          <w:rFonts w:ascii="Arial" w:hAnsi="Arial" w:cs="Arial"/>
          <w:i/>
          <w:i/>
        </w:rPr>
      </w:pPr>
      <w:r>
        <w:rPr>
          <w:rFonts w:cs="Arial" w:ascii="Arial" w:hAnsi="Arial"/>
          <w:i/>
        </w:rPr>
      </w:r>
    </w:p>
    <w:p>
      <w:pPr>
        <w:pStyle w:val="Normal"/>
        <w:rPr>
          <w:rFonts w:ascii="Arial" w:hAnsi="Arial" w:cs="Arial"/>
        </w:rPr>
      </w:pPr>
      <w:r>
        <w:rPr>
          <w:rFonts w:cs="Arial" w:ascii="Arial" w:hAnsi="Arial"/>
        </w:rPr>
        <w:t>Ekumenická sekcia na Angelicum má veľmi dobré vzťahy s ostatnými univerzitami v Ríme a tak isto s Centro pro Unione, čo v preklade znamená Centrum pre jednotu. Je to vynikajúca ekumenická knižnica, kde naši študenti často robia svoj výskum a zúčastňujú na programoch, ktoré Centrum pripravuje.  Naše vzťahy s celým svetom udržujeme predovšetkým prostredníctvom našich absolventov, ktorí jednak vyučujú, ale hlavne sú zapojení do činnosti diecéz v rôznych končinách sveta a usilujú sa tam realizovať ekumenické programy. Sú s nami v kontakte aspoň raz do roka. Informujú nás o tom, čo robia, o rozvoji, ktorý povzbudzuj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áte nejaké Novoročné prianie? Nejaké želanie do budúcnosti pre Váš študijný program alebo pre ekumenické hnuti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Najskôr pre ekumenické hnutie: každý rok s radosťou pozorujeme vývoj vo vzájomných vzťahoch. Mám na mysli nielen vzťahy na medzinárodnej či národnej úrovni. Obzvlášť myslím na príbehy o zmenených srdciach a ľuďoch. Lebo tak sa v základoch buduje Telo Kristovo. V tom ako sa ľudia k sebe správajú, a keď sa menia ich srdcia. A ak my k tomuto môžeme prispieť, sme nesmierne šťastní.  </w:t>
        <w:br/>
        <w:t>Moje prianie do nového roku je, aby ľudia vedeli hlbšie oceniť druhých. A zároveň aby prehlbovali svoj vzťah s Kristom v rámci vlastnej tradície. Aby sa zamysleli a položili si otázku: „Ako môžeme budovať mosty jedných k druhým? A prostredníctvom budovania mostov nielen upevniť cirkev, ale urobiť tento svet lepším, práve preto, že kresťanská cirkev je v ňom prítomn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Ďakujeme veľmi pekne za rozhovor.</w:t>
      </w:r>
    </w:p>
    <w:p>
      <w:pPr>
        <w:pStyle w:val="Normal"/>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i/>
          <w:i/>
          <w:iCs/>
          <w:sz w:val="20"/>
        </w:rPr>
      </w:pPr>
      <w:r>
        <w:rPr>
          <w:rFonts w:cs="Arial" w:ascii="Arial" w:hAnsi="Arial"/>
          <w:i/>
          <w:iCs/>
          <w:sz w:val="20"/>
        </w:rPr>
        <w:t>Zostavila:</w:t>
      </w:r>
    </w:p>
    <w:p>
      <w:pPr>
        <w:pStyle w:val="Normal"/>
        <w:widowControl w:val="false"/>
        <w:rPr>
          <w:rFonts w:ascii="Arial" w:hAnsi="Arial" w:cs="Arial"/>
          <w:i/>
          <w:i/>
          <w:iCs/>
          <w:sz w:val="20"/>
        </w:rPr>
      </w:pPr>
      <w:r>
        <w:rPr>
          <w:rFonts w:cs="Arial" w:ascii="Arial" w:hAnsi="Arial"/>
          <w:i/>
          <w:iCs/>
          <w:sz w:val="20"/>
        </w:rPr>
        <w:t xml:space="preserve">Eva Guldanová, </w:t>
      </w:r>
    </w:p>
    <w:p>
      <w:pPr>
        <w:pStyle w:val="Normal"/>
        <w:widowControl w:val="false"/>
        <w:rPr>
          <w:rFonts w:ascii="Arial" w:hAnsi="Arial" w:cs="Arial"/>
          <w:i/>
          <w:i/>
          <w:iCs/>
          <w:sz w:val="20"/>
        </w:rPr>
      </w:pPr>
      <w:r>
        <w:rPr>
          <w:rFonts w:cs="Arial" w:ascii="Arial" w:hAnsi="Arial"/>
          <w:i/>
          <w:iCs/>
          <w:sz w:val="20"/>
        </w:rPr>
        <w:t xml:space="preserve">Ekumenická rada cirkví v Slovenskej republike, </w:t>
      </w:r>
    </w:p>
    <w:p>
      <w:pPr>
        <w:pStyle w:val="Normal"/>
        <w:widowControl w:val="false"/>
        <w:rPr/>
      </w:pPr>
      <w:r>
        <w:rPr>
          <w:rFonts w:cs="Arial" w:ascii="Arial" w:hAnsi="Arial"/>
          <w:i/>
          <w:iCs/>
          <w:sz w:val="20"/>
        </w:rPr>
        <w:t xml:space="preserve">Email: </w:t>
      </w:r>
      <w:hyperlink r:id="rId2">
        <w:r>
          <w:rPr>
            <w:rStyle w:val="InternetLink"/>
            <w:rFonts w:cs="Arial" w:ascii="Arial" w:hAnsi="Arial"/>
            <w:i/>
            <w:iCs/>
            <w:sz w:val="20"/>
          </w:rPr>
          <w:t>ekumena.vosvete@gmail.com</w:t>
        </w:r>
      </w:hyperlink>
      <w:r>
        <w:rPr>
          <w:rFonts w:cs="Arial" w:ascii="Arial" w:hAnsi="Arial"/>
          <w:i/>
          <w:iCs/>
          <w:sz w:val="20"/>
        </w:rPr>
        <w:t>, tel: 02 5443 3238, fax: 02 5443 3235</w:t>
      </w:r>
    </w:p>
    <w:p>
      <w:pPr>
        <w:pStyle w:val="Normal"/>
        <w:widowControl w:val="false"/>
        <w:rPr>
          <w:rFonts w:ascii="Arial" w:hAnsi="Arial" w:cs="Arial"/>
          <w:i/>
          <w:i/>
          <w:iCs/>
          <w:sz w:val="20"/>
        </w:rPr>
      </w:pPr>
      <w:ins w:id="0" w:author="Ondrej Prostredník" w:date="2003-04-30T18:14:00Z">
        <w:r>
          <w:rPr>
            <w:rFonts w:cs="Arial" w:ascii="Arial" w:hAnsi="Arial"/>
            <w:i/>
            <w:iCs/>
            <w:sz w:val="20"/>
          </w:rPr>
          <w:t>Správy možno preberať s uvedením zdroja vo formáte Ekuména vo svete xx- číslo vydania/xxx – agentúrny zdroj</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color w:val="000000"/>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40"/>
      <w:lang w:val="de-CH"/>
    </w:rPr>
  </w:style>
  <w:style w:type="paragraph" w:styleId="Heading6">
    <w:name w:val="Heading 6"/>
    <w:basedOn w:val="Normal"/>
    <w:next w:val="Normal"/>
    <w:qFormat/>
    <w:pPr>
      <w:keepNext w:val="true"/>
      <w:numPr>
        <w:ilvl w:val="5"/>
        <w:numId w:val="1"/>
      </w:numPr>
      <w:jc w:val="both"/>
      <w:outlineLvl w:val="5"/>
    </w:pPr>
    <w:rPr>
      <w:rFonts w:ascii="Arial" w:hAnsi="Arial" w:cs="Arial"/>
      <w:b/>
      <w:sz w:val="32"/>
      <w:lang w:val="de-CH"/>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VisitedInternetLink">
    <w:name w:val="FollowedHyperlink"/>
    <w:basedOn w:val="Standardnpsmoodstavce"/>
    <w:rPr>
      <w:color w:val="800080"/>
      <w:u w:val="single"/>
    </w:rPr>
  </w:style>
  <w:style w:type="character" w:styleId="Stylzprvyelektronickpoty17">
    <w:name w:val="stylzprvyelektronickpoty17"/>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lang w:val="cs-CZ"/>
    </w:rPr>
  </w:style>
  <w:style w:type="paragraph" w:styleId="Zkladntext2">
    <w:name w:val="Základní text 2"/>
    <w:basedOn w:val="Normal"/>
    <w:qFormat/>
    <w:pPr>
      <w:keepNext w:val="true"/>
      <w:jc w:val="both"/>
    </w:pPr>
    <w:rPr>
      <w:rFonts w:ascii="Arial" w:hAnsi="Arial" w:cs="Arial"/>
    </w:rPr>
  </w:style>
  <w:style w:type="paragraph" w:styleId="BodyText21">
    <w:name w:val="Body Text 21"/>
    <w:basedOn w:val="Normal"/>
    <w:qFormat/>
    <w:pPr/>
    <w:rPr>
      <w:rFonts w:ascii="Arial" w:hAnsi="Arial" w:cs="Arial"/>
      <w:b/>
      <w:szCs w:val="20"/>
    </w:rPr>
  </w:style>
  <w:style w:type="paragraph" w:styleId="Zkladntext">
    <w:name w:val="Základní text"/>
    <w:basedOn w:val="Normal"/>
    <w:qFormat/>
    <w:pPr>
      <w:widowControl w:val="false"/>
      <w:autoSpaceDE w:val="false"/>
      <w:jc w:val="both"/>
    </w:pPr>
    <w:rPr>
      <w:rFonts w:ascii="Arial" w:hAnsi="Arial" w:cs="Arial"/>
      <w:sz w:val="22"/>
      <w:szCs w:val="2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rednik@ekumen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28:00Z</dcterms:created>
  <dc:creator>Administrator</dc:creator>
  <dc:description/>
  <dc:language>en-US</dc:language>
  <cp:lastModifiedBy>vodickova</cp:lastModifiedBy>
  <cp:lastPrinted>2002-02-03T11:05:00Z</cp:lastPrinted>
  <dcterms:modified xsi:type="dcterms:W3CDTF">2008-01-14T07:28:00Z</dcterms:modified>
  <cp:revision>2</cp:revision>
  <dc:subject/>
  <dc:title>Relácia Ekuména vo svete 4/2001 – 28</dc:title>
</cp:coreProperties>
</file>