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24980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39215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3680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left="6354" w:firstLine="70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54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30. 4. 2021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Times New Roman" w:cs="Times New Roman"/>
          <w:i/>
          <w:sz w:val="16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sková zpráv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  <w:t>Česko-německá bohoslužba u příležitosti ekumenického Kirchentagu bude online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iCs/>
          <w:kern w:val="0"/>
          <w:lang w:eastAsia="en-US"/>
        </w:rPr>
      </w:pPr>
      <w:r>
        <w:rPr>
          <w:rFonts w:eastAsia="Calibri" w:cs="Arial" w:ascii="Arial" w:hAnsi="Arial"/>
          <w:i/>
          <w:iCs/>
          <w:kern w:val="0"/>
          <w:lang w:eastAsia="en-US"/>
        </w:rPr>
        <w:t>Čeští a němečtí křesťané se v sobotu 15. května od 19.00 hodin</w:t>
      </w:r>
      <w:r>
        <w:rPr>
          <w:i/>
          <w:iCs/>
          <w:lang w:val="en-US" w:eastAsia="en-US"/>
        </w:rPr>
        <w:t xml:space="preserve"> </w:t>
      </w:r>
      <w:r>
        <w:rPr>
          <w:rFonts w:eastAsia="Calibri" w:cs="Arial" w:ascii="Arial" w:hAnsi="Arial"/>
          <w:i/>
          <w:iCs/>
          <w:kern w:val="0"/>
          <w:lang w:eastAsia="en-US"/>
        </w:rPr>
        <w:t xml:space="preserve">sejdou ke společné online bohoslužbě. Tato akce se koná v rámci 3. ekumenického Kirchentagu s tématem z Markova evangelia „Jděte se podívat“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Ekumenický Kirchentag je jedno z největších setkání katolíků a evangelíků v Německu a navazuje na tradici evangelického "Kirchentagu" a katolického "Katholikentagu", které se střídavě konají již po desetiletí každý rok. První ekumenický Kirchentag se uskutečnil v roce 2003 v Berlíně, druhý pak v roce 2010 v Mnichově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lang w:eastAsia="en-US"/>
        </w:rPr>
        <w:t>V letošním roce se kvůli pandemickým opatřením jeho program musel z velké části přesunout online pod heslem „dezentrálně a digitálně“. Ekumenická rada církví (ERC) a Česká biskupská konference (ČBK) se proto rozhodly uspořádat s podporou Česko-německého fondu budoucnosti alespoň virtuální setkání mezi českými a německými křesťany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Pomocí videokonference se propojí evangelický kostel v Kelsterbachu u Frankfurtu nad Mohanem, kde se měl Kirchentag konat, a římskokatolický kostel sv. Jiljí v Nymburce. Zástupci různých křesťanských církví na české i německé straně se spojí v ekumenické bohoslužbě, která bude živě vysílána online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lang w:eastAsia="en-US"/>
        </w:rPr>
        <w:t xml:space="preserve">Účastníky bohoslužby osloví i významné osobnosti českého a německého duchovního života - Tomáš Holub, biskup plzeňský a delegát ČBK pro ekumenu, Daniel Ženatý, předseda ERC a synodní senior Českobratrské církve evangelické, dále pak pravoslavný arcikněz Radu Constantin Miron, předseda Sdružení křesťanských církví v Německu, a Detlev Knoche, zástupce pro ekumenu evangelické církve v Hessensku. Po bohoslužbě bude příležitost k neformálnímu společenskému setkání všech zúčastněných prostřednictvím online platformy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kern w:val="0"/>
          <w:lang w:eastAsia="en-US"/>
        </w:rPr>
        <w:t>Křesťané z obou zemí chtějí touto bohoslužbou vyslat jasný signál, že i navzdory těžkostem, které dnešní pandemická doba přináší, jim záleží na ekumenických vztazích a na česko-německém porozumění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Odkaz na bohoslužbu a na společenské setkání najdete na adrese </w:t>
      </w:r>
      <w:hyperlink r:id="rId5">
        <w:r>
          <w:rPr>
            <w:rStyle w:val="InternetLink"/>
            <w:rFonts w:eastAsia="Calibri" w:cs="Arial" w:ascii="Arial" w:hAnsi="Arial"/>
            <w:kern w:val="0"/>
            <w:lang w:val="cs-CZ" w:eastAsia="en-US" w:bidi="ar-SA"/>
          </w:rPr>
          <w:t>www.ekumenickarada.cz/kirchentag</w:t>
        </w:r>
      </w:hyperlink>
      <w:r>
        <w:rPr>
          <w:rFonts w:eastAsia="Calibri" w:cs="Arial" w:ascii="Arial" w:hAnsi="Arial"/>
          <w:kern w:val="0"/>
          <w:lang w:eastAsia="en-US"/>
        </w:rPr>
        <w:t xml:space="preserve">.   </w:t>
      </w:r>
    </w:p>
    <w:p>
      <w:pPr>
        <w:pStyle w:val="Normal"/>
        <w:suppressAutoHyphens w:val="false"/>
        <w:spacing w:before="0" w:after="160"/>
        <w:rPr>
          <w:rFonts w:ascii="Arial" w:hAnsi="Arial" w:eastAsia="Calibri" w:cs="Arial"/>
          <w:kern w:val="0"/>
          <w:sz w:val="8"/>
          <w:lang w:eastAsia="en-US"/>
        </w:rPr>
      </w:pPr>
      <w:r>
        <w:rPr>
          <w:rFonts w:eastAsia="Calibri" w:cs="Arial" w:ascii="Arial" w:hAnsi="Arial"/>
          <w:kern w:val="0"/>
          <w:sz w:val="8"/>
          <w:lang w:eastAsia="en-US"/>
        </w:rPr>
      </w:r>
    </w:p>
    <w:p>
      <w:pPr>
        <w:pStyle w:val="Normal"/>
        <w:suppressAutoHyphens w:val="false"/>
        <w:spacing w:before="0" w:after="6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Více informací:</w:t>
      </w:r>
    </w:p>
    <w:p>
      <w:pPr>
        <w:pStyle w:val="Normal"/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Petr Jan Vinš, Ekumenická rada církví v 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: </w:t>
      </w:r>
      <w:r>
        <w:rPr>
          <w:rFonts w:cs="Arial" w:ascii="Arial" w:hAnsi="Arial"/>
          <w:lang w:val="de-DE"/>
        </w:rPr>
        <w:t>734 641 687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cs-CZ" w:eastAsia="ar-SA" w:bidi="ar-SA"/>
          </w:rPr>
          <w:t>erc@ekumenickarada.cz</w:t>
        </w:r>
      </w:hyperlink>
      <w:r>
        <w:rPr>
          <w:rFonts w:cs="Arial" w:ascii="Arial" w:hAnsi="Arial"/>
        </w:rPr>
        <w:t xml:space="preserve">  </w:t>
      </w:r>
    </w:p>
    <w:sectPr>
      <w:type w:val="nextPage"/>
      <w:pgSz w:w="12240" w:h="15840"/>
      <w:pgMar w:left="850" w:right="850" w:gutter="0" w:header="0" w:top="28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ZhlavChar">
    <w:name w:val="Záhlaví Char"/>
    <w:qFormat/>
    <w:rPr>
      <w:rFonts w:eastAsia="Andale Sans UI;Times New Roman" w:cs="Tahoma"/>
      <w:kern w:val="2"/>
      <w:sz w:val="24"/>
      <w:szCs w:val="24"/>
    </w:rPr>
  </w:style>
  <w:style w:type="character" w:styleId="ZpatChar">
    <w:name w:val="Zápatí Char"/>
    <w:qFormat/>
    <w:rPr>
      <w:rFonts w:eastAsia="Andale Sans UI;Times New Roman" w:cs="Tahoma"/>
      <w:kern w:val="2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28"/>
      <w:ind w:left="0" w:right="0" w:hanging="0"/>
    </w:pPr>
    <w:rPr>
      <w:rFonts w:eastAsia="Times New Roman" w:cs="Times New Roman"/>
      <w:kern w:val="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kumenickarada.cz/kirchentag" TargetMode="External"/><Relationship Id="rId6" Type="http://schemas.openxmlformats.org/officeDocument/2006/relationships/hyperlink" Target="mailto:erc@ekumenickarad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00Z</dcterms:created>
  <dc:creator>Petr Jan Vinš</dc:creator>
  <dc:description/>
  <cp:keywords/>
  <dc:language>en-US</dc:language>
  <cp:lastModifiedBy>Jana Krajčiříková</cp:lastModifiedBy>
  <cp:lastPrinted>2021-05-13T07:13:00Z</cp:lastPrinted>
  <dcterms:modified xsi:type="dcterms:W3CDTF">2021-05-13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