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before="0" w:after="280"/>
        <w:rPr/>
      </w:pPr>
      <w:r>
        <w:rPr/>
        <w:t>Vážení přátelé,</w:t>
      </w:r>
    </w:p>
    <w:p>
      <w:pPr>
        <w:pStyle w:val="Bezmezer"/>
        <w:rPr/>
      </w:pPr>
      <w:r>
        <w:rPr/>
        <w:t>přijměte prosím naše srdečné pozvání k účasti vás, vašich žáků či vašich dětí na</w:t>
      </w:r>
      <w:r>
        <w:rPr>
          <w:b/>
        </w:rPr>
        <w:t xml:space="preserve"> tradiční výtvarné soutěžní přehlídce v rámci  14. ročníku akce Modlitba za domov</w:t>
      </w:r>
      <w:r>
        <w:rPr/>
        <w:t>, jež probíhá vždy ve státní svátek 28. října při příležitosti oslav Dne vzniku našeho samostatného státu.</w:t>
        <w:br/>
        <w:br/>
        <w:t>Řada z vás se do soutěžní přehlídky opakovaně zapojuje, pro ty z vás, kteří se s touto akcí setkáváte poprvé, si dovoluji připojit stručné shrnutí: Jedenáct členských církví Ekumenické rady církví každý rok spojuje své síly k tomu, abychom důstojně a s vděčností oslavili nabytou svobodu a pomodlili se za požehnání a ochranu pro naši zemi. Součástí akce je bohatý duchovní a kulturní doprovodný program, vyvrcholením je přímý televizní přenos České televize.</w:t>
        <w:br/>
        <w:br/>
        <w:t xml:space="preserve">Tradiční součástí je již od počátků i </w:t>
      </w:r>
      <w:r>
        <w:rPr>
          <w:b/>
          <w:bCs/>
          <w:i/>
          <w:iCs/>
        </w:rPr>
        <w:t>výtvarná soutěž</w:t>
      </w:r>
      <w:r>
        <w:rPr/>
        <w:t xml:space="preserve">, vyhlašovaná pro jednotlivce i žáky mateřských a základních škol. Vedle zajímavých cen je odměnou pro děti i vystavení nejlepších děl a </w:t>
      </w:r>
      <w:r>
        <w:rPr>
          <w:b/>
        </w:rPr>
        <w:t>umístění výběru obrázků do přímého přenosu České televize</w:t>
      </w:r>
      <w:r>
        <w:rPr/>
        <w:t>.</w:t>
        <w:br/>
      </w:r>
    </w:p>
    <w:p>
      <w:pPr>
        <w:pStyle w:val="Bezmezer"/>
        <w:rPr/>
      </w:pPr>
      <w:r>
        <w:rPr>
          <w:i/>
        </w:rPr>
        <w:t>Můžete tvořit i multimediálně a pomoci dětem natočit na naše téma klip, který se pak může objevit ve vysílání Modlitby za domov a na internetu. Klip může být hraný, animovaný (či kombinovaný) a neměl by výrazně přesáhnout 1 minutu. Odkaz na vytvořený multimediální klip prosím zasílejte na</w:t>
      </w:r>
      <w:r>
        <w:rPr/>
        <w:t xml:space="preserve"> ralfmost@gmail.com</w:t>
      </w:r>
      <w:r>
        <w:rPr>
          <w:i/>
        </w:rPr>
        <w:t xml:space="preserve"> předmět: klip MZ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Letošním tématem je </w:t>
      </w:r>
      <w:r>
        <w:rPr>
          <w:b/>
        </w:rPr>
        <w:t>„Žít ve společném domě“</w:t>
      </w:r>
      <w:r>
        <w:rPr/>
        <w:t>,</w:t>
        <w:br/>
        <w:t xml:space="preserve">uzávěrky pro zasílání děl jsou letos ve dvou kolech: </w:t>
      </w:r>
      <w:r>
        <w:rPr>
          <w:b/>
          <w:bCs/>
        </w:rPr>
        <w:t>1. září</w:t>
      </w:r>
      <w:r>
        <w:rPr/>
        <w:t xml:space="preserve"> a</w:t>
      </w:r>
      <w:r>
        <w:rPr>
          <w:b/>
        </w:rPr>
        <w:t xml:space="preserve"> 1. října 2020</w:t>
      </w:r>
      <w:r>
        <w:rPr/>
        <w:t>.</w:t>
      </w:r>
    </w:p>
    <w:p>
      <w:pPr>
        <w:pStyle w:val="Bezmezer"/>
        <w:rPr/>
      </w:pPr>
      <w:r>
        <w:rPr>
          <w:b/>
        </w:rPr>
        <w:t>Více informací naleznete v přiložených materiálech</w:t>
      </w:r>
      <w:r>
        <w:rPr/>
        <w:t xml:space="preserve"> a konkrétní program akce pak </w:t>
        <w:br/>
        <w:t xml:space="preserve">na stránkách </w:t>
      </w:r>
      <w:hyperlink r:id="rId2">
        <w:r>
          <w:rPr>
            <w:rStyle w:val="InternetLink"/>
            <w:color w:val="000000"/>
          </w:rPr>
          <w:t>www.modlitbazadomov.cz</w:t>
        </w:r>
      </w:hyperlink>
      <w:r>
        <w:rPr/>
        <w:br/>
        <w:br/>
        <w:t>V případě vašeho zájmu vám rád zodpovím vaše dotazy.</w:t>
        <w:br/>
        <w:t xml:space="preserve">Případné dotazy prosím zasílejte na mail </w:t>
      </w:r>
      <w:r>
        <w:rPr>
          <w:rStyle w:val="InternetLink"/>
          <w:color w:val="000000"/>
        </w:rPr>
        <w:t>ralfmost@gmail.com</w:t>
      </w:r>
    </w:p>
    <w:p>
      <w:pPr>
        <w:pStyle w:val="Bezmez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1042035</wp:posOffset>
            </wp:positionV>
            <wp:extent cx="2545715" cy="254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ménem přípravného organizačního výboru Modlitby za domov vám děkuji za váš čas, který jste věnovali tomuto sdělení a budeme se velice těšit na případnou účast vás, vašich žáků či vašich dětí v naší soutěži.</w:t>
        <w:br/>
        <w:br/>
        <w:t>Přeji vám hezké a požehnané dny.</w:t>
        <w:br/>
        <w:br/>
        <w:t>Se srdečným pozdravem</w:t>
        <w:br/>
        <w:t>Ralf Mošt</w:t>
        <w:br/>
      </w:r>
      <w:r>
        <w:rPr>
          <w:i/>
          <w:iCs/>
        </w:rPr>
        <w:br/>
        <w:t xml:space="preserve">organizátor výtvarné soutěže </w:t>
        <w:br/>
        <w:t>v rámci přípravné skupiny Modlitba za domov 2020</w:t>
      </w:r>
      <w:r>
        <w:rP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litbazadomov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3:00Z</dcterms:created>
  <dc:creator>Martin Kukla</dc:creator>
  <dc:description/>
  <cp:keywords/>
  <dc:language>en-US</dc:language>
  <cp:lastModifiedBy>Josefína Hudcová</cp:lastModifiedBy>
  <cp:lastPrinted>1995-11-21T17:41:00Z</cp:lastPrinted>
  <dcterms:modified xsi:type="dcterms:W3CDTF">2020-08-05T06:53:00Z</dcterms:modified>
  <cp:revision>2</cp:revision>
  <dc:subject/>
  <dc:title/>
</cp:coreProperties>
</file>