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26035</wp:posOffset>
            </wp:positionV>
            <wp:extent cx="894715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kumenická rada církví v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ská 370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 00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</w:r>
      <w:r>
        <w:rPr>
          <w:rFonts w:cs="Arial" w:ascii="Arial" w:hAnsi="Arial"/>
          <w:sz w:val="22"/>
          <w:szCs w:val="22"/>
          <w:lang w:val="en-US"/>
        </w:rPr>
        <w:t>734 641 687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erc@ekumenickarad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i/>
        </w:rPr>
        <w:tab/>
      </w:r>
      <w:r>
        <w:rPr>
          <w:rFonts w:cs="Arial" w:ascii="Arial" w:hAnsi="Arial"/>
          <w:i/>
        </w:rPr>
        <w:t>Tiskov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  <w:t>Velikonoční výzva ČBK a ERC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ind w:firstLine="706"/>
        <w:jc w:val="both"/>
        <w:rPr/>
      </w:pPr>
      <w:r>
        <w:rPr/>
        <w:t>Drazí přátelé, milí věřící, všichni lidé dobré vůl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ještě v době nedávno minulé patřilo mezi velikonoční zvyky rozsvítit světlo za oknem a případně vystavit obrázek Krista o velikonoční noci. Jako křesťanské církve v naší zemi se k tomuto zvyku letos vrátíme, abychom si připomenuli Ježíšovo zmrtvýchvstání jako rozzáření světla, které už nehasne a naděje, která nikdy neumír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Všichni se nacházíme v situaci, kdy se nemůžeme shromažďovat ani navštívit o Velikonocích své příbuzné a přátele. Nemůžeme se ve svých církvích, farnostech a společenstvích ani účastnit bohoslužeb největšího křesťanského svátku – Velikonoc, slavnosti vzkří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Dovolujeme si proto vyzvat Vás všechny, lidi dobré vůle, abychom o velikonoční noci, tedy na Bílou sobotu 11. dubna 2020 po setmění, rozsvítili za oknem svíčku nebo jiné světlo na znamení života a naděje. Tuto naději nyní více než kdy jindy potřeb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Modlíme se za Vás, jsme Vám nablízku a vyprošujeme Vám Boží požeh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Česká biskupská konference a předsednictvo Ekumenické rady církví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eastAsia="Times New Roman" w:cs="Times New Roman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c@ekumenickar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5:00Z</dcterms:created>
  <dc:creator>Petr Jan Vinš</dc:creator>
  <dc:description/>
  <cp:keywords/>
  <dc:language>en-US</dc:language>
  <cp:lastModifiedBy>Josefína Hudcová</cp:lastModifiedBy>
  <cp:lastPrinted>2018-09-14T16:36:00Z</cp:lastPrinted>
  <dcterms:modified xsi:type="dcterms:W3CDTF">2020-04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