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Světová rada církví se modlí za Českou republiku, Slovenskou republiku a Pol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týden se Světová rada církví modlí a vyzývá k modlitbám za několik zemí. V týdnu od 22. do 28.3. 2020 se Světová rada církví modlí za Českou republiku, Slovenskou republiku a Polsko. Modlitby mohou být použity k osobní domácí modlitbě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ml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kujeme za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vdivé svědectví křesťanů zde napříč staletími, zvláště v dobách okupace a perseku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pokojné řešení sporů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výrazný kulturní příspěvek a zdroje v této zem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růst náboženských svobod a ekumenické spolu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líme se za: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tší respekt k Romům a další marginalizované, jimž se nedostává odpovídající životní úrovně v těchto zemíc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ítání a přijímání těch, kteří mají jinou víru a etnicit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růst duchovního i fyzického zdrav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mokratické vedení, které upřednostňuje Boží spravedlnost a mír pro všech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litby:</w:t>
      </w:r>
    </w:p>
    <w:p>
      <w:pPr>
        <w:pStyle w:val="Normal"/>
        <w:rPr/>
      </w:pPr>
      <w:r>
        <w:rPr>
          <w:sz w:val="24"/>
          <w:szCs w:val="24"/>
        </w:rPr>
        <w:t>"Ó nejsladší Kriste, táhni nás slabé za sebou, poněvadž když ty nás nepotáhneš, nemůžeme tě následovat. Dej statečného ducha, aby byl pohotový, a je-li tělo mdlé, ať předchází, prostředkuje i následuje tvá milost, protože bez tebe nemůžeme nic činit, (</w:t>
      </w:r>
      <w:r>
        <w:rPr>
          <w:i/>
          <w:iCs/>
          <w:sz w:val="24"/>
          <w:szCs w:val="24"/>
        </w:rPr>
        <w:t>Pozn: v textu WCC vynecháno: „a dokonce ne pro tebe jít na ukrutnou smrt</w:t>
      </w:r>
      <w:r>
        <w:rPr>
          <w:sz w:val="24"/>
          <w:szCs w:val="24"/>
        </w:rPr>
        <w:t>.“)  Dej ducha odhodlaného, srdce nebojácné, víru pravou, naději pevnou a lásku dokonalou, abychom za tebe nasadili nejtrpělivěji a s radostí svůj život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. J. Hus (zdroj: Jan Hus, Sešli světlo své (Kniha modliteb a meditací, Kalich, 19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věčný pokoj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 dohlížitele ti dám pokoj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za pohaněče spravedlnos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ikdy už nebude slýcháno o násilí ve tvé zemi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 zhoubě a zkáze na tvém území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 60,17b-18a (cit. dle ČEP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líme se ke Stvořiteli země a člověka Stvořiteli pravdy a krá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yš můj hlas za hlas oběti všech válek a násilí mezi jednotlivci i mezi ná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yš můj hlas za hlas dětí, které trpí a budou trpět, když lidé ohrozí jejich víru zbraněmi a vá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yš můj hlas, když úpěnlivě volám, abys vštípil do srdcí každého člověka moudrost míru, sílu spravedlnosti a radost přátelstv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yš můj hlas, když volám za zástupy v každé zemi v každé etapě dějin, kteří nechtějí válku a jsou připraveni jít cestou mí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yš můj hlas a dej pochopit a posiluj nás, abychom vždy mohli odpovědět na nenávist láskou, na nespravedlnost úplnou oddaností spravedlnosti, na nedostatek sdílením se, na válku mí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, Bože, slyš můj hlas a daruj světu svůj nekonečný poko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an Pavel II, L´Osservatore Romano (3.9.81,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mluv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oštol Pavel napsal dopis Korinťanům, aby je povzbudil. Kéž máme stejnou naději jako církev v Korintě, když se modlíme za církev Boží a za všechny lidi na základě jejich potř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čný Bože, děkujeme Ti, že nás voláš jménem.  V Tobě žijeme, pohybujeme se a rosteme. Modlíme se za církve a křesťany napříč světem. Připomeň nám náš společný základ v Kristu. Kéž rosteme společně ve víře a lásce, dokud nedosáhneme jednoty, což je tvá vůl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tvářej nás společně v Kristu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iň si v nás svůj příbytek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odlíme se za církve na Slovensku a za všechny církve, které prochází změnami, růstem nebo obtížemi, smířením nebo konfliktem. Podněcuj a posiluj je ve svědectví i službě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tvářej nás společně v Kristu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iň si v nás svůj příbyt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líme se všechny, kteří nemají domov, zemi, jídlo, práci, zdravotní ošetření, mír.  Kéž rozpoznáváme Krista a sloužíme mu v službě trpícím a potřebným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tvářej nás společně v Kristu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iň si v nás svůj příbyt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Ti za všechny dary stvoření. Uč nás dělit svůj čas s ostatními, naši energii, zásoby, lásku. Učiň nás citlivé a odpovědné ke zraněním lidské rodiny a stvoření. Kéž jsme věrní našemu povolání a žijme dlouhý život na zemi. Kéž dáme celý svůj život Kristu, neboť mu patříme a v něm je spojeno všechno na zemi a na ne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ýden modliteb za jednotu křesťanů, Slovensko 200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ekl: H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://www.oikoumene.org/en/resources/prayer-cycle/czech-republic-poland-slovak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íse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736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1:00Z</dcterms:created>
  <dc:creator>Hanka</dc:creator>
  <dc:description/>
  <dc:language>en-US</dc:language>
  <cp:lastModifiedBy>klara</cp:lastModifiedBy>
  <dcterms:modified xsi:type="dcterms:W3CDTF">2020-03-24T13:11:00Z</dcterms:modified>
  <cp:revision>2</cp:revision>
  <dc:subject/>
  <dc:title/>
</cp:coreProperties>
</file>