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sz w:val="24"/>
          <w:szCs w:val="24"/>
        </w:rPr>
        <w:t>Ensemble Hilaris</w:t>
      </w:r>
      <w:r>
        <w:rPr>
          <w:sz w:val="24"/>
          <w:szCs w:val="24"/>
        </w:rPr>
        <w:t xml:space="preserve"> je komorní vokální soubor založený v únoru roku 2011, jeho uměleckým vedoucím je sbormistr a muzikolog Kryštof Spirit. Soubor se zaměřuje zejména na interpretaci hudby období renesance a baroka, ale svůj repertoár stále častěji rozšiřuje i o hudbu mladší, zejména soudobou. V programech souboru se pravidelně objevují skladby jak Orlanda di Lassa, Giovanniho Antonia Rigattiho, Domenica Scarlattiho nebo Jana Dismase Zelenky, tak také Arvo Pärta, Mortena Lauridsena nebo Antonína Tučapského. Ensemble Hilaris má ve svém repertoáru díla čistě a-capella, ale též spolupracuje s instrumentalisty, kteří se specializují na interpretaci staré hudby. Vokální soubor Ensemble Hilaris za dobu své existence vystupoval na domácích festivalech Theatrum Kuks, Mezinárodní hudební festival J. C. F. Fischera, Stamicovy slavnosti, Haydnovy slavnosti, Nekonvenční žižkovský podzim nebo na festivalu pravoslavné hudby Archaion Kallos a na řadě samostatných koncertů. V 2015 se představil v italském Spilimbergu na festivalu staré hudby Musica antica. Pravidelně také pořádá benefiční akc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Kryštof Spirit</w:t>
      </w:r>
    </w:p>
    <w:p>
      <w:pPr>
        <w:pStyle w:val="Normal"/>
        <w:spacing w:before="0" w:after="0"/>
        <w:rPr/>
      </w:pPr>
      <w:r>
        <w:rPr/>
        <w:t>Kryštof Spirit se věnuje vážné hudbě jako zpěvák, sbormistr, dirigent a muzikolog. V současné době je mimo jiné uměleckým vedoucím vokálního souboru Ensemble Hilaris, sbormistrem pěveckého sboru Musica Oeconomica Pragensis při VŠE v Praze, redaktorem hudebního vydavatelství B</w:t>
      </w:r>
      <w:r>
        <w:rPr>
          <w:rFonts w:cs="Calibri"/>
        </w:rPr>
        <w:t>ä</w:t>
      </w:r>
      <w:r>
        <w:rPr/>
        <w:t xml:space="preserve">renreiter a redaktorem stanice ČRo D-dur. Ve své dirigentské praxi si nejvíce cení možnosti spolupracovat s PKF – Prague Philharmonia v cyklu koncertů a workshopů pro děti, v pěvecké praxi pak účinkování v operních projektech Národního divadla Řeka Sumida Benjamina Brittena a Orfeo Claudia Monteverdiho. K jeho dalším aktivitám patří psaní doprovodných textů do koncertních programů nebo k hudebním pořadům Českého rozhlasu. Věnuje se spartacím starších hudebních děl, hudebním úpravám a organizuje další jednorázové hudební projek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32:00Z</dcterms:created>
  <dc:creator>Spirit Kryštof</dc:creator>
  <dc:description/>
  <dc:language>en-US</dc:language>
  <cp:lastModifiedBy>Klára Břeňová</cp:lastModifiedBy>
  <dcterms:modified xsi:type="dcterms:W3CDTF">2019-12-03T10:32:00Z</dcterms:modified>
  <cp:revision>2</cp:revision>
  <dc:subject/>
  <dc:title/>
</cp:coreProperties>
</file>