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5643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írkev československá husitská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rněnská diecéz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ve ke studiu dvouletého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Kurzu základů teologie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Přednášky, semináře, rozhovory a modlitební ztišení budou obsahem setkání těch, kdo chtějí rozšířit své vzdělání, prohloubit svůj duchovní život, kladou si otázky víry a získanými poznatky a zkušenostmi chtějí sloužit druhým. Kurz je určen též budoucím kazatelů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bírat budeme biblickou teologii (Starý i Nový zákon), věrouku (vyznání víry, svátosti, srovnání církví, věroučné důrazy CČSH), praktickou teologii (tvorba kázání, práce s dětmi, liturgie, pastorace, správa církve), úvod do duchovního života a religionisti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Účastníkům kurzu se budou věnovat ThDr. Petr Šandera, Mgr. Juraj Dovala, Mgr. Miroslav Kubíček, Paeddr.. Zdeněk Kovalčík, ThDr. Světluše Košíčková a pozvaní hosté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řednášky a semináře spojené s duchovním programem budou probíhat zpravidla první sobotu v měsíci od 9 do 16 hod. v Penzionu Zahrada v Brně, Lipová 26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ližší informace: Světluše Košíčková, tel. 607 025 678, svetla.kosickova(at)gmail.com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řihláška ke studiu</w:t>
      </w:r>
    </w:p>
    <w:p>
      <w:pPr>
        <w:pStyle w:val="Normal"/>
        <w:spacing w:lineRule="auto" w:line="276"/>
        <w:jc w:val="center"/>
        <w:rPr/>
      </w:pPr>
      <w:r>
        <w:rPr/>
        <w:t>Kurzu základů teologie Brněnské diecéze CČSH - cyklus (2019-2021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méno a příjmení: 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a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elefon: .............................................................  E-mail: 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čekávání, motivace, př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V ...........................dne.................................       </w:t>
        <w:tab/>
        <w:t>Podpis: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i/>
        </w:rPr>
        <w:t xml:space="preserve">Zašlete na adresu: Diecézní rada CČSH, Joštova 7, 602 00 Brno 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nebo e-mailem "Michaela Kubíčková" &lt;michaela@ccshbrno.cz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9:00Z</dcterms:created>
  <dc:creator>Petr Šandera</dc:creator>
  <dc:description/>
  <cp:keywords/>
  <dc:language>en-US</dc:language>
  <cp:lastModifiedBy>Josefína Hudcová</cp:lastModifiedBy>
  <dcterms:modified xsi:type="dcterms:W3CDTF">2019-09-05T09:29:00Z</dcterms:modified>
  <cp:revision>2</cp:revision>
  <dc:subject/>
  <dc:title>Brněnská diecéze</dc:title>
</cp:coreProperties>
</file>