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374015</wp:posOffset>
            </wp:positionV>
            <wp:extent cx="894715" cy="130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198755</wp:posOffset>
                </wp:positionV>
                <wp:extent cx="3302635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Ježíš řekl: „Já jsem vzkříšení a živo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Kdo věří ve mne, i kdyby umřel, bude ží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 každý, kdo žije a věří ve mne, nezemře na věky.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      J 11, 25-26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98.8pt;mso-wrap-distance-left:9.05pt;mso-wrap-distance-right:9.05pt;mso-wrap-distance-top:0pt;mso-wrap-distance-bottom:0pt;margin-top:15.65pt;mso-position-vertical-relative:text;margin-left:1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Ježíš řekl: „Já jsem vzkříšení a živo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Kdo věří ve mne, i kdyby umřel, bude ží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 každý, kdo žije a věří ve mne, nezemře na věky.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 xml:space="preserve">                             J 11, 25-26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 naději, kterou dává vzkříšený Ježíš Kristus, </w:t>
      </w:r>
    </w:p>
    <w:p>
      <w:pPr>
        <w:pStyle w:val="Normal"/>
        <w:jc w:val="center"/>
        <w:rPr/>
      </w:pPr>
      <w:r>
        <w:rPr>
          <w:sz w:val="24"/>
        </w:rPr>
        <w:t>Vám oznamujeme, že v neděli 2. prosince L.P. 2018 ve věku 94 let</w:t>
      </w:r>
    </w:p>
    <w:p>
      <w:pPr>
        <w:pStyle w:val="Normal"/>
        <w:jc w:val="center"/>
        <w:rPr/>
      </w:pPr>
      <w:r>
        <w:rPr>
          <w:sz w:val="24"/>
        </w:rPr>
        <w:t>ukončil svou pozemskou pouť náš bratr ve služb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Mgr. Jaroslav Brázdil</w:t>
      </w:r>
    </w:p>
    <w:p>
      <w:pPr>
        <w:pStyle w:val="Normal"/>
        <w:jc w:val="center"/>
        <w:rPr/>
      </w:pPr>
      <w:r>
        <w:rPr>
          <w:b/>
          <w:i/>
          <w:sz w:val="40"/>
        </w:rPr>
        <w:t>farář Církve československé husitské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ůsobil v náboženských obcích Liberec, Ústí nad Labem, Jenišovice, Vrchlabí, Úpice a Trutno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Poslední rozloučení s bratrem faráře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bude konat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pondělí 10. prosince 2018 od 12 hodi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 smuteční obřadní síni v Trutnově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Na zesnulého bratra faráře pak vzpomenem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 nedělních bohoslužbách 16. prosince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všech sborech Královéhradecké diecéze Církve československé husitsk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účast v modlitbá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ménem církve děk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ecézní rada Církve československé husitské v Hradci Králov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40" w:right="740" w:gutter="0" w:header="0" w:top="740" w:footer="0" w:bottom="740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26:00Z</dcterms:created>
  <dc:creator>Královéhradecká diecéze</dc:creator>
  <dc:description/>
  <cp:keywords/>
  <dc:language>en-US</dc:language>
  <cp:lastModifiedBy>Sára Pechancová</cp:lastModifiedBy>
  <cp:lastPrinted>2014-03-31T16:08:00Z</cp:lastPrinted>
  <dcterms:modified xsi:type="dcterms:W3CDTF">2018-12-04T14:45:00Z</dcterms:modified>
  <cp:revision>4</cp:revision>
  <dc:subject/>
  <dc:title/>
</cp:coreProperties>
</file>