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rFonts w:cs="Arial" w:ascii="Arial Narrow" w:hAnsi="Arial Narrow"/>
          <w:b/>
          <w:sz w:val="24"/>
          <w:szCs w:val="24"/>
        </w:rPr>
        <w:t>OZNÁMENÍ O VYHLÁŠENÍ POPTÁVKOVÉHO ŘÍZENÍ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FreeFormA"/>
        <w:spacing w:lineRule="atLeast" w:line="220"/>
        <w:rPr/>
      </w:pPr>
      <w:r>
        <w:rPr>
          <w:rFonts w:cs="Arial" w:ascii="Arial Narrow" w:hAnsi="Arial Narrow"/>
          <w:b/>
          <w:szCs w:val="24"/>
          <w:lang w:val="cs-CZ"/>
        </w:rPr>
        <w:t>Husitská diakonie ve spolupráci s Královéhradeckou diecézí CČSH a Střediskovou radou střediska “</w:t>
      </w:r>
      <w:r>
        <w:rPr>
          <w:rFonts w:cs="Arial Narrow" w:ascii="Arial Narrow" w:hAnsi="Arial Narrow"/>
          <w:b/>
          <w:color w:val="000000"/>
          <w:spacing w:val="-2"/>
          <w:szCs w:val="24"/>
          <w:lang w:val="cs-CZ"/>
        </w:rPr>
        <w:t>AMBRA – středisko Husitské diakonie</w:t>
      </w:r>
      <w:r>
        <w:rPr>
          <w:rFonts w:cs="Arial Narrow" w:ascii="Arial Narrow" w:hAnsi="Arial Narrow"/>
          <w:color w:val="000000"/>
          <w:spacing w:val="-2"/>
          <w:szCs w:val="24"/>
          <w:lang w:val="cs-CZ"/>
        </w:rPr>
        <w:t>“</w:t>
      </w:r>
      <w:r>
        <w:rPr>
          <w:rFonts w:cs="Myriad Pro Semibold;Times New Roman" w:ascii="Myriad Pro Semibold;Times New Roman" w:hAnsi="Myriad Pro Semibold;Times New Roman"/>
          <w:color w:val="000000"/>
          <w:spacing w:val="-2"/>
          <w:sz w:val="19"/>
          <w:lang w:val="cs-CZ"/>
        </w:rPr>
        <w:t xml:space="preserve"> </w:t>
      </w:r>
      <w:r>
        <w:rPr>
          <w:rFonts w:cs="Arial" w:ascii="Arial Narrow" w:hAnsi="Arial Narrow"/>
          <w:b/>
          <w:szCs w:val="24"/>
          <w:u w:val="single"/>
          <w:lang w:val="cs-CZ"/>
        </w:rPr>
        <w:t>vyhlašuje</w:t>
      </w:r>
      <w:r>
        <w:rPr>
          <w:rFonts w:cs="Arial" w:ascii="Arial Narrow" w:hAnsi="Arial Narrow"/>
          <w:b/>
          <w:szCs w:val="24"/>
          <w:lang w:val="cs-CZ"/>
        </w:rPr>
        <w:t xml:space="preserve"> poptávkové řízení na obsazení funkce</w:t>
      </w:r>
      <w:r>
        <w:rPr>
          <w:rFonts w:cs="Arial" w:ascii="Arial Narrow" w:hAnsi="Arial Narrow"/>
          <w:szCs w:val="24"/>
          <w:lang w:val="cs-CZ"/>
        </w:rPr>
        <w:t xml:space="preserve">  </w:t>
      </w:r>
    </w:p>
    <w:p>
      <w:pPr>
        <w:pStyle w:val="Normal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ŘEDITEL/KA DIAKONICKÉHO STŘEDISKA „ AMBRA – středisko Husitské diakonie“</w:t>
            </w:r>
          </w:p>
        </w:tc>
      </w:tr>
    </w:tbl>
    <w:p>
      <w:pPr>
        <w:pStyle w:val="Normlnweb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uppressAutoHyphens w:val="tru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  <w:sz w:val="24"/>
          <w:szCs w:val="24"/>
        </w:rPr>
        <w:t xml:space="preserve">která provozuje dílnu, středisko pro integraci a volný čas a provozuje </w:t>
      </w:r>
      <w:r>
        <w:rPr>
          <w:rFonts w:cs="Arial" w:ascii="Arial Narrow" w:hAnsi="Arial Narrow"/>
          <w:b/>
          <w:bCs/>
          <w:sz w:val="24"/>
          <w:szCs w:val="24"/>
        </w:rPr>
        <w:t>a</w:t>
      </w:r>
      <w:r>
        <w:rPr>
          <w:rFonts w:cs="Arial" w:ascii="Arial Narrow" w:hAnsi="Arial Narrow"/>
          <w:b/>
        </w:rPr>
        <w:t>ktivity zaměřené na péči, poradenství, další vzdělávání a volnočasové aktivity pro děti, mládež, dospělé, seniory a znevýhodněné osoby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ísto výkonu práce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</w:rPr>
        <w:t>Ambrožova 728/3, 500 02 Hradec Králové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harakteristika vykonávané činnosti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"/>
        </w:rPr>
      </w:pPr>
      <w:r>
        <w:rPr>
          <w:rFonts w:cs="Arial" w:ascii="Arial Narrow" w:hAnsi="Arial Narrow"/>
          <w:sz w:val="24"/>
          <w:szCs w:val="24"/>
        </w:rPr>
        <w:t>Řízení diakonického střediska zřízeného k diakonické, misijní, charitativní a sociální činnosti se zaměřením na textilní dílnu a pořádání akcí</w:t>
      </w:r>
      <w:r>
        <w:rPr>
          <w:rFonts w:cs="Arial" w:ascii="Arial Narrow" w:hAnsi="Arial Narrow"/>
        </w:rPr>
        <w:t xml:space="preserve"> pro děti, mládež, dospělé, seniory a znevýhodněné osob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 Narrow" w:hAnsi="Arial Narrow"/>
          <w:sz w:val="24"/>
          <w:szCs w:val="24"/>
        </w:rPr>
        <w:t>Zabezpečení všech úkonů nutných pro řádný chod diakonického střediska v souladu se zákony ČR a zřizovací listinou včetně případné činností zaměstnavatel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 Narrow" w:hAnsi="Arial Narrow"/>
          <w:sz w:val="24"/>
          <w:szCs w:val="24"/>
        </w:rPr>
        <w:t>Organizace, řízení, odborné a ekonomické vedení provozu diakonického střediska v souladu se zákonem 108/2006 Sb. o sociálních službách (ve znění pozdějších předpisů)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ntrolní činnost v souladu s platnými právními předpisy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skytování sociální pomoci, zpracování písemných podkladů, zajištění informací  a odborných podkladů pro sociální práci včetně jejich zpracování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Účast na jednáních v zájmu klientů a střediska s jinými odborníky, správními orgány, soudy, nestátními organizacemi a dalšími institucemi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 Narrow" w:hAnsi="Arial Narrow"/>
          <w:sz w:val="24"/>
          <w:szCs w:val="24"/>
        </w:rPr>
        <w:t>Spolupráce s institucemi zabývajícími se diakonickou, charitativní a sociální prací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jištění přidružených aktivit – organizace sbírek, kulturní a ediční činnost, nabídky zájmové činnosti pro děti, mládež i dospělé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olupráce s ostatními středisky, Husitskou diakonií a Církví československou husitskou</w:t>
      </w:r>
    </w:p>
    <w:p>
      <w:pPr>
        <w:pStyle w:val="Normal"/>
        <w:suppressAutoHyphens w:val="tru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uppressAutoHyphens w:val="tru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valifikační předpoklady: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ysokoškolské vzdělání, zakončené bakalářskou či magisterskou zkouškou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iné požadavky: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zúhonnost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nalost sociální problematiky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 Narrow" w:hAnsi="Arial Narrow"/>
          <w:sz w:val="24"/>
          <w:szCs w:val="24"/>
        </w:rPr>
        <w:t>respekt k hodnotám, znalost a soulad s posláním zřizovatele a střediska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nažerské dovednosti, organizační a komunikační schopnosti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chopnost práce v týmu, zkušenosti s řízením kolektivu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ůběžné vzdělávání v oboru, schopnost analyticky a koncepčně myslet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mostatnost a flexibilita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ysoké pracovní nasazení, zvládání stresových situací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brá znalost práce na počítači – MS Office, Windows, Internet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řidičský průkaz skupiny B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Uchazeči předloží písemnou přihlášku v tištěné podobě, která musí obsahovat tyto náležitosti: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sné označení výběrového řízení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 Narrow" w:hAnsi="Arial Narrow"/>
          <w:sz w:val="24"/>
          <w:szCs w:val="24"/>
        </w:rPr>
        <w:t>jméno, příjmení a titul uchazeče / datum a místo narození uchazeče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átní příslušnost uchazeče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ísto trvalého pobytu uchazeče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íslo občanského průkazu nebo dokladu o povolení k pobytu, jde-li o cizího státního občana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um a podpis uchazeče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ýčet dokladů, které zájemce připojí k přihlášce: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ukturovaný životopis, ve kterém jsou uvedeny údaje o dosavadních zaměstnáních a odborných znalostech a dovednostech (</w:t>
      </w:r>
      <w:r>
        <w:rPr>
          <w:rFonts w:cs="Arial" w:ascii="Arial Narrow" w:hAnsi="Arial Narrow"/>
          <w:b/>
          <w:sz w:val="24"/>
          <w:szCs w:val="24"/>
        </w:rPr>
        <w:t>v tištěné podobě u přihlášky a v elektronické podobě zaslat na adresu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pechancovajana@seznam.cz</w:t>
        </w:r>
      </w:hyperlink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 Narrow" w:hAnsi="Arial Narrow"/>
          <w:sz w:val="24"/>
          <w:szCs w:val="24"/>
        </w:rPr>
        <w:t>čestné prohlášení o beztrestnosti, v případě postupu do užšího výběru následně výpis z evidence Rejstříku trestů ne starší než tři měsíce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věřená kopie dokladů o nejvyšším dosaženém vzdělání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ganizační a ekonomická koncepce činnosti střediska (</w:t>
      </w:r>
      <w:r>
        <w:rPr>
          <w:rFonts w:cs="Arial" w:ascii="Arial Narrow" w:hAnsi="Arial Narrow"/>
          <w:b/>
          <w:sz w:val="24"/>
          <w:szCs w:val="24"/>
        </w:rPr>
        <w:t>v tištěné podobě u přihlášky a v elektronické podobě zaslat na adresu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&lt;</w:t>
      </w:r>
      <w:hyperlink r:id="rId3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pechancovajana@seznam.cz</w:t>
        </w:r>
      </w:hyperlink>
      <w:r>
        <w:rPr>
          <w:rFonts w:cs="Arial" w:ascii="Arial" w:hAnsi="Arial"/>
          <w:color w:val="222222"/>
          <w:shd w:fill="FFFFFF" w:val="clear"/>
        </w:rPr>
        <w:t>&gt;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ukončení </w:t>
      </w:r>
      <w:r>
        <w:rPr>
          <w:rFonts w:cs="Arial Narrow" w:ascii="Arial Narrow" w:hAnsi="Arial Narrow"/>
          <w:b/>
          <w:bCs/>
          <w:sz w:val="24"/>
          <w:szCs w:val="24"/>
        </w:rPr>
        <w:t>výběrovéh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řízení</w:t>
      </w:r>
      <w:r>
        <w:rPr>
          <w:rFonts w:cs="Arial Narrow" w:ascii="Arial Narrow" w:hAnsi="Arial Narrow"/>
          <w:sz w:val="24"/>
          <w:szCs w:val="24"/>
        </w:rPr>
        <w:t xml:space="preserve"> budou nevybraným uchazečům </w:t>
      </w:r>
      <w:r>
        <w:rPr>
          <w:rFonts w:cs="Arial Narrow" w:ascii="Arial Narrow" w:hAnsi="Arial Narrow"/>
          <w:b/>
          <w:bCs/>
          <w:sz w:val="24"/>
          <w:szCs w:val="24"/>
        </w:rPr>
        <w:t>materiály</w:t>
      </w:r>
      <w:r>
        <w:rPr>
          <w:rFonts w:cs="Arial Narrow" w:ascii="Arial Narrow" w:hAnsi="Arial Narrow"/>
          <w:sz w:val="24"/>
          <w:szCs w:val="24"/>
        </w:rPr>
        <w:t xml:space="preserve"> vráceny na vyžádání zpět do vlastních rukou.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Pracovní poměr: </w:t>
      </w:r>
      <w:r>
        <w:rPr>
          <w:rFonts w:cs="Arial" w:ascii="Arial Narrow" w:hAnsi="Arial Narrow"/>
          <w:sz w:val="24"/>
          <w:szCs w:val="24"/>
        </w:rPr>
        <w:t>doba určitá – zaměstnanec DR CČSH Hradec Králové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edpokládaný termín nástupu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1.1. 2019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hůta pro podání přihlášky: do 9.11.2018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působ podání přihlášky:</w:t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 Narrow" w:hAnsi="Arial Narrow"/>
          <w:sz w:val="24"/>
          <w:szCs w:val="24"/>
        </w:rPr>
        <w:t>písemně poštou na adresu střediska</w:t>
      </w:r>
      <w:r>
        <w:rPr>
          <w:rFonts w:cs="Arial" w:ascii="Arial Narrow" w:hAnsi="Arial Narrow"/>
        </w:rPr>
        <w:t xml:space="preserve"> AMBRA - středisko Husitské diakonie -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Ambrožova 728/3, 500 02 Hradec Králové</w:t>
      </w:r>
    </w:p>
    <w:p>
      <w:pPr>
        <w:pStyle w:val="Odstavecseseznamem"/>
        <w:numPr>
          <w:ilvl w:val="0"/>
          <w:numId w:val="2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ektronicky : </w:t>
      </w:r>
      <w:hyperlink r:id="rId4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pechancovajana@seznam.cz</w:t>
        </w:r>
      </w:hyperlink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</w:rPr>
        <w:t xml:space="preserve"> osobně v sídle střediska v Hradci Králové</w:t>
      </w:r>
    </w:p>
    <w:p>
      <w:pPr>
        <w:pStyle w:val="Odstavecseseznamem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lepenou obálku označte textem: </w:t>
      </w:r>
      <w:r>
        <w:rPr>
          <w:rFonts w:cs="Arial" w:ascii="Arial Narrow" w:hAnsi="Arial Narrow"/>
          <w:b/>
          <w:sz w:val="24"/>
          <w:szCs w:val="24"/>
        </w:rPr>
        <w:t>Poptávkové řízení na místo ředitele diakonického střediska - neotvírat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 Narrow" w:hAnsi="Arial Narrow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cs-CZ"/>
        </w:rPr>
        <w:t>Ostatní informace: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íce informací podá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ve věci výběrového řízení: Mgr. Hedvika Zimmermannová, ředitelka Husitské diakonie, tel. +420 723255696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hedvika.zimmermannova@ccsh.cz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,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prohlídka a seznámení s chodem zařízení: Jana Pechancová – předsedkyně střediskové rady, tel: +420 778 520 955 , e-mail: </w:t>
      </w:r>
      <w:hyperlink r:id="rId6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pechancovajana@sezna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vděpodobný termín pohovorů s uchazeči středa 14.11.2018, odpoledne ve středisku AMBRA v Hradci Králové</w:t>
      </w:r>
    </w:p>
    <w:p>
      <w:pPr>
        <w:pStyle w:val="Odstavecseseznamem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Hradci Králové dne 25. 10. 201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gr. Hedvika Zimmermannová           Mgr. Pavel Pechanec                     Mgr. Jana Pechancová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ředitelka                                              Biskup                                            Předsedkyně  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Husitské diakonie                                Královéhradecká diecéze CČSH   Střediskové rada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tis Semi Sans 55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Myriad Pro Semi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ulek"/>
            <w:snapToGrid w:val="false"/>
            <w:ind w:right="-288" w:hanging="0"/>
            <w:jc w:val="lef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Titulek"/>
            <w:ind w:left="-180" w:right="-288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HUSITSKÁ DIAKONI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 xml:space="preserve">Wuchterlova 5, 166 26 Praha 6 - Dejvice,  </w:t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b/>
              <w:sz w:val="18"/>
            </w:rPr>
            <w:t xml:space="preserve"> </w:t>
          </w:r>
          <w:r>
            <w:rPr>
              <w:rFonts w:cs="Verdana" w:ascii="Verdana" w:hAnsi="Verdana"/>
              <w:b/>
              <w:sz w:val="18"/>
            </w:rPr>
            <w:t xml:space="preserve">e-mail: </w:t>
          </w:r>
          <w:r>
            <w:rPr>
              <w:rFonts w:cs="Verdana" w:ascii="Verdana" w:hAnsi="Verdana"/>
              <w:b/>
              <w:sz w:val="18"/>
              <w:szCs w:val="18"/>
            </w:rPr>
            <w:t>hedvika.zimmermannova@ccsh.cz, 00420 723255696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Calibri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se">
    <w:name w:val="Adresse"/>
    <w:qFormat/>
    <w:pPr>
      <w:widowControl/>
      <w:bidi w:val="0"/>
    </w:pPr>
    <w:rPr>
      <w:rFonts w:ascii="Rotis Semi Sans 55;Century Gothic" w:hAnsi="Rotis Semi Sans 55;Century Gothic" w:eastAsia="Times New Roman" w:cs="Rotis Semi Sans 55;Century Gothic"/>
      <w:color w:val="auto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eeFormA">
    <w:name w:val="Free Form A"/>
    <w:qFormat/>
    <w:pPr>
      <w:widowControl/>
      <w:suppressAutoHyphens w:val="true"/>
      <w:bidi w:val="0"/>
      <w:textAlignment w:val="baseline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ancovajana@seznam.cz" TargetMode="External"/><Relationship Id="rId3" Type="http://schemas.openxmlformats.org/officeDocument/2006/relationships/hyperlink" Target="mailto:pechancovajana@seznam.cz" TargetMode="External"/><Relationship Id="rId4" Type="http://schemas.openxmlformats.org/officeDocument/2006/relationships/hyperlink" Target="mailto:pechancovajana@seznam.cz" TargetMode="External"/><Relationship Id="rId5" Type="http://schemas.openxmlformats.org/officeDocument/2006/relationships/hyperlink" Target="mailto:hedvika.zimmermannova@ccsh.cz" TargetMode="External"/><Relationship Id="rId6" Type="http://schemas.openxmlformats.org/officeDocument/2006/relationships/hyperlink" Target="mailto:pechancovajana@seznam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1:00Z</dcterms:created>
  <dc:creator>Městský úřad Hrádek</dc:creator>
  <dc:description/>
  <cp:keywords/>
  <dc:language>en-US</dc:language>
  <cp:lastModifiedBy>Jana Krajčiříková</cp:lastModifiedBy>
  <cp:lastPrinted>2009-02-28T12:37:00Z</cp:lastPrinted>
  <dcterms:modified xsi:type="dcterms:W3CDTF">2018-10-25T09:51:00Z</dcterms:modified>
  <cp:revision>2</cp:revision>
  <dc:subject/>
  <dc:title>Zpráva o činnosti Diakonie a misie Církve československé husitské na zasedání CZ CČSH</dc:title>
</cp:coreProperties>
</file>