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vrzení úča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generální synodě duchovních pořádané dne 8. října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Husově sboru a budově ústředí CČSH v Praze 6 – Dejvicích, Wuchterlova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říjmení, jméno, titul:</w:t>
        <w:tab/>
        <w:t xml:space="preserve">  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ženská obec, místo působení:</w:t>
        <w:tab/>
        <w:t>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</w:rPr>
        <w:t>Přihlašuji se tímto závazně k účasti na generální synodě duchovních 8. 10. 2018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um:  ...................................</w:t>
        <w:tab/>
        <w:t>Podpis:</w:t>
        <w:tab/>
        <w:t>.................................................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čerstvení bude zajištěno. Ubytování z technických důvodů nezajišťujeme, děkujeme za pochopen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Vyplněnou přihlášku odešlete na adresu ÚR CČSH k rukám tajemnice ÚR Jany Krajčiříkové nebo na e mail: jana.krajcirikova@ccsh.cz nejpozději do 3. října 2018. Děkujem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j.krajcirikova</dc:creator>
  <dc:description/>
  <dc:language>en-US</dc:language>
  <cp:lastModifiedBy>jana.krajcirikova</cp:lastModifiedBy>
  <cp:lastPrinted>2014-09-05T09:21:00Z</cp:lastPrinted>
  <dcterms:modified xsi:type="dcterms:W3CDTF">2018-08-29T10:36:00Z</dcterms:modified>
  <cp:revision>2</cp:revision>
  <dc:subject/>
  <dc:title/>
</cp:coreProperties>
</file>