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bdr w:val="thickThinSmallGap" w:sz="24" w:space="0" w:color="000000"/>
        </w:rPr>
      </w:pPr>
      <w:r>
        <w:rPr>
          <w:b/>
          <w:bCs/>
          <w:i/>
          <w:iCs/>
          <w:bdr w:val="thickThinSmallGap" w:sz="24" w:space="0" w:color="000000"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Já jsem vzkříšení i život.</w:t>
      </w:r>
    </w:p>
    <w:p>
      <w:pPr>
        <w:pStyle w:val="TextBodyIndent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o věří ve mne, byť pak i umřel, živ bude.“</w:t>
      </w:r>
    </w:p>
    <w:p>
      <w:pPr>
        <w:pStyle w:val="Normal"/>
        <w:ind w:left="453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 11,25</w:t>
      </w:r>
    </w:p>
    <w:p>
      <w:pPr>
        <w:pStyle w:val="Normal"/>
        <w:ind w:left="56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 víře v zaslíbení Pána Ježíše Krista oznamujeme všem náboženským obcím, sestrám a bratřím, že v sobotu 25. srpna Léta Páně 2018</w:t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yl ve věku 69 let odvolán z časnosti brat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  <w:t>Mgr. Petr MEČKOVSKÝ</w:t>
      </w:r>
    </w:p>
    <w:p>
      <w:pPr>
        <w:pStyle w:val="Normal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rář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írkve československé husitské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ý působil v náboženských obcích v Třebíči, Brně II, Brně Řečkovicí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 Brně Králově P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24"/>
        </w:rPr>
        <w:t>Rozloučení se zesnulým se kon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cs="Book Antiqua" w:ascii="Book Antiqua" w:hAnsi="Book Antiqua"/>
          <w:sz w:val="28"/>
        </w:rPr>
        <w:t>v pátek 31. srpna 2018 ve 14 hodin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 sboru Církve československé husitské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 Brně, Botanická 1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Zesnulého bratra faráře vzpomeneme při nedělních bohoslužbách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ve sboru v Brně, Botanická </w:t>
      </w:r>
    </w:p>
    <w:p>
      <w:pPr>
        <w:pStyle w:val="TextBody"/>
        <w:jc w:val="center"/>
        <w:rPr/>
      </w:pPr>
      <w:r>
        <w:rPr/>
        <w:t>a také ve všech náboženských obcích Brněnské diecéze Církve československé husitské v neděli 2. září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cézní rada Církve československé husitské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štova 7, 602 00 Br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21685" cy="88912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5" t="-24" r="-6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889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1:00Z</dcterms:created>
  <dc:creator>Michaela</dc:creator>
  <dc:description/>
  <cp:keywords/>
  <dc:language>en-US</dc:language>
  <cp:lastModifiedBy>Uživatel systému Windows</cp:lastModifiedBy>
  <cp:lastPrinted>2013-07-22T13:58:00Z</cp:lastPrinted>
  <dcterms:modified xsi:type="dcterms:W3CDTF">2018-08-27T08:41:00Z</dcterms:modified>
  <cp:revision>12</cp:revision>
  <dc:subject/>
  <dc:title>„Já jsem vzkříšení i život</dc:title>
</cp:coreProperties>
</file>