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b/>
          <w:sz w:val="24"/>
          <w:szCs w:val="24"/>
        </w:rPr>
        <w:t>OZNÁMENÍ O VYHLÁŠENÍ POPTÁVKOVÉHO ŘÍZENÍ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 xml:space="preserve">Husitská diakonie ve spolupráci s Plzeňskou diecézí CČSH a Střediskovou radou Domácího hospice Athelas Písek </w:t>
      </w:r>
      <w:r>
        <w:rPr>
          <w:rFonts w:cs="Arial" w:ascii="Arial Narrow" w:hAnsi="Arial Narrow"/>
          <w:b/>
          <w:sz w:val="24"/>
          <w:szCs w:val="24"/>
          <w:u w:val="single"/>
        </w:rPr>
        <w:t>vyhlašuje</w:t>
      </w:r>
      <w:r>
        <w:rPr>
          <w:rFonts w:cs="Arial" w:ascii="Arial Narrow" w:hAnsi="Arial Narrow"/>
          <w:b/>
          <w:sz w:val="24"/>
          <w:szCs w:val="24"/>
        </w:rPr>
        <w:t xml:space="preserve"> poptávkové řízení na obsazení funkce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ŘEDITEL/KA DIAKONICKÉHO STŘEDISKA – Domácí hospic Athelas Písek</w:t>
            </w:r>
          </w:p>
        </w:tc>
      </w:tr>
    </w:tbl>
    <w:p>
      <w:pPr>
        <w:pStyle w:val="Normlnweb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bCs/>
          <w:sz w:val="24"/>
          <w:szCs w:val="24"/>
        </w:rPr>
        <w:t>které poskytuje zdravotní (tj. domácí hospicové a paliativní) a sociální služby se sídlem v Písku, Budějovická 204/13, Písek 39701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Místo výkonu práce:</w:t>
      </w:r>
      <w:r>
        <w:rPr>
          <w:rFonts w:cs="Arial" w:ascii="Arial Narrow" w:hAnsi="Arial Narrow"/>
          <w:sz w:val="24"/>
          <w:szCs w:val="24"/>
        </w:rPr>
        <w:t xml:space="preserve"> Budějovická 204/13, 39701 Písek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harakteristika vykonávané činnosti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Řízení diakonického střediska, které poskytuje zdravotní a sociální služby ve vlastním sociálním prostředí pacienta a klienta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bezpečení všech úkonů nutných pro řádný chod diakonického střediska v souladu se zákony ČR a zřizovací listinou včetně činností zaměstnavatele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upování diakonického střediska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ace, řízení, odborné a ekonomické vedení provozu diakonického střediska v souladu se zákonem č.372/2011 Sb. o zdravotních službách (ve znění pozdějších předpisů) a</w:t>
      </w:r>
    </w:p>
    <w:p>
      <w:pPr>
        <w:pStyle w:val="Normal"/>
        <w:ind w:left="720" w:hanging="0"/>
        <w:jc w:val="left"/>
        <w:rPr/>
      </w:pPr>
      <w:r>
        <w:rPr>
          <w:rFonts w:cs="Arial" w:ascii="Arial Narrow" w:hAnsi="Arial Narrow"/>
          <w:sz w:val="24"/>
          <w:szCs w:val="24"/>
        </w:rPr>
        <w:t>č.108/2006 Sb. o sociálních službách (ve znění pozdějších předpisů)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rolní činnost v souladu s platnými právními předpis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Zajištění poskytování zdravotní a sociální pomoci, zpracování písemných podkladů pro vedení a řádné poskytování zdravotních a sociálních služeb, zajištění informací  a odborných podkladů pro zdravotní a sociální práci včetně jejich zpracování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čast na jednáních v zájmu samotného střediska, pacientů a klientů střediska s jinými odborníky, správními orgány, soudy, nestátními organizacemi a dalšími institucem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upráce s institucemi zabývajícími se zdravotními a sociálními službam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štění přidružených aktivit – organizace sbírek, pořádání kulturních a osvětových akcí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sokoškolské vzdělání, zakončené bakalářskou či magisterskou zkouškou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požadavk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zúhonnost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znalost zdravotní a sociální problematiky, znalost standardů kvality v oblasti zdravotních a sociálních služeb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respekt k hodnotám, znalost a soulad s posláním zřizovatele a střediska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ažerské dovednosti, organizační a komunikační schopnosti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opnost práce v týmu, zkušenosti s řízením kolektivu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ůběžné vzdělávání v oboru, schopnost analyticky a koncepčně mysl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mostatnost a flexibilita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soké pracovní nasazení, zvládání stresových situací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brá znalost práce na počítači – MS Office, Windows, Intern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řidičský průkaz skupiny B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>Uchazeči předloží písemnou přihlášku v tištěné podobě, která musí obsahovat tyto náležitosti: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sné označení výběrového řízení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méno, příjmení a titul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a místo narození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átní příslušnost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o trvalého pobytu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občanského průkazu nebo dokladu o povolení k pobytu, jde-li o cizího státního občana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a podpis uchazeče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kturovaný životopis, ve kterém jsou uvedeny údaje o dosavadních zaměstnáních a odborných znalostech a dovednostech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u:</w:t>
      </w:r>
      <w:r>
        <w:rPr>
          <w:rFonts w:cs="Arial Narrow" w:ascii="Arial Narrow" w:hAnsi="Arial Narrow"/>
          <w:b/>
          <w:sz w:val="24"/>
          <w:szCs w:val="24"/>
        </w:rPr>
        <w:t xml:space="preserve"> zemanova@hospic-pisek.cz</w:t>
      </w:r>
      <w:r>
        <w:rPr>
          <w:rFonts w:cs="Arial" w:ascii="Arial Narrow" w:hAnsi="Arial Narrow"/>
          <w:b/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  <w:szCs w:val="24"/>
        </w:rPr>
        <w:t>čestné prohlášení o beztrestnosti, v případě postupu do užšího výběru následně výpis z evidence Rejstříku trestů ne starší než tři měsíce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ěřená kopie dokladů o nejvyšším dosaženém vzdělání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konomická a organizační koncepce činnosti střediska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u:</w:t>
      </w:r>
      <w:r>
        <w:rPr>
          <w:rFonts w:cs="Arial Narrow" w:ascii="Arial Narrow" w:hAnsi="Arial Narrow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zemanova@hospic-pisek.cz</w:t>
        </w:r>
      </w:hyperlink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/>
        <w:t xml:space="preserve">Po ukončení </w:t>
      </w:r>
      <w:r>
        <w:rPr>
          <w:b/>
          <w:bCs/>
        </w:rPr>
        <w:t>výběrového</w:t>
      </w:r>
      <w:r>
        <w:rPr/>
        <w:t xml:space="preserve"> </w:t>
      </w:r>
      <w:r>
        <w:rPr>
          <w:b/>
          <w:bCs/>
        </w:rPr>
        <w:t>řízení</w:t>
      </w:r>
      <w:r>
        <w:rPr/>
        <w:t xml:space="preserve"> budou nevybraným uchazečům </w:t>
      </w:r>
      <w:r>
        <w:rPr>
          <w:b/>
          <w:bCs/>
        </w:rPr>
        <w:t>materiály</w:t>
      </w:r>
      <w:r>
        <w:rPr/>
        <w:t xml:space="preserve"> vráceny na vyžádání zpět do vlastních rukou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Pracovní poměr: </w:t>
      </w:r>
      <w:r>
        <w:rPr>
          <w:rFonts w:cs="Arial" w:ascii="Arial Narrow" w:hAnsi="Arial Narrow"/>
          <w:sz w:val="24"/>
          <w:szCs w:val="24"/>
        </w:rPr>
        <w:t>doba neurčitá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pokládaný termín nástupu:</w:t>
      </w:r>
      <w:r>
        <w:rPr>
          <w:rFonts w:cs="Arial" w:ascii="Arial Narrow" w:hAnsi="Arial Narrow"/>
          <w:sz w:val="24"/>
          <w:szCs w:val="24"/>
        </w:rPr>
        <w:t xml:space="preserve"> 10.září 2018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hůta pro podání přihlášky: 17.8.2018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působ podání přihlášky:</w:t>
      </w:r>
    </w:p>
    <w:p>
      <w:pPr>
        <w:pStyle w:val="Odstavecseseznamem"/>
        <w:numPr>
          <w:ilvl w:val="0"/>
          <w:numId w:val="2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ísemně poštou na adresu diecéze: Domácí hospic Athelas, Budějovická 201/13,39701 Písek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>elektronicky na e-mail: zemanova@hospic-pisek.cz,</w:t>
      </w:r>
      <w:r>
        <w:rPr>
          <w:rFonts w:cs="Arial" w:ascii="Arial Narrow" w:hAnsi="Arial Narrow"/>
          <w:sz w:val="24"/>
          <w:szCs w:val="24"/>
        </w:rPr>
        <w:t xml:space="preserve"> osobně v sídle střediska v Písku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lepenou obálku označte textem: </w:t>
      </w:r>
      <w:r>
        <w:rPr>
          <w:rFonts w:cs="Arial" w:ascii="Arial Narrow" w:hAnsi="Arial Narrow"/>
          <w:b/>
          <w:sz w:val="24"/>
          <w:szCs w:val="24"/>
        </w:rPr>
        <w:t>Poptávkové řízení na místo ředitele diakonického střediska - neotvírat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>Ostatní informace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íce informací podá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ve věci výběrového řízení: Mgr. Hedvika Zimmermannová, ředitelka diakonie, tel. +420 723255696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,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prohlídka a seznámení s chodem zařízení: Bc. Zdeněk Herout, ředitel střediska, tel: +420 602 968 792 , e-mail: herout@hospic-pisek.cz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vděpodobný termín pohovorů s uchazeči 23.8.2018, dopoledne ve středisku Domácího hospice Athelas v Písku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ísku dne 1.8.. 201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gr. Hedvika Zimmermannová           Mgr. Filip Štojdl                      Mgr. Milada Štojdlová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Ředitelka                                             Biskup                                            Předsedkyně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Husitské diakonie                      Plzeňská diecéze CČSH                       Středisková rada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 Semi Sans 55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ulek"/>
            <w:snapToGrid w:val="false"/>
            <w:ind w:right="-288" w:hanging="0"/>
            <w:jc w:val="lef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Titulek"/>
            <w:ind w:left="-180" w:right="-2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HUSITSKÁ DIAKONI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Wuchterlova 5, 166 26 Praha 6 - Dejvice,  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b/>
              <w:sz w:val="18"/>
            </w:rPr>
            <w:t xml:space="preserve"> </w:t>
          </w:r>
          <w:r>
            <w:rPr>
              <w:rFonts w:cs="Verdana" w:ascii="Verdana" w:hAnsi="Verdana"/>
              <w:b/>
              <w:sz w:val="18"/>
            </w:rPr>
            <w:t xml:space="preserve">e-mail: </w:t>
          </w:r>
          <w:r>
            <w:rPr>
              <w:rFonts w:cs="Verdana" w:ascii="Verdana" w:hAnsi="Verdana"/>
              <w:b/>
              <w:sz w:val="18"/>
              <w:szCs w:val="18"/>
            </w:rPr>
            <w:t>hedvika.zimmermannova@ccsh.cz, 00420 723255696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se">
    <w:name w:val="Adresse"/>
    <w:qFormat/>
    <w:pPr>
      <w:widowControl/>
      <w:bidi w:val="0"/>
    </w:pPr>
    <w:rPr>
      <w:rFonts w:ascii="Rotis Semi Sans 55;Century Gothic" w:hAnsi="Rotis Semi Sans 55;Century Gothic" w:eastAsia="Times New Roman" w:cs="Rotis Semi Sans 55;Century Gothic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ova@hospic-pisek.cz" TargetMode="External"/><Relationship Id="rId3" Type="http://schemas.openxmlformats.org/officeDocument/2006/relationships/hyperlink" Target="mailto:hedvika.zimmermannova@ccsh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53:00Z</dcterms:created>
  <dc:creator>Městský úřad Hrádek</dc:creator>
  <dc:description/>
  <cp:keywords/>
  <dc:language>en-US</dc:language>
  <cp:lastModifiedBy>Klára Břeňová</cp:lastModifiedBy>
  <cp:lastPrinted>2009-02-28T12:37:00Z</cp:lastPrinted>
  <dcterms:modified xsi:type="dcterms:W3CDTF">2018-08-01T15:53:00Z</dcterms:modified>
  <cp:revision>2</cp:revision>
  <dc:subject/>
  <dc:title>Zpráva o činnosti Diakonie a misie Církve československé husitské na zasedání CZ CČSH</dc:title>
</cp:coreProperties>
</file>