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92329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  <w:i/>
          <w:iCs/>
        </w:rPr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 </w:t>
        <w:tab/>
        <w:tab/>
        <w:tab/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Já však, Hospodine, důvěřuji Tobě: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                                „</w:t>
      </w:r>
      <w:r>
        <w:rPr>
          <w:bCs/>
          <w:i/>
          <w:iCs/>
        </w:rPr>
        <w:t>Ty jsi můj Bůh, moje budoucnos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je ve Tvých rukou.“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     Žalm 31, 15-1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Normal"/>
        <w:rPr/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e víře v zaslíbení Pána Ježíše Krista oznamujem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šem bratřím a sestrám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že sestr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/>
          <w:sz w:val="60"/>
          <w:szCs w:val="60"/>
        </w:rPr>
        <w:t>Mgr. Jaroslava POKORNÁ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arářka Církve československé husitské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yla naším Pánem odvolána na věčnost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ne 15. července 2018 ve věku 68 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stra Jaroslava Pokorná sloužila v náboženských obcích </w:t>
      </w:r>
    </w:p>
    <w:p>
      <w:pPr>
        <w:pStyle w:val="Normal"/>
        <w:jc w:val="center"/>
        <w:rPr>
          <w:b/>
          <w:b/>
          <w:sz w:val="40"/>
        </w:rPr>
      </w:pPr>
      <w:r>
        <w:rPr/>
        <w:t>Stod, Rýmařov, Bruntál, Krnov, Ostrava-Radvanice a Petřvald u Karviné.</w:t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</w:rPr>
        <w:t xml:space="preserve">Rozloučení se zesnulou se koná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pátek 20. července 2018 v 15.00 h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>v obřadní síni krematoria v Ostravě – Slezské Ostrav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zesnulou vzpomeneme v náboženských obcích</w:t>
      </w:r>
    </w:p>
    <w:p>
      <w:pPr>
        <w:pStyle w:val="Normal"/>
        <w:jc w:val="center"/>
        <w:rPr>
          <w:bCs/>
        </w:rPr>
      </w:pPr>
      <w:r>
        <w:rPr>
          <w:bCs/>
        </w:rPr>
        <w:t>olomoucké diecéze při bohoslužbách v neděli 22. července 20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udolf Göbel, biskup,</w:t>
      </w:r>
    </w:p>
    <w:p>
      <w:pPr>
        <w:pStyle w:val="Normal"/>
        <w:jc w:val="center"/>
        <w:rPr>
          <w:bCs/>
        </w:rPr>
      </w:pPr>
      <w:r>
        <w:rPr>
          <w:bCs/>
        </w:rPr>
        <w:t>duchovní Olomoucké diecéze CČSH</w:t>
      </w:r>
    </w:p>
    <w:p>
      <w:pPr>
        <w:pStyle w:val="Normal"/>
        <w:jc w:val="center"/>
        <w:rPr>
          <w:bCs/>
        </w:rPr>
      </w:pPr>
      <w:r>
        <w:rPr>
          <w:bCs/>
        </w:rPr>
        <w:t>a Diecézní rada CČS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pBdr>
          <w:left w:val="nil"/>
          <w:bottom w:val="nil"/>
          <w:right w:val="nil"/>
        </w:pBdr>
        <w:rPr>
          <w:bCs/>
        </w:rPr>
      </w:pPr>
      <w:r>
        <w:rPr>
          <w:rFonts w:cs="Times New Roman" w:ascii="Times New Roman" w:hAnsi="Times New Roman"/>
          <w:b w:val="false"/>
        </w:rPr>
        <w:t>Diecézní rada CČSH, Žilinská 5, 779 00 Olomou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719" w:footer="0" w:bottom="567"/>
      <w:pgBorders w:display="allPages" w:offsetFrom="text">
        <w:top w:val="thinThickSmallGap" w:sz="48" w:space="11" w:color="000000"/>
        <w:left w:val="thinThickSmallGap" w:sz="48" w:space="31" w:color="000000"/>
        <w:bottom w:val="thickThinSmallGap" w:sz="48" w:space="4" w:color="000000"/>
        <w:right w:val="thickThinSmallGap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thinThickMediumGap" w:sz="48" w:space="19" w:color="000000"/>
        <w:bottom w:val="thinThickMediumGap" w:sz="48" w:space="1" w:color="000000"/>
        <w:right w:val="thinThickMediumGap" w:sz="48" w:space="18" w:color="000000"/>
      </w:pBdr>
      <w:jc w:val="center"/>
      <w:outlineLvl w:val="6"/>
    </w:pPr>
    <w:rPr>
      <w:rFonts w:ascii="Lucida Sans Unicode" w:hAnsi="Lucida Sans Unicode" w:cs="Lucida Sans Unicode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4:00Z</dcterms:created>
  <dc:creator>CCSH</dc:creator>
  <dc:description/>
  <dc:language>en-US</dc:language>
  <cp:lastModifiedBy>klara.brenova</cp:lastModifiedBy>
  <cp:lastPrinted>2018-05-11T16:22:00Z</cp:lastPrinted>
  <dcterms:modified xsi:type="dcterms:W3CDTF">2018-07-1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