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9430</wp:posOffset>
            </wp:positionV>
            <wp:extent cx="6120130" cy="3442335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36"/>
          <w:szCs w:val="36"/>
        </w:rPr>
        <w:t>CÍRKEV ČESKOSLOVENSKÁ HUSITSKÁ VE TMANI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RDEČNĚ ZVE DO SBORU JIŘÍHO Z PODĚBRAD VE TMANI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NA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  <w:t>KONCERT</w:t>
      </w:r>
    </w:p>
    <w:p>
      <w:pPr>
        <w:pStyle w:val="Standard"/>
        <w:jc w:val="center"/>
        <w:rPr>
          <w:rFonts w:ascii="Georgia" w:hAnsi="Georgia" w:cs="Georgia"/>
          <w:sz w:val="64"/>
          <w:szCs w:val="64"/>
        </w:rPr>
      </w:pPr>
      <w:r>
        <w:rPr>
          <w:rFonts w:cs="Cambria" w:ascii="Cambria" w:hAnsi="Cambria"/>
          <w:b/>
          <w:bCs/>
          <w:sz w:val="64"/>
          <w:szCs w:val="64"/>
        </w:rPr>
        <w:t>LENKY NOVÉ A PETRA MALÁSKA</w:t>
      </w:r>
    </w:p>
    <w:p>
      <w:pPr>
        <w:pStyle w:val="Standard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konaný pod záštitou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pražského biskupa CČSH doc. ThDr. Davida Tonzara Th.D. a starosty obce Tmaň Mgr. Pavla Pavláska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PŘI NOCI KOSTELŮ 2018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  <w:t>V PÁTEK 25. KVĚTNA  2018 OD 19 HODIN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andard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Doporučujeme rezervaci míst.</w:t>
      </w:r>
    </w:p>
    <w:p>
      <w:pPr>
        <w:pStyle w:val="Standard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ČSH ve Tmani, Tmaň 100, 267 21, tel.: 602 766 8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5:00Z</dcterms:created>
  <dc:creator>Klára Břeňová</dc:creator>
  <dc:description/>
  <dc:language>en-US</dc:language>
  <cp:lastModifiedBy>klara.brenova</cp:lastModifiedBy>
  <dcterms:modified xsi:type="dcterms:W3CDTF">2018-05-14T09:55:00Z</dcterms:modified>
  <cp:revision>1</cp:revision>
  <dc:subject/>
  <dc:title/>
</cp:coreProperties>
</file>