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23:00Z</dcterms:created>
  <dc:creator>Mgr. Ján Brian Kenneth Lauko</dc:creator>
  <dc:description/>
  <cp:keywords/>
  <dc:language>en-US</dc:language>
  <cp:lastModifiedBy>Mgr. Ján Brian Kenneth Lauko</cp:lastModifiedBy>
  <cp:lastPrinted>2018-03-17T11:41:00Z</cp:lastPrinted>
  <dcterms:modified xsi:type="dcterms:W3CDTF">2018-04-16T11:09:00Z</dcterms:modified>
  <cp:revision>10</cp:revision>
  <dc:subject/>
  <dc:title/>
</cp:coreProperties>
</file>