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  <w:lang w:val="en-US" w:eastAsia="en-US"/>
        </w:rPr>
      </w:pPr>
      <w:r>
        <w:rPr>
          <w:rFonts w:cs="Garamond" w:ascii="Garamond" w:hAnsi="Garamond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104775</wp:posOffset>
            </wp:positionV>
            <wp:extent cx="1000125" cy="1447800"/>
            <wp:effectExtent l="0" t="0" r="0" b="0"/>
            <wp:wrapTight wrapText="bothSides">
              <wp:wrapPolygon edited="0">
                <wp:start x="-205" y="0"/>
                <wp:lineTo x="-205" y="21314"/>
                <wp:lineTo x="21600" y="21314"/>
                <wp:lineTo x="21600" y="0"/>
                <wp:lineTo x="-20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Ježíš řekl: „Já jsem vzkříšení a život.</w:t>
      </w:r>
    </w:p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Kdo věří ve mne, i kdyby umřel, bude žít.</w:t>
      </w:r>
    </w:p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 každý, kdo žije a věří ve mne,</w:t>
      </w:r>
    </w:p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ezemře na věky.“</w:t>
      </w:r>
    </w:p>
    <w:p>
      <w:pPr>
        <w:pStyle w:val="Normlnweb"/>
        <w:spacing w:before="0" w:after="0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Jan 11, 25-26a</w:t>
      </w:r>
    </w:p>
    <w:p>
      <w:pPr>
        <w:pStyle w:val="NtcStandardn"/>
        <w:spacing w:before="0" w:after="180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/>
          <w:i/>
          <w:sz w:val="26"/>
          <w:szCs w:val="26"/>
        </w:rPr>
      </w:r>
    </w:p>
    <w:p>
      <w:pPr>
        <w:pStyle w:val="NtcStandardn"/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tcStandardn"/>
        <w:spacing w:before="0" w:after="180"/>
        <w:rPr/>
      </w:pPr>
      <w:r>
        <w:rPr>
          <w:sz w:val="26"/>
          <w:szCs w:val="26"/>
        </w:rPr>
        <w:t>V naději, kterou dává vzkříšený Ježíš Kristus,</w:t>
        <w:br/>
        <w:t>Vám oznamujeme, že 13. března 2018 ve věku 90 let</w:t>
        <w:br/>
        <w:t>završil svou pozemskou pouť</w:t>
        <w:br/>
        <w:t>náš bratr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posOffset>-163195</wp:posOffset>
            </wp:positionV>
            <wp:extent cx="7560310" cy="10692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ve službě</w:t>
      </w:r>
    </w:p>
    <w:p>
      <w:pPr>
        <w:pStyle w:val="NtcStandardn"/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tcJmno"/>
        <w:rPr>
          <w:b/>
          <w:b/>
          <w:sz w:val="32"/>
          <w:szCs w:val="32"/>
        </w:rPr>
      </w:pPr>
      <w:r>
        <w:rPr>
          <w:b/>
          <w:szCs w:val="72"/>
        </w:rPr>
        <w:t>František Kuchta</w:t>
        <w:br/>
      </w:r>
      <w:r>
        <w:rPr>
          <w:b/>
          <w:sz w:val="32"/>
          <w:szCs w:val="32"/>
        </w:rPr>
        <w:t>farář Církve československé husitské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ůsobil v náboženských obcích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v Aši, Tachově, Žamberku, Broumově, Dvoře Králové nad Labem a Jaroměři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tcStandardn"/>
        <w:rPr>
          <w:sz w:val="26"/>
          <w:szCs w:val="26"/>
        </w:rPr>
      </w:pPr>
      <w:r>
        <w:rPr>
          <w:sz w:val="26"/>
          <w:szCs w:val="26"/>
        </w:rPr>
        <w:t>Poslední rozloučení se bude konat</w:t>
        <w:br/>
      </w:r>
      <w:r>
        <w:rPr>
          <w:b/>
          <w:sz w:val="26"/>
          <w:szCs w:val="26"/>
        </w:rPr>
        <w:t>v sobotu dne 17. března 2018 ve 14 hodin</w:t>
        <w:br/>
        <w:t>v Husově sboru</w:t>
        <w:br/>
        <w:t>v Jaroměři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zesnulého bratra faráře v modlitbách vzpomenem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v neděli 18. března 2018 ve všech sborech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rálovéhradecké diecéze Církve československé husitské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 účast v modlitbách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ménem církve děkuj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iecézní rada Církve československé husitské v Hradci Králové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cStandardn">
    <w:name w:val="NtcStandardní"/>
    <w:basedOn w:val="Normal"/>
    <w:qFormat/>
    <w:pPr>
      <w:suppressAutoHyphens w:val="false"/>
      <w:spacing w:before="180" w:after="180"/>
      <w:jc w:val="center"/>
    </w:pPr>
    <w:rPr>
      <w:rFonts w:ascii="Garamond" w:hAnsi="Garamond" w:cs="Garamond"/>
      <w:sz w:val="24"/>
    </w:rPr>
  </w:style>
  <w:style w:type="paragraph" w:styleId="NtcJmno">
    <w:name w:val="NtcJméno"/>
    <w:basedOn w:val="Normal"/>
    <w:next w:val="NtcStandardn"/>
    <w:qFormat/>
    <w:pPr>
      <w:suppressAutoHyphens w:val="false"/>
      <w:spacing w:before="360" w:after="360"/>
      <w:jc w:val="center"/>
    </w:pPr>
    <w:rPr>
      <w:rFonts w:ascii="Garamond" w:hAnsi="Garamond" w:cs="Garamond"/>
      <w:sz w:val="7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Sára Pechancová</dc:creator>
  <dc:description/>
  <dc:language>en-US</dc:language>
  <cp:lastModifiedBy>jana.krajcirikova</cp:lastModifiedBy>
  <cp:lastPrinted>2017-09-18T20:23:00Z</cp:lastPrinted>
  <dcterms:modified xsi:type="dcterms:W3CDTF">2018-03-15T08:17:00Z</dcterms:modified>
  <cp:revision>2</cp:revision>
  <dc:subject/>
  <dc:title/>
</cp:coreProperties>
</file>