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218440</wp:posOffset>
            </wp:positionV>
            <wp:extent cx="419735" cy="360045"/>
            <wp:effectExtent l="0" t="0" r="0" b="0"/>
            <wp:wrapTight wrapText="bothSides">
              <wp:wrapPolygon edited="0">
                <wp:start x="-139" y="0"/>
                <wp:lineTo x="-139" y="21299"/>
                <wp:lineTo x="21600" y="21299"/>
                <wp:lineTo x="21600" y="0"/>
                <wp:lineTo x="-139" y="0"/>
              </wp:wrapPolygon>
            </wp:wrapTight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kumenická síť pro aktivity mladých, o.p.s.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Č 65 99 88 7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315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E N   O T E V Ř E N Ý C H   D V E Ř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11.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1 – 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říležitosti 10letého výročí od založení Majá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1. 2007 – 1. 11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me všechny současné i bývalé obyvatele Majáku, spolupracovníky, přátele, příznivce i podporovatele Majáku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9235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31726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4:00Z</dcterms:created>
  <dc:creator>Gabina</dc:creator>
  <dc:description/>
  <cp:keywords/>
  <dc:language>en-US</dc:language>
  <cp:lastModifiedBy>Gabina</cp:lastModifiedBy>
  <dcterms:modified xsi:type="dcterms:W3CDTF">2017-10-06T09:11:00Z</dcterms:modified>
  <cp:revision>4</cp:revision>
  <dc:subject/>
  <dc:title/>
</cp:coreProperties>
</file>