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MALOVÁNÍ  NA  CHODNÍKU  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ozvání pro malé i velké výtvarní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Letošní - 22. setkání ke Dni dětí a na závěr školního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„Malování na chodní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 koná druhou sobotu v měsíci červnu.</w:t>
      </w:r>
      <w:r>
        <w:rPr>
          <w:rFonts w:cs="Times New Roman" w:ascii="Times New Roman" w:hAnsi="Times New Roman"/>
          <w:sz w:val="24"/>
          <w:szCs w:val="24"/>
        </w:rPr>
        <w:t xml:space="preserve"> Dvacet let jsme se tradičně scházeli v pražské Stromovce, v loňském roce nás vítali v Čelákovicích a letos jsme byli pozváni do úrodného Polabí v Kolíně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jdeme se tedy v Náboženské obci Církve československé husitské v Kolíně,       a to v sobotu 10. června 2017 v 10 hodin. Sraz je přímo v našem Husově sboru,</w:t>
      </w:r>
      <w:r>
        <w:rPr>
          <w:rFonts w:cs="Times New Roman" w:ascii="Times New Roman" w:hAnsi="Times New Roman"/>
          <w:sz w:val="24"/>
          <w:szCs w:val="24"/>
        </w:rPr>
        <w:t xml:space="preserve"> kter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lu se sochou Mistra Jana Husa od Františka Bílka leží uprostřed Husova náměstí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jení do Kolína je výborné, např. cesta rychlíkem z Prahy trvá okolo 40 minut. – A jak dál k cíli malování? Ať z vlakového či autobusového nádraží (jsou vedle sebe) dojdete za 12 až 13 minut (viz mapka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eďte si s námi zahrát, zazpívat a namalovat stále živé příběhy z Bible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otože v Kolíně se právě v této době od 8. do 11. června koná tradiční mezinárodní festival dechových orchestrů  - 54. ročník „Kmochův Kolín“ – i my jsme spojili naše setkání s hudbou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lou akci s dětmi poctil svou záštitou také místostarosta města Kolína pan PhDr. Tomáš Růžička, MPA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 letošní malování jsme zvolili téma: Žalm 150. Jsme vyzýváni k chvále Pána nejrůznějšími hudebními nástroji a závěrečný verš uvedeného žalmu praví: “Všechno, co má dech, ať chválí Hospodina! Haleluja.  –  K chvále Pána připojíme i vzpomínku na významnou osobnost víry Martina Luther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obvykle chystáme pro všechny zúčastněné bohaté ocenění: pamětní listy, hodnotné knížky, omalovánky, líbezné keramické dárky z dílny Nazaret v jihočeských Borovanech, různé další tisky BTM a organizace Šíření Písma svatého i drobné pohoštěn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Odpoledne po 14. hodině se půjdeme podívat na tradiční slavnostní průvod   všech muzikantů a tanečních souborů včetně oblíbených mažoretek, které přijíždějí nejen z celé naší vlasti, ale také z různých míst Evropy a nezřídka ze zámoří. Slavnostní průvod městem byl vždy zdarma, letos jsou pak zdarma i všechny další akce – viz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facebook.com/kmochuvkolin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nebo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kmochuvkolin.cz</w: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kátky s pozváním na letošní malování sledujte také na našem církevním webu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usit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nebo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cshpraha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ve vývěskách našich náboženských obcí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Za celý pořadatelský tým Odboru duchovní péče o děti a mládež Pražské diecéze Církve československé husitské se na vás těší Krasava Machová.                                       Bližší informace: telefon  321 722 944, mobil  720 668 098,                                                      e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krasava.mach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zn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kmochuvkolin" TargetMode="External"/><Relationship Id="rId3" Type="http://schemas.openxmlformats.org/officeDocument/2006/relationships/hyperlink" Target="http://www.kmochuvkolin.cz/" TargetMode="External"/><Relationship Id="rId4" Type="http://schemas.openxmlformats.org/officeDocument/2006/relationships/hyperlink" Target="http://www.husiti.cz/" TargetMode="External"/><Relationship Id="rId5" Type="http://schemas.openxmlformats.org/officeDocument/2006/relationships/hyperlink" Target="http://www.ccshpraha.cz/" TargetMode="External"/><Relationship Id="rId6" Type="http://schemas.openxmlformats.org/officeDocument/2006/relationships/hyperlink" Target="mailto:krasava.machova@sezna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27:00Z</dcterms:created>
  <dc:creator>Mgr. Machová</dc:creator>
  <dc:description/>
  <dc:language>en-US</dc:language>
  <cp:lastModifiedBy>Mgr. Machová</cp:lastModifiedBy>
  <cp:lastPrinted>2017-06-02T12:29:00Z</cp:lastPrinted>
  <dcterms:modified xsi:type="dcterms:W3CDTF">2017-06-02T10:31:00Z</dcterms:modified>
  <cp:revision>4</cp:revision>
  <dc:subject/>
  <dc:title/>
</cp:coreProperties>
</file>