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řihláška na setkání rod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istická základna Pohořany 122, v termínu 19. - 21.5.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spělí, kteří se zúčastní setká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méno, příjmení, adresa, telefon, email (adresa, tel., email stačí u jednoho rodiče)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ě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věk dítěte (do poznámky prosím uveďte případnou vlastní stravu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………………………………</w:t>
      </w:r>
      <w:r>
        <w:rPr>
          <w:rFonts w:cs="Times New Roman" w:ascii="Times New Roman" w:hAnsi="Times New Roman"/>
          <w:sz w:val="40"/>
          <w:szCs w:val="40"/>
        </w:rPr>
        <w:tab/>
        <w:t>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……………………………………………………………</w:t>
        <w:tab/>
        <w:t>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284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css1">
    <w:name w:val="nocss1"/>
    <w:basedOn w:val="Standardnpsmoodstavce"/>
    <w:qFormat/>
    <w:rPr>
      <w:vanish/>
    </w:rPr>
  </w:style>
  <w:style w:type="character" w:styleId="Text31">
    <w:name w:val="text31"/>
    <w:basedOn w:val="Standardnpsmoodstavce"/>
    <w:qFormat/>
    <w:rPr>
      <w:rFonts w:ascii="Arial Unicode MS;Arial" w:hAnsi="Arial Unicode MS;Arial" w:cs="Arial Unicode MS;Arial"/>
      <w:b/>
      <w:bCs/>
      <w:color w:val="212063"/>
      <w:sz w:val="24"/>
      <w:szCs w:val="24"/>
    </w:rPr>
  </w:style>
  <w:style w:type="character" w:styleId="Flagicon">
    <w:name w:val="flagico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oordinates">
    <w:name w:val="coordinates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mweditsectionexpanded">
    <w:name w:val="mw-editsection mw-editsection-expanded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xs">
    <w:name w:val="datum x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29:00Z</dcterms:created>
  <dc:creator>Kaláb Stanislav</dc:creator>
  <dc:description/>
  <cp:keywords/>
  <dc:language>en-US</dc:language>
  <cp:lastModifiedBy>Clever Eye Magic 4/25</cp:lastModifiedBy>
  <cp:lastPrinted>2016-02-09T19:47:00Z</cp:lastPrinted>
  <dcterms:modified xsi:type="dcterms:W3CDTF">2017-03-15T19:29:00Z</dcterms:modified>
  <cp:revision>2</cp:revision>
  <dc:subject/>
  <dc:title>Církev československá husitská</dc:title>
</cp:coreProperties>
</file>