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Koncert kapely ONLY HIS</w:t>
      </w:r>
    </w:p>
    <w:p>
      <w:pPr>
        <w:pStyle w:val="Normal"/>
        <w:spacing w:lineRule="atLeast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40005</wp:posOffset>
            </wp:positionV>
            <wp:extent cx="4562475" cy="3038475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Ve sboru Páně Církve československé husitské na Vážného ulici 6 v Brně se konají pravidelně koncerty a to různých žánrů. Mimo adventních koncertů jsou to koncerty pěveckých sborů, skupin a formací jako jsou DNA – Dej Nám Akord, IL Boemo, X-TET, Let´s Go, Mošny nebo CARMINA VOCUM či Chrámový sbor apoštola Pavla z Brezna. Tentokrát jsme pozvali k vystoupení specifickou kapelu tvořenou mladými lidmi ONLY HIS, která má svůj osobitý repertoár a umělecký projev. Tato kapela vznikla před sedmi lety. Její složení se časem měnilo, ale základ tvoří tři zpěvačky a tři hudebníci, kteří jsou v kapele od samého začátku. ONLY HIS (Jenom jeho) jsou křesťanskou kapelou. Zpívají jednak písně, které jsou přeloženy z anglických originálů do češtiny a jednak i písně z vlastní autorské dílny.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apela je jedinečná svojí repertoárovou pestrostí. Nadejdeme u ní písně sólové, tak i dua či vícehlasné úpravy – a to mužské, ženské i smíšené. Aby si posluchači mohli i zapřemýšlet nad obsahem textů, skupina upřednostňuje písně v češtině. ONLY HIS vystupují po celé naší republice a to i opakovaně, takže jsou známi v Javorníku nad Veličkou, Kyjově, Havířově, Brně, Olomouci Břeclavi, Frýdku-Místku, Karviné nebo v Ostravě. 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certy ONLY HIS jsou vždy zaměřeny tematicky. V minulých letech to byla témata, která jsou i názvem jednotlivých koncertů. „O důvěře“, „Ty jsi světlem“, „Voda života“, „Mým andělům“, „Klíč k srdci“.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i/>
          <w:i/>
          <w:iCs/>
          <w:color w:val="1A1A1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</w:rPr>
        <w:t xml:space="preserve">Na webových stránkách kapely najdeme i její motto, které ji plně charakterizuje, takže si dovolujeme jeho citaci: </w:t>
      </w:r>
      <w:r>
        <w:rPr>
          <w:rFonts w:cs="Georgia" w:ascii="Georgia" w:hAnsi="Georgia"/>
          <w:i/>
          <w:iCs/>
          <w:sz w:val="24"/>
          <w:szCs w:val="24"/>
        </w:rPr>
        <w:t>„</w:t>
      </w:r>
      <w:r>
        <w:rPr>
          <w:rFonts w:cs="Georgia" w:ascii="Georgia" w:hAnsi="Georgia"/>
          <w:i/>
          <w:iCs/>
          <w:color w:val="1A1A1A"/>
          <w:sz w:val="24"/>
          <w:szCs w:val="24"/>
          <w:lang w:eastAsia="cs-CZ"/>
        </w:rPr>
        <w:t>Only his = Jenom jeho – jsme stále Božími dětmi a chceme radost z toho, že můžeme žít s Bohem, předávat i druhým.“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i/>
          <w:i/>
          <w:iCs/>
          <w:color w:val="1A1A1A"/>
          <w:sz w:val="24"/>
          <w:szCs w:val="24"/>
          <w:lang w:eastAsia="cs-CZ"/>
        </w:rPr>
      </w:pPr>
      <w:r>
        <w:rPr>
          <w:rFonts w:cs="Georgia" w:ascii="Georgia" w:hAnsi="Georgia"/>
          <w:i/>
          <w:iCs/>
          <w:color w:val="1A1A1A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Přijměte naše pozvání ke koncertu, této kapely, který nese jednoduchý název „</w:t>
      </w:r>
      <w:r>
        <w:rPr>
          <w:rFonts w:cs="Georgia" w:ascii="Georgia" w:hAnsi="Georgia"/>
          <w:b/>
          <w:bCs/>
          <w:sz w:val="24"/>
          <w:szCs w:val="24"/>
        </w:rPr>
        <w:t>PŘIJĎ…</w:t>
      </w:r>
      <w:r>
        <w:rPr>
          <w:rFonts w:cs="Georgia" w:ascii="Georgia" w:hAnsi="Georgia"/>
          <w:sz w:val="24"/>
          <w:szCs w:val="24"/>
        </w:rPr>
        <w:t xml:space="preserve">“. Koncert se koná dne </w:t>
      </w:r>
      <w:r>
        <w:rPr>
          <w:rFonts w:cs="Georgia" w:ascii="Georgia" w:hAnsi="Georgia"/>
          <w:b/>
          <w:bCs/>
          <w:sz w:val="24"/>
          <w:szCs w:val="24"/>
        </w:rPr>
        <w:t>4. února 2017 v 18:00 hod.</w:t>
      </w:r>
      <w:r>
        <w:rPr>
          <w:rFonts w:cs="Georgia" w:ascii="Georgia" w:hAnsi="Georgia"/>
          <w:sz w:val="24"/>
          <w:szCs w:val="24"/>
        </w:rPr>
        <w:t xml:space="preserve"> ve Sboru Páně CČSH, Vážného 6, Brno. Přijďte i vy načerpat radost, kterou kolem sebe tato kapela mladých lidí rozdává.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Místa ve </w:t>
      </w:r>
      <w:r>
        <w:rPr>
          <w:rFonts w:cs="Georgia" w:ascii="Georgia" w:hAnsi="Georgia"/>
          <w:b/>
          <w:bCs/>
          <w:sz w:val="24"/>
          <w:szCs w:val="24"/>
        </w:rPr>
        <w:t xml:space="preserve">Sboru Páně </w:t>
      </w:r>
      <w:r>
        <w:rPr>
          <w:rFonts w:cs="Georgia" w:ascii="Georgia" w:hAnsi="Georgia"/>
          <w:sz w:val="24"/>
          <w:szCs w:val="24"/>
        </w:rPr>
        <w:t xml:space="preserve">je možno si rezervovat na tel č. 776 032 149 nebo e-mailem 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vem@seznam.cz</w:t>
        </w:r>
      </w:hyperlink>
      <w:r>
        <w:rPr>
          <w:rFonts w:cs="Georgia" w:ascii="Georgia" w:hAnsi="Georgia"/>
          <w:sz w:val="24"/>
          <w:szCs w:val="24"/>
        </w:rPr>
        <w:t>. Vstupné je formou dobrovolného daru, doporučená výše činí 80,- Kč. Výtěžek bude věnován na podporu projektu Centrum křesťanské kultury.</w:t>
      </w:r>
    </w:p>
    <w:p>
      <w:pPr>
        <w:pStyle w:val="Vchoz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tLeast" w:line="240"/>
        <w:rPr>
          <w:rFonts w:ascii="Georgia" w:hAnsi="Georgia" w:cs="Georgia"/>
          <w:kern w:val="2"/>
          <w:sz w:val="24"/>
          <w:szCs w:val="24"/>
        </w:rPr>
      </w:pPr>
      <w:r>
        <w:rPr>
          <w:rFonts w:cs="Georgia" w:ascii="Georgia" w:hAnsi="Georgia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tLeast" w:line="240"/>
        <w:rPr>
          <w:rFonts w:ascii="Georgia" w:hAnsi="Georgia" w:cs="Georgia"/>
          <w:kern w:val="2"/>
          <w:sz w:val="24"/>
          <w:szCs w:val="24"/>
        </w:rPr>
      </w:pPr>
      <w:r>
        <w:rPr>
          <w:rFonts w:cs="Georgia" w:ascii="Georgia" w:hAnsi="Georgia"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ratislav Jan Marša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rář CČSH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</w:rPr>
        <w:t xml:space="preserve">spolek </w:t>
      </w:r>
      <w:r>
        <w:rPr>
          <w:rFonts w:cs="AT*Bosanova;Times New Roman" w:ascii="AT*Bosanova;Times New Roman" w:hAnsi="AT*Bosanova;Times New Roman"/>
          <w:sz w:val="24"/>
          <w:szCs w:val="24"/>
        </w:rPr>
        <w:t>Verbum et musica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T*Bosanov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exposedshow">
    <w:name w:val="text_exposed_show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0:00Z</dcterms:created>
  <dc:creator>Vratislav Marsa</dc:creator>
  <dc:description/>
  <dc:language>en-US</dc:language>
  <cp:lastModifiedBy>klara.brenova</cp:lastModifiedBy>
  <dcterms:modified xsi:type="dcterms:W3CDTF">2017-01-06T10:50:00Z</dcterms:modified>
  <cp:revision>2</cp:revision>
  <dc:subject/>
  <dc:title>Koncert kapely ONLY HIS</dc:title>
</cp:coreProperties>
</file>