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práva o 176. zasedání ústřední rady 8. 10. 2016 </w:t>
      </w:r>
    </w:p>
    <w:p>
      <w:pPr>
        <w:pStyle w:val="Normal"/>
        <w:rPr>
          <w:b/>
          <w:b/>
          <w:sz w:val="28"/>
          <w:szCs w:val="28"/>
        </w:rPr>
      </w:pPr>
      <w:r>
        <w:rPr>
          <w:b/>
          <w:sz w:val="28"/>
          <w:szCs w:val="28"/>
        </w:rPr>
      </w:r>
    </w:p>
    <w:p>
      <w:pPr>
        <w:pStyle w:val="Normal"/>
        <w:rPr/>
      </w:pPr>
      <w:r>
        <w:rPr/>
        <w:t>Jednání zahájil úvodní pobožností br. patriarcha T. Butta. Přítomní v modlitbě vzpomněli na br. Josefa Špaka, VI. patriarchu CČSH, který zemřel 12. září 2016.</w:t>
      </w:r>
    </w:p>
    <w:p>
      <w:pPr>
        <w:pStyle w:val="Normal"/>
        <w:rPr/>
      </w:pPr>
      <w:r>
        <w:rPr/>
        <w:t>V ideovém referátu, vedeném br. patriarchou, ústřední rada mimo jiné projednávala otázku obnovení Mariánského sloupu na Staroměstském náměstí v Praze. ÚR k této věci přijala již v minulosti usnesení v tom smyslu, že nepovažuje za správné obnovit na tomto místě sloup, jehož podstavec je svými symboly vyjádřením náboženské netolerance. Tím se připojila ke společnému stanovisku valného shromáždění ERC v ČR. Nyní se pan kardinál Duka obrátil na nekatolické církve znovu s prosbou o pochopení snahy o obnovu Mariánského sloupu s ujištěním, „že pomník bude upraven tak, aby nevyvolával žádné protiekumenické emoce“. Ústřední rada na doporučení biskupské rady pověřila br. patriarchu odpovědí na dopis pana kardinála, která bude koncipována ve smyslu dřívějšího stanoviska ÚR s doplňujícím dotazem týkajícím se faktické podoby celého uvažovaného sloupového komplexu bez protireformačních symbolů.</w:t>
      </w:r>
    </w:p>
    <w:p>
      <w:pPr>
        <w:pStyle w:val="Normal"/>
        <w:rPr/>
      </w:pPr>
      <w:r>
        <w:rPr/>
        <w:t>Ústřední rada schválila vydání katechetické příručky „Základní texty duchovního života. Výklad vyznání víry, Desatera a Modlitby Páně“ od autorů Tomáše Butty a Petra Šandery. Tato příručka by se měla stát praktickou pomůckou např. při přípravě ke křtu, biřmování, pro mládež a členy církve.</w:t>
      </w:r>
    </w:p>
    <w:p>
      <w:pPr>
        <w:pStyle w:val="Normal"/>
        <w:rPr/>
      </w:pPr>
      <w:r>
        <w:rPr/>
        <w:t xml:space="preserve">Dále ústřední rada schválila záměr uspořádání konference k 70. výročí svěcení žen v naší církvi. Konference se slavnostní bohoslužbou bude uspořádána ve spolupráci s HTF UK v příštím roce. </w:t>
      </w:r>
    </w:p>
    <w:p>
      <w:pPr>
        <w:pStyle w:val="Normal"/>
        <w:rPr/>
      </w:pPr>
      <w:r>
        <w:rPr/>
        <w:t>ÚR také v souvislosti s blížícím se 100. výročím zrodu CČS(H) doporučila připravit dopis papeži Františkovi.</w:t>
      </w:r>
    </w:p>
    <w:p>
      <w:pPr>
        <w:pStyle w:val="Normal"/>
        <w:rPr/>
      </w:pPr>
      <w:r>
        <w:rPr/>
        <w:t>Byl upřesněn termín homileticko-liturgického semináře k tématu Vánoc, který se bude konat ve středu 30. listopadu 2016.</w:t>
      </w:r>
    </w:p>
    <w:p>
      <w:pPr>
        <w:pStyle w:val="Normal"/>
        <w:rPr/>
      </w:pPr>
      <w:r>
        <w:rPr/>
        <w:t>ÚR byla rovněž informována o tom, že Královéhradecký kraj vydal katalog děl sochařské školy v Hořicích, vytvořených v souvislosti s 600. výročím MJH. CČSH, která se na projektu podílela, obdrží výtisky v českém a německém jazyce.</w:t>
      </w:r>
    </w:p>
    <w:p>
      <w:pPr>
        <w:pStyle w:val="Normal"/>
        <w:rPr/>
      </w:pPr>
      <w:r>
        <w:rPr/>
        <w:t>V organizačně-právním referátu, vedeném ses. I. Macháčkovou, ústřední rada mimo jiné schválila Směrnici – status bohoslovce CČSH. Směrnice navazuje na Řád duchovenské služby a dokument O povolání a přípravě duchovních a církevních pracovníků. Cílem je podpořit a prohloubit přípravu studentů bohosloví na výkon duchovenského povolání.</w:t>
      </w:r>
    </w:p>
    <w:p>
      <w:pPr>
        <w:pStyle w:val="Normal"/>
        <w:rPr/>
      </w:pPr>
      <w:r>
        <w:rPr/>
        <w:t>Ústřední rada byla informována o jednání hospodářské komise, která zasedala v pátek 7. října. Na její doporučení vyzývá diecéze, aby do prosincového zasedání ÚR podaly pravidelnou zprávu o nakládání s finanční náhradou od státu za rok 2015. Bude také připravena metodika účtování „příspěvku na činnost ústředí církve“ a „příspěvku na mzdy“.</w:t>
      </w:r>
    </w:p>
    <w:p>
      <w:pPr>
        <w:pStyle w:val="Normal"/>
        <w:rPr/>
      </w:pPr>
      <w:r>
        <w:rPr/>
        <w:t>Ústřední rada schválila smlouvu s panem architektem Gebertem, autorem vítězného návrhu na řešení Lesní kaple dr. Karla Farského ve Škodějově. Vybudování kaple v příštím roce je součástí celkové obnovy areálu rodiště prvního patriarchy naší církve k roku 2020.</w:t>
      </w:r>
    </w:p>
    <w:p>
      <w:pPr>
        <w:pStyle w:val="Normal"/>
        <w:rPr/>
      </w:pPr>
      <w:r>
        <w:rPr/>
        <w:t>Ve finančním referátu, vedeném ses. M. Niemec Studenovskou, ústřední rada především přijala dva důležité dokumenty, které budou předloženy ke schválení církevnímu zastupitelstvu – zprávu o výsledcích hospodaření ústředí církve za rok 2015 a návrh rozpočtu na rok 2017. Příspěvek od státu na mzdy a provoz církve se v příštím roce snižuje již o 10 % v porovnání s rokem 2015.</w:t>
      </w:r>
    </w:p>
    <w:p>
      <w:pPr>
        <w:pStyle w:val="Normal"/>
        <w:rPr/>
      </w:pPr>
      <w:r>
        <w:rPr/>
        <w:t>Ústřední rada také schválila návrh celocírkevních sbírek pro příští rok. Jejich počet je snížen na čtyři s tím, že důraz v příštím období by měl být kladen na sbírku na obnovu areálu rodiště dr. Karla Farského a k výročí CČSH v roce 2020 (termíny sbírky: 8. ledna a 12. června). Dalšími sbírkami jsou Sbírka na studijní fond dr. Karla Farského (Hod Boží velikonoční; 17. listopadu), Sbírka na Památník MJH v Husinci (6. července) a Sbírka na Diakonii a misii CČSH (26. prosince). Církev bude každoročně v adventním období informována o čerpání a využívání těchto sbírek. Ke každé sbírce biskupská rada vytvoří informační letáček.</w:t>
      </w:r>
    </w:p>
    <w:p>
      <w:pPr>
        <w:pStyle w:val="Normal"/>
        <w:rPr/>
      </w:pPr>
      <w:r>
        <w:rPr/>
        <w:t>V ekumenicko-zahraničním referátu, vedeném br. biskupem F. Štojdlem, byla ÚR mimo jiné informována o přípravě ekumenického stánku ERC věnovaného prezentaci české reformace na Kirchentagu 2017.</w:t>
      </w:r>
    </w:p>
    <w:p>
      <w:pPr>
        <w:pStyle w:val="Normal"/>
        <w:rPr/>
      </w:pPr>
      <w:r>
        <w:rPr/>
        <w:t>V tiskovém referátu, vedeném br. biskupem J. Dovalou, byla ÚR informována o vydání publikace doc. Jiřího Beneše, obsahující texty prof. V. Kubáče. Publikace nese název „Člověk před Boží tváří“.</w:t>
      </w:r>
    </w:p>
    <w:p>
      <w:pPr>
        <w:pStyle w:val="Normal"/>
        <w:rPr/>
      </w:pPr>
      <w:r>
        <w:rPr/>
        <w:t>ÚR schválila, že Kalendář Blahoslav 2017, připravený pražskou diecézí, bude vytištěn v barevném provedení. Jeho prodejní cena bude 80,- Kč.</w:t>
      </w:r>
    </w:p>
    <w:p>
      <w:pPr>
        <w:pStyle w:val="Normal"/>
        <w:rPr/>
      </w:pPr>
      <w:r>
        <w:rPr/>
        <w:t>Bude rovněž vydán sborník z teologické konference, konané v květnu 2016 v Brně na téma Identita CČSH. Sborník obsahuje referáty bratří biskupů přednesené na této konferenci a bude sloužit především jaké materiál pro vikariátní konference duchovních.</w:t>
      </w:r>
    </w:p>
    <w:p>
      <w:pPr>
        <w:pStyle w:val="Normal"/>
        <w:rPr/>
      </w:pPr>
      <w:r>
        <w:rPr/>
        <w:t>V referátu Liturgický, pastorační a svátostný život církve, vedeném br. biskupem P. Pechancem, schválila ústřední rada Statut a pověření ke službě celocírkevního kantora. Tato funkce je zřizována na doporučení generální synody duchovních a jejím cílem je především péče o hudební život v církvi a jeho rozvíjení. Ústřední rada současně vyhlásila vyhledávací řízení na tuto funkci. Termín pro podávání přihlášek je 30. listopadu 2016. Kvalifikačním předpokladem je středoškolské nebo vysokoškolské hudební vzdělání a hudební praxe v církvi.</w:t>
      </w:r>
    </w:p>
    <w:p>
      <w:pPr>
        <w:pStyle w:val="Normal"/>
        <w:rPr/>
      </w:pPr>
      <w:r>
        <w:rPr/>
        <w:t xml:space="preserve">V personálním referátu, vedeném br. patriarchou T. Buttou, ústřední rada mimo jiné schválila pověření br. Mgr. Michala Balka k externí duchovenské službě vojenského kaplana. </w:t>
      </w:r>
    </w:p>
    <w:p>
      <w:pPr>
        <w:pStyle w:val="Normal"/>
        <w:rPr/>
      </w:pPr>
      <w:r>
        <w:rPr/>
        <w:t>Ústřední rada také schválila udělení jáhenského svěcení br. Bc. Vojtechu Pekárikovi z plzeňské diecéze.</w:t>
      </w:r>
    </w:p>
    <w:p>
      <w:pPr>
        <w:pStyle w:val="Normal"/>
        <w:rPr/>
      </w:pPr>
      <w:r>
        <w:rPr/>
      </w:r>
    </w:p>
    <w:p>
      <w:pPr>
        <w:pStyle w:val="Normal"/>
        <w:rPr/>
      </w:pPr>
      <w:r>
        <w:rPr/>
        <w:t>Jana Krajčiříková, tajemnice Ú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1:00Z</dcterms:created>
  <dc:creator>j.krajcirikova</dc:creator>
  <dc:description/>
  <cp:keywords/>
  <dc:language>en-US</dc:language>
  <cp:lastModifiedBy>j.krajcirikova</cp:lastModifiedBy>
  <dcterms:modified xsi:type="dcterms:W3CDTF">2016-10-12T09:21:00Z</dcterms:modified>
  <cp:revision>4</cp:revision>
  <dc:subject/>
  <dc:title/>
</cp:coreProperties>
</file>