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dělení o možnosti práce v ústředí CČS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chovním a členům CČ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é sestry a vážení bratř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zdravuji Vás a informuji Vás o tom, že od 1. listopadu 2016 se uvolňuje místo referenta/referentky duchovní péče o děti a mládež v úřadu ústřední rady CČS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alifikačními předpoklady jsou teologické nebo pedagogické vzdělání, komunikační a tvůrčí schopnosti, prax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žnost polovičního nebo tříčtvrtinového úvaz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jemci se mohou přihlásit do 15. října 2016 na adresu Sekretariát patriarchy CČSH (Wuchterlova 5, Praha 6 160 00) - 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ariat.patriarchy@ccsh.cz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děkováním za rozšíření této inform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áš Butta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iarch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atriarchy@ccs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5:00Z</dcterms:created>
  <dc:creator>t.butta</dc:creator>
  <dc:description/>
  <dc:language>en-US</dc:language>
  <cp:lastModifiedBy>j.krajcirikova</cp:lastModifiedBy>
  <cp:lastPrinted>2016-09-29T10:32:00Z</cp:lastPrinted>
  <dcterms:modified xsi:type="dcterms:W3CDTF">2016-09-29T09:35:00Z</dcterms:modified>
  <cp:revision>2</cp:revision>
  <dc:subject/>
  <dc:title/>
</cp:coreProperties>
</file>