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- DIVADLO MANA – ŘÍJEN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usův sbor Vršovice, Moskevská 34/967, Praha 10 - Vršovic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www.vrsovickedivadlo.cz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avní spojení: tram 4 nebo 22 do zastávky Vršovické náměstí nebo tram 24 a 7 </w:t>
        <w:br/>
        <w:t xml:space="preserve">do zastávky Bohemians a poté pěšky nahoru na Vršovické náměstí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tup do divadla z rohu ulic Moskevská a Na Kovárně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zervace a prodej vstupenek do Divadla MANA na internetu: webticket.cz nebo </w:t>
        <w:br/>
        <w:t xml:space="preserve">na e-mailu: produkce@vrsovickedivadlo.cz, SMS objednávkou na čísle 731 100 059, </w:t>
        <w:br/>
        <w:t xml:space="preserve">rovněž osobně v úředních hodinách farní kanceláře, ulice Moskevská 34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vadlo je bezbariérově přístupné.</w:t>
        <w:tab/>
        <w:tab/>
        <w:tab/>
        <w:tab/>
        <w:t>Změna program vyhraz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TERÝ 11. 10. 2016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18.30 -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VZÁJEMNÁ INSPIRACE – poezie KVĚTOSLAVY ŠINDELÁŘOVÉ a obrazy VARVARY DIVIŠOVÉ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STUP ZDARMA</w:t>
        <w:tab/>
        <w:tab/>
        <w:tab/>
        <w:tab/>
        <w:tab/>
        <w:tab/>
        <w:tab/>
        <w:t>VELKÝ SÁL HUSOVA SBORU</w:t>
      </w:r>
    </w:p>
    <w:p>
      <w:pPr>
        <w:pStyle w:val="Normal"/>
        <w:spacing w:before="28" w:after="28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 xml:space="preserve">Květoslava Šindelářová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( 14. 4. 1956 v Plzni)</w:t>
      </w:r>
    </w:p>
    <w:p>
      <w:pPr>
        <w:pStyle w:val="Normal"/>
        <w:spacing w:before="28" w:after="2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e absolventkou ryze technického oboru Vysoké školy zemědělské v Praze, kde také žije.</w:t>
      </w:r>
    </w:p>
    <w:p>
      <w:pPr>
        <w:pStyle w:val="Normal"/>
        <w:spacing w:before="28" w:after="28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 xml:space="preserve">Ve své původní profesi pracovala do roku 1990, krátce poté se začala  věnovat originální módní tvorbě, s níž se můžete setkávat v řadě oděvních galerií. V roce 2008 jí vyšla básnická prvotina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Nevěsty Věčnosti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 xml:space="preserve">. Sbírky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Jako Fénix?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 xml:space="preserve"> a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odnikud Nikam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 xml:space="preserve"> odrážejí její stále silnější příklon k duchovnímu životu.</w:t>
      </w:r>
    </w:p>
    <w:p>
      <w:pPr>
        <w:pStyle w:val="Normal"/>
        <w:spacing w:before="28" w:after="28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r>
    </w:p>
    <w:p>
      <w:pPr>
        <w:pStyle w:val="Normal"/>
        <w:spacing w:before="28" w:after="2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Varvara Divišová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 xml:space="preserve"> (14. 3. 1954)</w:t>
      </w:r>
    </w:p>
    <w:p>
      <w:pPr>
        <w:pStyle w:val="Normal"/>
        <w:spacing w:before="28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žije a tvoří v Karlových Varech. Ačkoli malování a vůbec celé výtvarné umění milovala od mládí, vystudovala stavební fakultu ČVUT. Po několika letech ale projektování zcela pustila a začala se věnovat malbě a grafice; v poslední době i dalším malířským technikám. Zajímá ji především krajina a její paměť, krajina měnící se vlivem působení geologických sil a povětrnostních podmínek, ale také působením člověka v ní a na 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Frýdl – zaháj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Dana Černá – přednes básní</w:t>
      </w:r>
    </w:p>
    <w:p>
      <w:pPr>
        <w:pStyle w:val="Normal"/>
        <w:spacing w:before="28" w:after="2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Jiří Štěpnička - přednes básní</w:t>
      </w:r>
    </w:p>
    <w:p>
      <w:pPr>
        <w:pStyle w:val="Normal"/>
        <w:spacing w:before="28" w:after="2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Růžena Sršňová - housle</w:t>
      </w:r>
    </w:p>
    <w:p>
      <w:pPr>
        <w:pStyle w:val="Normal"/>
        <w:spacing w:before="28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Kamil Vavrek - varh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OTA 15. 10. 2016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19.30 - </w:t>
      </w: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</w:rPr>
        <w:t>Alfréd a Josefína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VSTUPNÉ  130,-</w:t>
        <w:tab/>
        <w:tab/>
        <w:tab/>
        <w:tab/>
        <w:tab/>
        <w:tab/>
        <w:tab/>
        <w:tab/>
        <w:tab/>
        <w:t>VELKÝ SÁ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Groteskní příběh ve verších o zoufalé potřebě, hledání a nedostatku lásky. Jenže vždycky je to nějak špatně uchopeno a řetězec vzájemného ubližování se točí a nejde zastavit. Hraje D-talent: Veronika Svozílková, Karel Košnar, Jakub Fišer, Lucie Dolfi, Milan Deutsch, Michael Málek. Pohybová spolupráce: Vladimíra Benoni. Scénář a režie: Erika Merjavá. Text a verše: D-tal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TERÝ 18. 10. 2016 – 19.30 -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B. Hrabal, J. Korčák: INZERÁT NA DŮM, VE KTERÉM UŽ NECHCI BYD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</w:rPr>
        <w:t>vstupNÉ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20,-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</w:rPr>
        <w:t>velký sá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Autorská inscenace volně zpracovávající motivy ze známých i méně známých povídek Bohumila Hrabala. Inscenace představuje bohatý a barvitý svět Hrabalových hrdinů aktivní pasivity, v němž se střetává bída všednosti s transcendencí. V mezních a groteskních situacích postavy ve svém pábení neustále experimentují, dostávají se na tenký led a romanticky se radují z přítomnosti. Svými barbarskými vpády naplňují slavné věty filosofů, smějí i pláčou nad smyslem světa a objevují vedle perliček na dně i přesahy svých živo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Režie: Jakub Korčá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TVRTEK 20. 10. 2016 – 19.30 – ŘEKOU PROMĚN, večer poezie a hudby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</w:rPr>
        <w:t>VSTUPNÉ</w:t>
      </w:r>
      <w:r>
        <w:rPr>
          <w:rFonts w:cs="Arial" w:ascii="Arial" w:hAnsi="Arial"/>
          <w:caps/>
        </w:rPr>
        <w:t xml:space="preserve"> dobrovolné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oyer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Autorská duchovní poezie.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Účinkující: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Květa Salmonová – přednes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Štěpánka Hajná – flétna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Adam Hermuth – kytara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a hosté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aps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ÁTEK 21. 10. 201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 xml:space="preserve"> – 19.30 -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cs-CZ"/>
        </w:rPr>
        <w:t xml:space="preserve">Wolfgang Amadeus Mozart: </w:t>
      </w:r>
      <w:r>
        <w:rPr>
          <w:rFonts w:cs="Arial" w:ascii="Arial" w:hAnsi="Arial"/>
          <w:b/>
          <w:bCs w:val="false"/>
          <w:caps/>
          <w:color w:val="000000"/>
          <w:sz w:val="22"/>
          <w:szCs w:val="22"/>
          <w:lang w:val="cs-CZ"/>
        </w:rPr>
        <w:t>Divadelní ředitel aneb Ředitelské pasticcio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A1428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  <w:shd w:fill="auto" w:val="clear"/>
          <w:lang w:val="cs-CZ"/>
        </w:rPr>
        <w:t>VSTUPNÉ 160,-/80,-,-</w:t>
        <w:tab/>
        <w:tab/>
        <w:tab/>
        <w:tab/>
        <w:tab/>
        <w:tab/>
        <w:tab/>
        <w:tab/>
        <w:t>VELKÝ SÁL</w:t>
      </w:r>
    </w:p>
    <w:p>
      <w:pPr>
        <w:pStyle w:val="Normal"/>
        <w:spacing w:lineRule="auto" w:line="336" w:before="28" w:after="28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eastAsia="Times New Roman" w:cs="Arial" w:ascii="Arial" w:hAnsi="Arial"/>
          <w:i/>
          <w:iCs/>
          <w:color w:val="0A1428"/>
          <w:sz w:val="22"/>
          <w:szCs w:val="22"/>
          <w:lang w:eastAsia="cs-CZ"/>
        </w:rPr>
        <w:t>Nastudováno v německém originále, mluvené slovo čes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 xml:space="preserve">Divadelní ředitel aneb Ředitelské pasticcio je pestrou mozaikou ze slavných Mozartových jevištních děl. Vlastní singspielový děj – ředitel sestavuje operní soubor – je propojen belcantovými áriemi, duety i ansámbly z toho nejpůsobivějšího z autorova uměleckého odkazu. </w:t>
      </w:r>
    </w:p>
    <w:p>
      <w:pPr>
        <w:pStyle w:val="Normal"/>
        <w:rPr>
          <w:rFonts w:ascii="Arial" w:hAnsi="Arial" w:cs="Arial"/>
          <w:color w:val="0A142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eto: Gottlieb Stephanie ml. </w:t>
      </w:r>
    </w:p>
    <w:p>
      <w:pPr>
        <w:pStyle w:val="Normal"/>
        <w:rPr>
          <w:rFonts w:ascii="Arial" w:hAnsi="Arial" w:cs="Arial"/>
          <w:color w:val="0A1428"/>
          <w:sz w:val="22"/>
          <w:szCs w:val="22"/>
        </w:rPr>
      </w:pPr>
      <w:r>
        <w:rPr>
          <w:rFonts w:cs="Arial" w:ascii="Arial" w:hAnsi="Arial"/>
          <w:color w:val="0A1428"/>
          <w:sz w:val="22"/>
          <w:szCs w:val="22"/>
        </w:rPr>
        <w:t>Úprava: Lubor Cukr, Jan Fila</w:t>
      </w:r>
    </w:p>
    <w:p>
      <w:pPr>
        <w:pStyle w:val="Normal"/>
        <w:rPr>
          <w:rFonts w:ascii="Arial" w:hAnsi="Arial" w:cs="Arial"/>
          <w:color w:val="0A1428"/>
          <w:sz w:val="22"/>
          <w:szCs w:val="22"/>
        </w:rPr>
      </w:pPr>
      <w:r>
        <w:rPr>
          <w:rFonts w:cs="Arial" w:ascii="Arial" w:hAnsi="Arial"/>
          <w:color w:val="0A1428"/>
          <w:sz w:val="22"/>
          <w:szCs w:val="22"/>
        </w:rPr>
        <w:t>Dirigent: František Mac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A1428"/>
          <w:sz w:val="22"/>
          <w:szCs w:val="22"/>
        </w:rPr>
        <w:t>Režie: Lubor Cukr</w:t>
      </w:r>
    </w:p>
    <w:p>
      <w:pPr>
        <w:pStyle w:val="Normal"/>
        <w:rPr>
          <w:rFonts w:ascii="Arial" w:hAnsi="Arial" w:cs="Arial"/>
          <w:color w:val="0A142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provodu : smyčcové kvarteto komorního orchestru QUATTRO  </w:t>
      </w:r>
    </w:p>
    <w:p>
      <w:pPr>
        <w:pStyle w:val="Normal"/>
        <w:rPr>
          <w:rFonts w:ascii="Arial" w:hAnsi="Arial" w:cs="Arial"/>
          <w:b/>
          <w:b/>
          <w:color w:val="0A1428"/>
          <w:sz w:val="22"/>
          <w:szCs w:val="22"/>
        </w:rPr>
      </w:pPr>
      <w:r>
        <w:rPr>
          <w:rFonts w:cs="Arial" w:ascii="Arial" w:hAnsi="Arial"/>
          <w:color w:val="0A1428"/>
          <w:sz w:val="22"/>
          <w:szCs w:val="22"/>
        </w:rPr>
        <w:t>Hudební nastudování, klavírní spolupráce: Jan Snítil, Petr Jiřikovsk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color w:val="0A1428"/>
          <w:sz w:val="22"/>
          <w:szCs w:val="22"/>
        </w:rPr>
        <w:t>Hrají a zpívají:</w:t>
      </w:r>
      <w:r>
        <w:rPr>
          <w:rFonts w:cs="Arial" w:ascii="Arial" w:hAnsi="Arial"/>
          <w:color w:val="0A1428"/>
          <w:sz w:val="22"/>
          <w:szCs w:val="22"/>
        </w:rPr>
        <w:t xml:space="preserve"> studenti kateder zpěvu, operní režie a pantomimy </w:t>
      </w:r>
      <w:r>
        <w:rPr>
          <w:rFonts w:cs="Arial" w:ascii="Arial" w:hAnsi="Arial"/>
          <w:b w:val="false"/>
          <w:bCs w:val="false"/>
          <w:caps/>
          <w:color w:val="0A1428"/>
          <w:sz w:val="22"/>
          <w:szCs w:val="22"/>
          <w:shd w:fill="auto" w:val="clear"/>
          <w:lang w:val="cs-CZ"/>
        </w:rPr>
        <w:t>Hudební a taneční fakulty AMU v Praze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NEDĚLE 23. 10. 2016 – 17.00 - CIRKUSÁCKÁ POHÁDK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  <w:shd w:fill="auto" w:val="clear"/>
          <w:lang w:val="cs-CZ"/>
        </w:rPr>
        <w:t>VSTUPNÉ 80,-</w:t>
        <w:tab/>
        <w:tab/>
        <w:tab/>
        <w:tab/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Nová pohádka Divadla Láryfáry plná humoru a písniče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Za oponou Cirkusu Francesco totiž panují podivné poměry. Tvrdou rukou tu vládne principál Francesco a jeho žena Dulcinea. Proč utekli lvi? Proč se hadí žena urazila? Proč už takdy neskáčou opice? To vše společně s dětmi zjistí a možná i napraví cestovatelka betty, která si čirou náhodou koupí lístek právě do tohoto cirkus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ÚTERÝ 25. 10. 2016 – 19.30 – 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cs-CZ"/>
        </w:rPr>
        <w:t>Šarbilach – Židovská kultura a tradice na Praze 10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  <w:t>VSTUPNÉ zdarma</w:t>
        <w:tab/>
        <w:tab/>
        <w:tab/>
        <w:tab/>
        <w:tab/>
        <w:tab/>
        <w:tab/>
        <w:tab/>
        <w:tab/>
        <w:t>VELKÝ SÁL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</w:r>
    </w:p>
    <w:p>
      <w:pPr>
        <w:pStyle w:val="NormalWeb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  <w:t xml:space="preserve">STŘEDA 26. 10. 2016 -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19.30 –  L. Lagronová: ZAHRADA JANE AUSTENOVÉ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</w:rPr>
        <w:t>vstupenk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200,-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</w:rPr>
        <w:t>velký sál</w:t>
      </w:r>
    </w:p>
    <w:p>
      <w:pPr>
        <w:pStyle w:val="NormalWeb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Zahrada Jane Austenové současné české dramatičky Lenky Lagronové, jejíž díla jsou hrána nejen Národním a Vinohradským divadlem v Praze, není odkazem na současnou společenskou situaci, ale zobrazuje trnitou cestu, jíž se musela prodírat slavná anglická spisovatelka Jane Austenová. Ta se spolu se svou matkou a sestrou právě rozhoduje, jak naložit s plody jejich zahrady i života. Síla nejen k touze, ale i k rozhodnutí… Nahlédnout nejen do ženských duší, ale i do „kuchyně“ a k domácímu krbu této spisovatelky můžete v této původní inscenaci, která byla v premiéře uvedena v pražském Divadle Viola.</w:t>
        <w:br/>
        <w:t>Účinkují:</w:t>
      </w:r>
    </w:p>
    <w:p>
      <w:pPr>
        <w:pStyle w:val="NormalWeb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Marie Málková,</w:t>
      </w:r>
      <w:r>
        <w:rPr>
          <w:rStyle w:val="Appleconvertedspace"/>
          <w:rFonts w:cs="Arial" w:ascii="Arial" w:hAnsi="Arial"/>
          <w:i w:val="false"/>
          <w:iCs w:val="false"/>
          <w:color w:val="000000"/>
          <w:sz w:val="22"/>
          <w:szCs w:val="22"/>
        </w:rPr>
        <w:t> 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přední česká herečka, držitelka tří cen Alfréda Radoka </w:t>
      </w:r>
    </w:p>
    <w:p>
      <w:pPr>
        <w:pStyle w:val="NormalWeb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polena Veldová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herečka nominovaná na Cenu Thálie</w:t>
      </w:r>
    </w:p>
    <w:p>
      <w:pPr>
        <w:pStyle w:val="NormalWeb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Lucie Štěpánková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držitelka Ceny Thálie do 33 let</w:t>
      </w:r>
    </w:p>
    <w:p>
      <w:pPr>
        <w:pStyle w:val="NormalWeb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Režie: Radovan Lipus </w:t>
      </w:r>
    </w:p>
    <w:p>
      <w:pPr>
        <w:pStyle w:val="NormalWeb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Scéna: David Bazika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ostýmy: Eva Kotková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  <w:t>Hudba: Emil Viklick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shd w:fill="auto" w:val="clear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lang w:val="cs-CZ"/>
        </w:rPr>
        <w:t>PŘIPRAVUJEME NA LISTOPA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bCs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  <w:t>STŘEDA 9. 11. 2016 - 19.30  Na pełnym morzu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2"/>
          <w:szCs w:val="22"/>
          <w:shd w:fill="auto" w:val="clear"/>
          <w:lang w:val="cs-CZ"/>
        </w:rPr>
        <w:t>VSTUPNÉ 100,-</w:t>
        <w:tab/>
        <w:tab/>
        <w:tab/>
        <w:tab/>
        <w:tab/>
        <w:tab/>
        <w:tab/>
        <w:tab/>
        <w:tab/>
        <w:t>VELKÝ SÁL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Absurdní groteska Slavomíra Mrożka i tentokrát pojednává o manipulaci, indoktrinaci a deformaci mezilidských vztahů. Přesto, že vznikla v době kdy státní systém fungoval vlastně na bázi manipulace, zastrašování a všeobecného sledování obyvatel země, je aktuální i dnes kdy stává se pro nás zrcadlem absurdního světa, ve kterém žijeme. Kde všechno je možné a prostředky k manipulaci jsou mnohém více sofistikováné než před léty. Kde sila, moc, peníze  stávají se argumenty i základem veškerého dění. Prezentované drama je hlavně a především o nás i my účastníme se podobného dění. Drazí diváci, zveme Vás nejen ke shlédnutí hry, ale ke společnému prožitku a spoluúčastí v našem  interaktivním dramatu.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Hru uvádí: divadlo Klub P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Hru Sławomira Mrożeka uvádí Teatr Klub PL-Prah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</w:rPr>
        <w:t>Režie Józef, Zbigniew Czernecki</w:t>
      </w:r>
    </w:p>
    <w:p>
      <w:pPr>
        <w:pStyle w:val="Normal"/>
        <w:spacing w:before="28" w:after="2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cs-CZ"/>
        </w:rPr>
        <w:t>hraji : Elżbieta Grosse, Anna Kaczmarska, Kazimierz Towarnicki, Andrzej Magala, Michał Chrząstows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exposedshow">
    <w:name w:val="text_exposed_show"/>
    <w:basedOn w:val="Standardnpsmo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 w:bidi="kn-IN"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cs-CZ" w:eastAsia="zh-CN" w:bidi="k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7:00Z</dcterms:created>
  <dc:creator>David Frýdl</dc:creator>
  <dc:description/>
  <dc:language>en-US</dc:language>
  <cp:lastModifiedBy>David Frýdl</cp:lastModifiedBy>
  <dcterms:modified xsi:type="dcterms:W3CDTF">2016-05-05T14:34:00Z</dcterms:modified>
  <cp:revision>5</cp:revision>
  <dc:subject/>
  <dc:title/>
</cp:coreProperties>
</file>