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ozvání na katechetický seminář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ne 13. října 2016 od 9 hodin se koná v prostorách úřadu ústřední rady Církve československé husitské v Praze 6 (Wuchterlova 5) katechetický seminář s následujícím programem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:00 - 9:30 Osobnost učitele náboženství (přednáška) - prof. Zdeněk Kučer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9:30 - 10:00 Partnerský přístup k dítěti (seminář) - Mgr. Vladimíra Marková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:15 -11:00 Slovo, symboly a aktivity ve výuce náboženství. Didaktické metody (přednáška) – ThDr. Tomáš Butt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:00 - 12:00 Vybrané metody výuky v praxi (Mgr. V. Marková – seminář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:00 - 13:00 Občerstvení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:00 - 16:00 Vybrané metody výuky v praxi (Mgr. V. Marková, Mgr. K. Mlýnková – seminář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Účastníci se ve dvou přednáškách seznámí se základními informacemi k osobnosti katechety a s didaktickými metodami, jejich členěním a užitím ve výuce. V navazujících seminářích si sami vyzkouší vybrané metody výuky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kci pořádá Naukový odbor  ÚÚR CČSH a je určena pro duchovní, katechety, pastorační asistenty a zájemce z řad laiků CČSH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řihlášky na seminář zasílejte do 30. 9. 2016  na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vladimira.markova@ccsh.cz</w:t>
        </w:r>
      </w:hyperlink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kristyna.mlynkova@ccsh.cz</w:t>
        </w:r>
      </w:hyperlink>
      <w:r>
        <w:rPr>
          <w:rFonts w:cs="Times New Roman" w:ascii="Times New Roman" w:hAnsi="Times New Roman"/>
          <w:szCs w:val="24"/>
        </w:rPr>
        <w:t xml:space="preserve">  / tel.: 220 398 113/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Zde odděl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ihlašuji se na katechetický seminář </w:t>
      </w:r>
      <w:r>
        <w:rPr>
          <w:rFonts w:cs="Times New Roman" w:ascii="Times New Roman" w:hAnsi="Times New Roman"/>
          <w:sz w:val="28"/>
          <w:szCs w:val="28"/>
        </w:rPr>
        <w:t xml:space="preserve">konaný v Praze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budově Ústřední rady CČSH, (Wuchterlova 5), 13. 10. 2016 od 9,00 hodi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, příjmení, titul: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boženská obec:………………………………………………………….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kce (členství/ služební poměr):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 (email a telefon):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é dietní požadavky: 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964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markova@ccsh.cz" TargetMode="External"/><Relationship Id="rId3" Type="http://schemas.openxmlformats.org/officeDocument/2006/relationships/hyperlink" Target="mailto:kristyna.mlynkova@ccs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2:00Z</dcterms:created>
  <dc:creator>v.mrakotova</dc:creator>
  <dc:description/>
  <dc:language>en-US</dc:language>
  <cp:lastModifiedBy>Kristýna Mlýnková</cp:lastModifiedBy>
  <cp:lastPrinted>2016-08-26T10:35:00Z</cp:lastPrinted>
  <dcterms:modified xsi:type="dcterms:W3CDTF">2016-08-29T14:54:00Z</dcterms:modified>
  <cp:revision>3</cp:revision>
  <dc:subject/>
  <dc:title/>
</cp:coreProperties>
</file>