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ísař a král Karel IV. – nejoblíbenější osobnost našich děj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/>
      </w:pPr>
      <w:r>
        <w:rPr/>
        <w:t>Letošní 700. výročí narození císaře Svaté říše římské a krále zemí Koruny české Karla IV. bylo uctěno státními a církevními obřady, připomenuto řadou kulturních a společenských akcí včetně průvodů a rytířských zápasů, přiblíženo výstavami, zpřístupněním korunovačních klenotů, ale i seriály a články v novinách či časopisech, přednáškami, diskusemi, badatelskými objevy. Poznatky o životě a době panovníka přinesl seriál Lidových novin Otec vlasti Karel IV. – Legenda a skutečnost  či deník iDNES. Veřejnosti málo známá fakta, souvislosti a interpretace historických událostí zaznamenal televizní seriál Sedm pečetí Karla IV., který vznikl ve spolupráci s historiky a pedagogy Univerzity Karlovy. Česká televize připravila také historický velkofilm Hlas pro římského krále, který opět netradičně nastínil dějinné události a život Karla IV.</w:t>
      </w:r>
      <w:r>
        <w:rPr>
          <w:rFonts w:eastAsia="SimSun;宋体" w:cs="Times New Roman" w:ascii="Times New Roman" w:hAnsi="Times New Roman"/>
        </w:rPr>
        <w:t>, a</w:t>
      </w:r>
      <w:r>
        <w:rPr/>
        <w:t xml:space="preserve"> ve výčtu bychom mohli dále pokračovat, například vydanými knihami.  </w:t>
      </w:r>
    </w:p>
    <w:p>
      <w:pPr>
        <w:pStyle w:val="Normal"/>
        <w:rPr/>
      </w:pPr>
      <w:r>
        <w:rPr/>
        <w:tab/>
        <w:t>NO CČSH Karlín a Dialog na cestě ve spolupráci s Městskou částí Praha 8 uspořádaly v posledním předprázdninovém termínu Setkání třetího věku v úterý 28.6.2016 přednášku spisovatelky Františky Vrbenské Císař a král Karel IV. – nejoblíbenější osobnost našich  dějin. Zaujmout posluchače bylo po květnovém vyvrcholení oslav velmi nesnadné. Františka Vrbenská proto v úvodní části přednášky zrekapitulovala důležitá historická fakta a přiblížila dobu a události, jejichž kořeny sahají ještě před narození Karla IV.</w:t>
      </w:r>
    </w:p>
    <w:p>
      <w:pPr>
        <w:pStyle w:val="Normal"/>
        <w:rPr/>
      </w:pPr>
      <w:r>
        <w:rPr/>
        <w:tab/>
        <w:t xml:space="preserve">Byla to doba bitev, intrik, úkladných vražd, sňatků královských dětí k udržení a rozšíření mocenských držav panovnických rodů, ale též doba ušlechtilých mravů, šlechtické hrdosti, rytířských turnajů, okázalých slavností a dvorního života. </w:t>
      </w:r>
    </w:p>
    <w:p>
      <w:pPr>
        <w:pStyle w:val="Normal"/>
        <w:rPr/>
      </w:pPr>
      <w:r>
        <w:rPr/>
        <w:tab/>
        <w:t xml:space="preserve">Česká šlechta na počátku 14. století byla nespokojena a vynucovala si řadu závazků a slibů, zachování zemských práv. Rudolf Habsburský, který v českých zemích vládl pouhý rok (1306 – 1307) se na přání šlechty také oženil s mladou Eliškou Rejčkou, dcerou polského krále a švédské princezny.  Po jeho smrti si čeští páni zvolili za krále Jindřicha Korutanského, ale ani ten s nimi nedokázal jednat. Česká šlechta navíc nebyla jednotná, bojovala i mezi sebou. Matka Karla IV., Eliška Přemyslovna, představovala symbol dynastické tradice českého královského rodu  a jako takovou ji podporovala domácí šlechta i církev, která se vymezovala proti vládnoucímu Jindřichu z Korutan. Po složitých jednáních českých pánů a opatů s římským králem Jindřichem VII. Lucemburským byl ujednán sňatek osmnáctileté Elišky se čtrnáctiletým Janem Lucemburským. Sňatek s Janem, jenž mohl po otci zdědit císařskou hodnost, dával českým pánům naději na získání významného postavení v říši. Když byl v roce 1310 Jan korunován na krále, vynutila si na něm česká šlechta vydání inauguračního diplomu pro Čechy (o rok později i pro Moravu), který vymezoval a upevňoval její práva a svobody. Zpočátku Janovy vlády v Čechách získal například jeho obdiv Jindřich z Lipé, který v té době již žil v mileneckém svazku s krásnou královnou vdovou Eliškou Rejčkou a pěstovali mimo jiné bohatý kulturní a společenský život. Naproti tomu Janova manželka Eliška Přemyslovna usilovala o obnovu přemyslovského království a zároveň žárlila na Elišku Rejčku. </w:t>
      </w:r>
    </w:p>
    <w:p>
      <w:pPr>
        <w:pStyle w:val="Normal"/>
        <w:ind w:left="0" w:right="0" w:firstLine="709"/>
        <w:rPr/>
      </w:pPr>
      <w:r>
        <w:rPr/>
        <w:t xml:space="preserve">Nešlo jen o spor dvou královen, ale také o měření síly mezi dvěma vlivnými šlechtickými klikami, v čele s vysoce postavenými osobnostmi: Jindřichem z Lipé z rodu Ronovců a </w:t>
      </w:r>
      <w:r>
        <w:rPr>
          <w:iCs/>
          <w:color w:val="000000"/>
        </w:rPr>
        <w:t>Vilémem Zajícem z Valdeka z rodu Buziců</w:t>
      </w:r>
      <w:r>
        <w:rPr/>
        <w:t xml:space="preserve">. Eliška Přemyslovna vsadila proti králi Janovi na podporu bojovného pana Zajíce, </w:t>
      </w:r>
      <w:r>
        <w:rPr>
          <w:iCs/>
          <w:color w:val="000000"/>
        </w:rPr>
        <w:t>„pána rozšafností a hrdinskou myslí na slovo braného", jak ho popisuje letopisec</w:t>
      </w:r>
      <w:r>
        <w:rPr/>
        <w:t xml:space="preserve">. Objevují se i neověřené dohady, že jejich vztah nebyl jen rytířsky platonický. Jan Lucemburský se opíral o schopného úředníka, organizátora a válečníka Jindřicha z Lipé. Pán z Lipé ze svého postavení králova důvěrníka bez skrupulí těžil, proto jistě nehodlal krále Jana svrhnout, o čemž však vládce Eliška Přemyslovna s pomocí Viléma Zajíce přesvědčila. Na popud manželky dal Jan zatknout pána z Lipé, uvěznil ho na Týřově, který patřil pánu z Valdeka. Vilému Zajícovi připadl klíčový úřad podkomořího po internovaném Jindřichu z Lipé, byl i jmenován </w:t>
      </w:r>
      <w:r>
        <w:rPr>
          <w:i/>
          <w:iCs/>
          <w:color w:val="000000"/>
        </w:rPr>
        <w:t xml:space="preserve">opatrovníkem kralevice Václava, budoucího Karla IV. Rovněž Zajícovi příbuzní, </w:t>
      </w:r>
      <w:r>
        <w:rPr/>
        <w:t>západočeští Valdekové, byli dosazeni do významnějších úřadů.</w:t>
      </w:r>
    </w:p>
    <w:p>
      <w:pPr>
        <w:pStyle w:val="Normal"/>
        <w:rPr/>
      </w:pPr>
      <w:r>
        <w:rPr/>
        <w:t>To ovšem vyvolalo odboj příznivců pána z Lipé i královny vdovy Elišky Rejčky, kteří společně dosáhli jeho osvobození. V protiakci byl Vilém Zajíc zbaven důvěry a výsad. Brzy zemřel na válečném tažení za hranicemi. Vyhrocené spory mezi českou šlechtou se staly Janovi osudné a jen s přispěním římského krále Ludvíka Bavora byl roku 1318 uzavřen v Domažlicích mezi českou šlechtou a Janem smír, kdy se zavázal zachovávat zvyklosti země a zároveň rezignoval na aktivní politiku v českých zemích. Odcestoval a zaměřil se na rodovou lucemburskou politiku v evropském měřítku, kde získal mezinárodní věhlas a uznání. Jeho politická obratnost, ve spojení s pořádáním oblíbených slavností a rytířských turnajů, v případě nutnosti pak válečná tažení, to všechno pomohlo nebývale rozšířit území i českého království o řadu knížectví.</w:t>
      </w:r>
    </w:p>
    <w:p>
      <w:pPr>
        <w:pStyle w:val="Normal"/>
        <w:rPr/>
      </w:pPr>
      <w:r>
        <w:rPr/>
        <w:tab/>
        <w:t xml:space="preserve">Vyhrocená situace kolem Domažlických úmluv, odbojnost české šlechty a neústupnost Elišky Přemyslovny byly pravděpodobně hlavním impulsem k uvěznění tříletého syna Václava (pozdějšího Karla IV.) ve sklepě na hradu Loket v roce 1319. Následně byl chlapec internován na Křivoklátě do roku 1323, kdy byl povolán do Paříže. Ještě téhož roku byl ve Francii  biřmován a po strýci a kmotru Karlu IV. Sličném přijal jméno Karel IV. Ve stejný den byl sezdán ve svých sedmi letech s Markétou (Blankou) z Valois, sestrou budoucího francouzského krále Filipa VI. Eliška Přemyslovna svého syna od uvržení do žaláře na Lokti již nikdy nespatřila. V roce 1330 zemřela ve Zbraslavském klášteře. V roce 1331 byl Karel povolán otcem do Itálie a jmenován místodržícím na lucemburských panstvích. Patnáctiletý mládenec se dokázal vyrovnat s obtížným posláním a nepřátelským prostředím, protože nadvládu Lucemburků si mnozí z italských pánů přáli odstranit. Do této doby a situace se datuje jedna z nejpopulárnějších historek o budoucím mocném vladaři, tehdy ještě titulovaném </w:t>
      </w:r>
      <w:r>
        <w:rPr>
          <w:i/>
        </w:rPr>
        <w:t>„Karel, z boží milosti prvorozený syn českého krále“</w:t>
      </w:r>
      <w:r>
        <w:rPr/>
        <w:t>. Díky své zbožnosti unikl v Pavii travičskému atentátu: postil se kvůli svatému přijímání, zatímco při hostině byla účinky jedu postižena téměř celá jeho družina. Svou pozorností a zralou rozhodností následně odhalil pachatele a celé spiknutí, za nímž zřejmě stáli milánští Viscontiové.</w:t>
      </w:r>
    </w:p>
    <w:p>
      <w:pPr>
        <w:pStyle w:val="Normal"/>
        <w:rPr/>
      </w:pPr>
      <w:r>
        <w:rPr/>
        <w:tab/>
        <w:t>S hlubokou vírou v Boha je spojen „věštecký sen“, další z často tradovaných příběhů, který sám Karel později zaznamenal ve svém životopise. Karel byl bojovníkem povahou i vlivem okolností, už jako teenager se účastnil bitev a obstál v nich. Rovněž ovšem žil milostnými dobrodružstvími, tak jako jiní dospívající, ovšem s příležitostmi i úkoly nad hranice svého věku. Z počátků pobytu Karla IV. v Itálii pocházelo několik levobočků. Tento bujný životní styl opustil po tísnivém snu, v němž jeho francouzský bratranec z druhého kolena, viennský vévoda, byl vykastrován andělem, který spáče varoval před hříchy a trestem za ně. Ti blízcí, jimž se mladík svěřil, pokládali vidinu za nic neznamenající drobnost. V příštích dnech  však vévoda z Vienne zahynul v bitvě na následky zranění ve slabinách. Zdá se, že nešlo jen o událost, která obrátila mladičkého Karla k pokání, ale i o projev jeho typické intuice a senzitivního vnímání.</w:t>
      </w:r>
      <w:r>
        <w:rPr>
          <w:i/>
          <w:iCs/>
        </w:rPr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V roce 1333 přijíždí Karel IV. v sedmnácti letech do Prahy, povolán zemskými stavy, kteří v dlouhodobé nepřítomnosti Jana Lucemburského spatřovaly vážné nebezpečí. Poměry v Čechách a na Moravě byly neutěšené, země zadlužená, pražský hrad pobořen a zničen. Latinsky psaná kronika uvádí, že: </w:t>
      </w:r>
      <w:r>
        <w:rPr>
          <w:i/>
          <w:iCs/>
        </w:rPr>
        <w:t>„Páni se stali většinou tyrany a nebáli se krále, jak se slušelo, protože si byli království mezi sebe rozdělili.“</w:t>
      </w:r>
      <w:r>
        <w:rPr/>
        <w:t xml:space="preserve"> V zemi řádili lapkové, cesty nebyly bezpečné. Karel se ujal správy rozvrácených zemí a díky své obratnosti, zkušenostem z francouzského dvora, z Itálie a dalším, díky vzdělání, které získal na francouzské Sorbonně včetně teorie právní, přinesl do českého prostoru podněty z vyspělých evropských zemí, a vytvořil podmínky pro rozvoj území a nápravu neutěšených poměrů. Vypraví se, že po svých zásazích na zvýšení bezpečnosti v Čechách nechal Karel projít po </w:t>
      </w:r>
      <w:r>
        <w:rPr>
          <w:iCs/>
        </w:rPr>
        <w:t>hlavní zemské cestě děvčátko bez doprovodu, zato se džbánem stříbrných mincí. Dítě i peníze dorazily do cíle bez újmy: řád, který byl porušen za nesystematické a nedosti pečlivé vlády jeho otce, byl znovu nastol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Potud přednáška Františky Vrbenské. Další osudy zemí českých a jejich krále Karla IV. , císaře Svaté říše římské, by si vyžádaly samostatné vystoupení. Do vymezených dvou hodin nebylo možné vměstnat příběhy tak významného života, i když přednášející přidala alespoň informace o protichůdných hypotézách závažného Karlova zranění v roce 1350. Pozornost by si zasloužilo také Karlovo duchovní zaměření: byl nesmírně zbožný muž a vizionář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Zuzana Havelková s použitím poznámek Františky Vrbensk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212063"/>
          <w:sz w:val="18"/>
        </w:rPr>
      </w:pPr>
      <w:r>
        <w:rPr>
          <w:b/>
          <w:bCs/>
        </w:rPr>
        <w:t xml:space="preserve">Literatura (výběr):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212063"/>
          <w:sz w:val="18"/>
        </w:rPr>
        <w:br/>
      </w:r>
      <w:r>
        <w:rPr>
          <w:bCs/>
          <w:color w:val="000000"/>
        </w:rPr>
        <w:t xml:space="preserve">VAŇKOVÁ, Ludmila. </w:t>
      </w:r>
      <w:r>
        <w:rPr>
          <w:bCs/>
          <w:i/>
          <w:color w:val="000000"/>
        </w:rPr>
        <w:t>Karel IV.: Otec vlasti</w:t>
      </w:r>
      <w:r>
        <w:rPr>
          <w:bCs/>
          <w:color w:val="000000"/>
        </w:rPr>
        <w:t xml:space="preserve">. První vydání. Praha: Šulc - Švarc, 2016. 743 stran. </w:t>
      </w:r>
      <w:r>
        <w:rPr>
          <w:b/>
          <w:bCs/>
          <w:color w:val="000000"/>
        </w:rPr>
        <w:t>ISBN 978-80-7244-398-7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VLČEK, Emanuel. </w:t>
      </w:r>
      <w:r>
        <w:rPr>
          <w:bCs/>
          <w:i/>
          <w:color w:val="000000"/>
        </w:rPr>
        <w:t>Fyzické osobnosti českých panovníků. II. díl, Čeští králové I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 xml:space="preserve">(Podnázev části: atlas kosterních pozůstatků českých králů přemyslovské a lucemburské dynastie s podrobným komentářem a historickými poznámkami). </w:t>
      </w:r>
      <w:r>
        <w:rPr>
          <w:bCs/>
          <w:color w:val="000000"/>
        </w:rPr>
        <w:t xml:space="preserve">1. vyd. Praha: Vesmír, 2000. 558 s. Postavy českých dějin očima antropologa; sv. 3. </w:t>
      </w:r>
      <w:r>
        <w:rPr>
          <w:b/>
          <w:bCs/>
          <w:color w:val="000000"/>
        </w:rPr>
        <w:t>ISBN 80-85977-30-3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ČORNEJ, Petr et al. </w:t>
      </w:r>
      <w:r>
        <w:rPr>
          <w:bCs/>
          <w:i/>
          <w:color w:val="000000"/>
        </w:rPr>
        <w:t>Dějiny zemí Koruny české. I., Od příchodu Slovanů do roku 1740</w:t>
      </w:r>
      <w:r>
        <w:rPr>
          <w:bCs/>
          <w:color w:val="000000"/>
        </w:rPr>
        <w:t xml:space="preserve">. 9. vyd. Praha: Paseka, 2003, ©1993. 315 s. </w:t>
      </w:r>
      <w:r>
        <w:rPr>
          <w:b/>
          <w:bCs/>
          <w:color w:val="000000"/>
        </w:rPr>
        <w:t>ISBN 80-7185-605-3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KAVKA, František: </w:t>
      </w:r>
      <w:r>
        <w:rPr>
          <w:i/>
          <w:color w:val="000000"/>
        </w:rPr>
        <w:t>Karel IV.: historie života velkého vladaře</w:t>
      </w:r>
      <w:r>
        <w:rPr>
          <w:color w:val="000000"/>
        </w:rPr>
        <w:t xml:space="preserve">. První vydání. Praha: Argo, 2016. 334 s.: mapy, 1 genealogická tabulka. </w:t>
      </w:r>
      <w:r>
        <w:rPr>
          <w:b/>
          <w:color w:val="000000"/>
        </w:rPr>
        <w:t>ISBN 978-80-257-1729-5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UPKA, František: </w:t>
      </w:r>
      <w:r>
        <w:rPr>
          <w:bCs/>
          <w:i/>
        </w:rPr>
        <w:t>Karlštejnské vigilie</w:t>
      </w:r>
      <w:r>
        <w:rPr>
          <w:bCs/>
        </w:rPr>
        <w:t>. Ilustroval Miroslav Váša. V ČS vydání 5., s ilustracemi 2. Praha: Československý spisovatel, 1971. 241 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IV. : </w:t>
      </w:r>
      <w:r>
        <w:rPr>
          <w:i/>
        </w:rPr>
        <w:t>Vlastní životopis</w:t>
      </w:r>
      <w:r>
        <w:rPr/>
        <w:t xml:space="preserve">. Z latiny přeložil a poznámkami doprovodil Jakub Pavel. Úvodní studii naspal  Václav Chaloupecký. 2. vydání. Praha: Melantrich, 1946. 196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37:00Z</dcterms:created>
  <dc:creator>Františka Vrbenská</dc:creator>
  <dc:description/>
  <dc:language>en-US</dc:language>
  <cp:lastModifiedBy>Františka Vrbenská</cp:lastModifiedBy>
  <cp:lastPrinted>2016-07-03T18:53:00Z</cp:lastPrinted>
  <dcterms:modified xsi:type="dcterms:W3CDTF">2016-07-10T18:41:00Z</dcterms:modified>
  <cp:revision>3</cp:revision>
  <dc:subject/>
  <dc:title/>
</cp:coreProperties>
</file>