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4150</wp:posOffset>
            </wp:positionH>
            <wp:positionV relativeFrom="paragraph">
              <wp:posOffset>414020</wp:posOffset>
            </wp:positionV>
            <wp:extent cx="838200" cy="1247775"/>
            <wp:effectExtent l="0" t="0" r="0" b="0"/>
            <wp:wrapTight wrapText="bothSides">
              <wp:wrapPolygon edited="0">
                <wp:start x="-245" y="0"/>
                <wp:lineTo x="-245" y="21428"/>
                <wp:lineTo x="21600" y="21428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420</wp:posOffset>
            </wp:positionH>
            <wp:positionV relativeFrom="paragraph">
              <wp:posOffset>198755</wp:posOffset>
            </wp:positionV>
            <wp:extent cx="988695" cy="14401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8945</wp:posOffset>
                </wp:positionH>
                <wp:positionV relativeFrom="paragraph">
                  <wp:posOffset>374015</wp:posOffset>
                </wp:positionV>
                <wp:extent cx="3274060" cy="1254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Ježíš řekl: „Já jsem vzkříšení a živo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Kdo věří ve mne, i kdyby umřel, bude ží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A každý, kdo žije a věří ve mn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nezemře na věky.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Jan 11, 25-26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98.8pt;mso-wrap-distance-left:9.05pt;mso-wrap-distance-right:9.05pt;mso-wrap-distance-top:0pt;mso-wrap-distance-bottom:0pt;margin-top:29.45pt;mso-position-vertical-relative:text;margin-left:13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Ježíš řekl: „Já jsem vzkříšení a živo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Kdo věří ve mne, i kdyby umřel, bude ží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A každý, kdo žije a věří ve mn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nezemře na věky.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Jan 11, 25-26a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 naději, kterou dává vzkříšený Ježíš Kristus, </w:t>
      </w:r>
    </w:p>
    <w:p>
      <w:pPr>
        <w:pStyle w:val="Normal"/>
        <w:jc w:val="center"/>
        <w:rPr/>
      </w:pPr>
      <w:r>
        <w:rPr>
          <w:sz w:val="26"/>
          <w:szCs w:val="26"/>
        </w:rPr>
        <w:t>Vám oznamujeme, že v úterý 14. června L. P. 2016 ve věku 93 let</w:t>
      </w:r>
    </w:p>
    <w:p>
      <w:pPr>
        <w:pStyle w:val="Normal"/>
        <w:jc w:val="center"/>
        <w:rPr/>
      </w:pPr>
      <w:r>
        <w:rPr>
          <w:sz w:val="26"/>
          <w:szCs w:val="26"/>
        </w:rPr>
        <w:t>ukončil svou pozemskou pouť náš bratr ve službě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pacing w:val="22"/>
          <w:sz w:val="96"/>
        </w:rPr>
      </w:pPr>
      <w:r>
        <w:rPr>
          <w:b/>
          <w:i/>
          <w:spacing w:val="22"/>
          <w:sz w:val="96"/>
        </w:rPr>
        <w:t>Jan Evangelista Bӧhm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farář Církve československé husitské.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Působil v náboženských obcích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linsko, Chrudim, Česká Skalice, Vysoké nad Jizerou a Žamberk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Poslední rozloučení s bratrem farářem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 bude kona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v pátek 24. června 2016 ve 13.00 hodin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 Husově sboru v Žamberk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Na zesnulého bratra faráře v modlitbách vzpomeneme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 neděli 26. června 2016 ve všech sborech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rálovéhradecké diecéze Církve československé husitské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 účast v modlitbác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ménem církve děkuje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ecézní rada Církve československé husitské v Hradci Králov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40" w:right="740" w:gutter="0" w:header="0" w:top="740" w:footer="0" w:bottom="740"/>
      <w:pgBorders w:display="allPages" w:offsetFrom="text">
        <w:top w:val="double" w:sz="40" w:space="1" w:color="000000"/>
        <w:left w:val="double" w:sz="40" w:space="1" w:color="000000"/>
        <w:bottom w:val="double" w:sz="40" w:space="1" w:color="000000"/>
        <w:right w:val="double" w:sz="40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23:00Z</dcterms:created>
  <dc:creator>Královéhradecká diecéze</dc:creator>
  <dc:description/>
  <dc:language>en-US</dc:language>
  <cp:lastModifiedBy>j.krajcirikova</cp:lastModifiedBy>
  <cp:lastPrinted>2016-06-15T14:23:00Z</cp:lastPrinted>
  <dcterms:modified xsi:type="dcterms:W3CDTF">2016-06-15T12:23:00Z</dcterms:modified>
  <cp:revision>2</cp:revision>
  <dc:subject/>
  <dc:title/>
</cp:coreProperties>
</file>