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65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á však, Hospodine, důvěřuji Tobě: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„</w:t>
      </w:r>
      <w:r>
        <w:rPr>
          <w:bCs/>
          <w:i/>
          <w:iCs/>
        </w:rPr>
        <w:t>Ty jsi můj Bůh, moje budoucno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je ve Tvých rukou.“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Žalm 31, 15-1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sest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/>
          <w:sz w:val="60"/>
          <w:szCs w:val="60"/>
        </w:rPr>
        <w:t>Mgr. Irena KŘESINOV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ka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a naším Pánem odvolána na věčnost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dne 3. června 2016 ve věku nedožitých 85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/>
        <w:t>Sestra Irena Křesinová sloužila v náboženských obcích Krnov a Odry - Vítkov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 xml:space="preserve">Rozloučení  se zesnulou se kon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 čtvrtek 9. června 2016 v 15.00 h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v Husově sboru v Kunčicích pod Ondřej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ou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12. června 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CCSH</dc:creator>
  <dc:description/>
  <dc:language>en-US</dc:language>
  <cp:lastModifiedBy>j.krajcirikova</cp:lastModifiedBy>
  <cp:lastPrinted>2015-03-05T12:42:00Z</cp:lastPrinted>
  <dcterms:modified xsi:type="dcterms:W3CDTF">2016-06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