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hláška na rodinný tábor 2016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BROUČCI A BERUŠKY NA HORÁCH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bor duchovní péče o děti a mládež Pražské diecéze Církve československé husitské pořádá další, v pořadí již</w:t>
      </w:r>
      <w:r>
        <w:rPr>
          <w:b/>
          <w:sz w:val="22"/>
          <w:szCs w:val="22"/>
        </w:rPr>
        <w:t xml:space="preserve"> 18. letní setkání - rodinný tábor „Broučci a Berušky na horách“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Jedná se o pobyt rodičů či prarodičů se svými dětmi nebo vnoučaty uprostřed krásné přírody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jdeme se opět v  krkonošském  rekreačním zařízení HELA ve Velké Úpě, která lež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 km od Pece pod Sněžkou. Prázdninový pobyt na horách se koná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termínu od soboty 13. srpna do soboty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. srpna 2016.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éma setkání: Biblické příběhy Starého a Nového zákona, tentokrát provázané osobnostmi Karla IV., Mistra Jana Husa a Jeronýma Pražského. Poslouží nám různé dostupné materiály vydané naší církví i v ekumeně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gram bude opět zajištěn jak pro děti, tak pro dospělé. Biblické vyprávění pro malé je doplněno nejrůznější tvořivou činností: kreslením, zpíváním, tancem, společnými hrami apod. Starší účastníci se budou moci zamýšlet a besedovat nad biblickými verši včetně vzájemného sdílení a předávání osobních zkušeností. Již nyní se můžete těšit na společné výlety, koupání, táborák s hezkými písněmi, karneval a mnohé soutě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 xml:space="preserve">Cena pobytu včetně plné penze činí v letošním roc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Děti do   3 let 2.250,-Kč    </w:t>
        <w:tab/>
        <w:tab/>
        <w:tab/>
        <w:t xml:space="preserve">Mládež do 18 let 3.000,- Kč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>Děti do 10 let 2.500,- Kč</w:t>
        <w:tab/>
        <w:tab/>
        <w:tab/>
        <w:t>Dospělí                3.300,- K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ávěrka včetně zaplacení zálohy ( polovina účastnického poplatku ) nebo celého pobytu proběhne do 31. července 2016</w:t>
      </w:r>
      <w:r>
        <w:rPr>
          <w:sz w:val="22"/>
          <w:szCs w:val="22"/>
          <w:u w:val="single"/>
        </w:rPr>
        <w:t xml:space="preserve">! Případný zbytek úhrady zaplatíte při příjezdu na tábor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ontaktní adresa:</w:t>
      </w:r>
      <w:r>
        <w:rPr>
          <w:sz w:val="22"/>
          <w:szCs w:val="22"/>
        </w:rPr>
        <w:t xml:space="preserve"> ThMgr. Krasava Machová, 280 02 Kolín III, Husovo náměstí 2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Telefon: 321 722 944 ,  mobil: 720 668 098 </w:t>
      </w:r>
    </w:p>
    <w:p>
      <w:pPr>
        <w:pStyle w:val="Normal"/>
        <w:spacing w:lineRule="auto" w:line="480"/>
        <w:ind w:left="7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krasava.machova@seznam.cz</w:t>
        </w:r>
      </w:hyperlink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b/>
          <w:color w:val="000000"/>
          <w:sz w:val="22"/>
          <w:szCs w:val="22"/>
        </w:rPr>
        <w:t>Na Vaše přihlášky, které je vhodné dodat do konce školního roku, a společné srpnové setkání v Krkonoších se s Vámi těší                                                Krasava Machová.</w:t>
      </w:r>
      <w:r>
        <w:rPr>
          <w:color w:val="000000"/>
          <w:sz w:val="22"/>
          <w:szCs w:val="22"/>
        </w:rPr>
        <w:t xml:space="preserve">                                            --------------------------------------------zde odstřihněte------------------------------------------------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řihláška na rodinný tábor 2016 „Broučci a Berušky na horách“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vná linka, mobil: ___________________________________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ová adresa: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va.mach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09:00Z</dcterms:created>
  <dc:creator>Mgr. Machová</dc:creator>
  <dc:description/>
  <dc:language>en-US</dc:language>
  <cp:lastModifiedBy>Mgr. Machová</cp:lastModifiedBy>
  <cp:lastPrinted>2016-05-30T21:09:00Z</cp:lastPrinted>
  <dcterms:modified xsi:type="dcterms:W3CDTF">2016-05-30T19:09:00Z</dcterms:modified>
  <cp:revision>2</cp:revision>
  <dc:subject/>
  <dc:title/>
</cp:coreProperties>
</file>