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boženská obec CČSH  Praha 5, Smíchov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áclavce 1 Praha 5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íšený pěvecký sbor GAUDIUM PRAH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CERT DVOU SBORŮ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Gaudium Prah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ormistr:   Vladislav Souček, Zdena Součk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Bezmezer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32"/>
        </w:rPr>
        <w:t>Chorale de la Mer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Francouzský sbor z města</w:t>
      </w:r>
      <w:r>
        <w:rPr>
          <w:rFonts w:cs="Arial" w:ascii="Arial" w:hAnsi="Arial"/>
          <w:b/>
          <w:sz w:val="24"/>
          <w:szCs w:val="24"/>
        </w:rPr>
        <w:t xml:space="preserve"> La Seyne sur Mer en Provence 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bormistr:   Janine Pio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</w:rPr>
        <w:t>L. Guillou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rFonts w:cs="BookAntiqua;Arial" w:ascii="BookAntiqua;Arial" w:hAnsi="BookAntiqua;Arial"/>
          <w:color w:val="000000"/>
          <w:sz w:val="24"/>
          <w:szCs w:val="24"/>
        </w:rPr>
        <w:t>La mer toujours la mer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Michel Fugain / P. Delanoë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Je n’aurai pas le temps</w:t>
      </w:r>
    </w:p>
    <w:p>
      <w:pPr>
        <w:pStyle w:val="Bezmezer"/>
        <w:numPr>
          <w:ilvl w:val="0"/>
          <w:numId w:val="1"/>
        </w:numPr>
        <w:rPr/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M. Schwingrouber</w:t>
        <w:tab/>
        <w:tab/>
        <w:tab/>
        <w:t>Si le monde chantait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Bezmezer"/>
        <w:numPr>
          <w:ilvl w:val="0"/>
          <w:numId w:val="1"/>
        </w:numPr>
        <w:rPr/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Jacques Brel</w:t>
        <w:tab/>
        <w:tab/>
        <w:tab/>
        <w:tab/>
        <w:t>Heureux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Agripino Diestro</w:t>
        <w:tab/>
        <w:tab/>
        <w:tab/>
        <w:tab/>
        <w:t>Ave Maria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Quodlibet coll</w:t>
        <w:tab/>
        <w:tab/>
        <w:tab/>
        <w:tab/>
        <w:t>I believe</w:t>
      </w:r>
    </w:p>
    <w:p>
      <w:pPr>
        <w:pStyle w:val="Bezmezer"/>
        <w:numPr>
          <w:ilvl w:val="0"/>
          <w:numId w:val="1"/>
        </w:numPr>
        <w:rPr/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Gounod</w:t>
        <w:tab/>
        <w:tab/>
        <w:tab/>
        <w:tab/>
        <w:tab/>
        <w:t>Ave Mar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A.A Arkhangelsky</w:t>
        <w:tab/>
        <w:tab/>
        <w:tab/>
        <w:t>Milost Mira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  <w:lang w:val="en-GB"/>
        </w:rPr>
        <w:t>M. Koapeng- R. Williams</w:t>
        <w:tab/>
        <w:tab/>
        <w:t>Kutsho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</w:rPr>
        <w:t>A Favero / M. Benedetti</w:t>
        <w:tab/>
        <w:tab/>
        <w:t>Te quiero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</w:rPr>
        <w:t>Trad tchèque</w:t>
        <w:tab/>
        <w:tab/>
        <w:tab/>
        <w:tab/>
        <w:t>Rozmarynku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BookAntiqua;Arial" w:ascii="BookAntiqua;Arial" w:hAnsi="BookAntiqua;Arial"/>
          <w:color w:val="000000"/>
          <w:sz w:val="24"/>
          <w:szCs w:val="24"/>
        </w:rPr>
        <w:t>Trad. Kenyan</w:t>
        <w:tab/>
        <w:tab/>
        <w:tab/>
        <w:tab/>
        <w:t>Wana barak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Společně oba sbory</w:t>
      </w:r>
    </w:p>
    <w:p>
      <w:pPr>
        <w:pStyle w:val="Bezmezer"/>
        <w:numPr>
          <w:ilvl w:val="0"/>
          <w:numId w:val="1"/>
        </w:numPr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Marzi</w:t>
        <w:tab/>
        <w:tab/>
        <w:tab/>
        <w:tab/>
        <w:tab/>
        <w:t>Signore Delle Cime</w:t>
      </w:r>
    </w:p>
    <w:p>
      <w:pPr>
        <w:pStyle w:val="Bezmezer"/>
        <w:numPr>
          <w:ilvl w:val="0"/>
          <w:numId w:val="1"/>
        </w:numPr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ozart</w:t>
        <w:tab/>
        <w:tab/>
        <w:tab/>
        <w:tab/>
        <w:tab/>
        <w:t>Ave verum</w:t>
      </w:r>
    </w:p>
    <w:p>
      <w:pPr>
        <w:pStyle w:val="Bezmez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ezmezer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Začátek koncertu 18. Června 2016   v 19:00 hod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 dobrovolné, bude věnováno na opravu kostel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35:00Z</dcterms:created>
  <dc:creator>benes</dc:creator>
  <dc:description/>
  <cp:keywords/>
  <dc:language>en-US</dc:language>
  <cp:lastModifiedBy>benes</cp:lastModifiedBy>
  <dcterms:modified xsi:type="dcterms:W3CDTF">2016-05-23T20:48:00Z</dcterms:modified>
  <cp:revision>3</cp:revision>
  <dc:subject/>
  <dc:title/>
</cp:coreProperties>
</file>