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boženská obec CČSH  Praha 5, Smíchov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áclavce 1 Praha 5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íšený pěvecký sbor GAUDIUM PRAH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NCERT DVOU SBORŮ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míšený pěvecký sbor „Gaudium Praha“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ormistři: Zdena a Vladislav Součkov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33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míšený pěvecký sb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 w:val="32"/>
        </w:rPr>
        <w:t>Chorale de la Mer“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Francouzský sbor z města</w:t>
      </w:r>
      <w:r>
        <w:rPr>
          <w:rFonts w:cs="Arial" w:ascii="Arial" w:hAnsi="Arial"/>
          <w:b/>
          <w:sz w:val="24"/>
          <w:szCs w:val="24"/>
        </w:rPr>
        <w:t xml:space="preserve"> La Seyne sur Mer en Provence   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bormistr:   Janine Pioc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207899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Na programu jsou písně duchovní i světské, lidové i umělé, z různých období,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ých i světových skladatelů.</w:t>
      </w:r>
    </w:p>
    <w:p>
      <w:pPr>
        <w:pStyle w:val="Bezmezer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Začátek koncertu 18. Června 2016   v 19:00 hod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né dobrovolné, bude věnováno na opravu kostela.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35:00Z</dcterms:created>
  <dc:creator>benes</dc:creator>
  <dc:description/>
  <cp:keywords/>
  <dc:language>en-US</dc:language>
  <cp:lastModifiedBy>benes</cp:lastModifiedBy>
  <dcterms:modified xsi:type="dcterms:W3CDTF">2016-05-24T08:32:00Z</dcterms:modified>
  <cp:revision>4</cp:revision>
  <dc:subject/>
  <dc:title/>
</cp:coreProperties>
</file>